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5.03.2013 № 35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скасування доступу до державної таємниці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пункту 80 постанови Кабінету Міністрів України від 2.10.2003 № 1561-12 «Порядок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»: 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>1. Скасувати доступ до державної таємниці по формі 3 секретарю Роменської міської ради Цецюру Миколі Сергійовичу у зв’язку зі звільненням з посади.</w:t>
      </w:r>
    </w:p>
    <w:p>
      <w:pPr>
        <w:pStyle w:val="Style16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6:00Z</dcterms:created>
  <dc:creator>Толя</dc:creator>
  <dc:description/>
  <cp:keywords/>
  <dc:language>en-US</dc:language>
  <cp:lastModifiedBy>org4</cp:lastModifiedBy>
  <dcterms:modified xsi:type="dcterms:W3CDTF">2013-03-26T09:36:00Z</dcterms:modified>
  <cp:revision>3</cp:revision>
  <dc:subject/>
  <dc:title/>
</cp:coreProperties>
</file>