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03.2013 № 33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восьм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26 квітня 2013 року о  10  годині в залі засідань міської ради  тридцять восьму 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про хід виконання міської програми боротьби з онкологічними захворюваннями на період до 2016 року по місту Ромни, 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) про хід виконання міської комплексної програми «Освіта м. Ромни у 2012-2015 </w:t>
        <w:tab/>
        <w:t>роках»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)   питання земельних відносин,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)   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rada</dc:creator>
  <dc:description/>
  <cp:keywords/>
  <dc:language>en-US</dc:language>
  <cp:lastModifiedBy>org4</cp:lastModifiedBy>
  <dcterms:modified xsi:type="dcterms:W3CDTF">2013-03-22T05:54:00Z</dcterms:modified>
  <cp:revision>4</cp:revision>
  <dc:subject/>
  <dc:title/>
</cp:coreProperties>
</file>