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196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ЗПОРЯДЖЕННЯ </w:t>
      </w:r>
    </w:p>
    <w:p>
      <w:pPr>
        <w:pStyle w:val="Normal"/>
        <w:jc w:val="center"/>
        <w:rPr/>
      </w:pPr>
      <w:r>
        <w:rPr>
          <w:b/>
        </w:rPr>
        <w:t xml:space="preserve">МІСЬКОГО   ГОЛОВИ 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04.03.2013</w:t>
      </w:r>
      <w:r>
        <w:rPr>
          <w:b/>
        </w:rPr>
        <w:t xml:space="preserve"> № </w:t>
      </w:r>
      <w:r>
        <w:rPr>
          <w:b/>
          <w:lang w:val="uk-UA"/>
        </w:rPr>
        <w:t>31</w:t>
      </w:r>
    </w:p>
    <w:p>
      <w:pPr>
        <w:pStyle w:val="Normal"/>
        <w:jc w:val="both"/>
        <w:rPr>
          <w:b/>
          <w:b/>
        </w:rPr>
      </w:pPr>
      <w:r>
        <w:rPr>
          <w:b/>
        </w:rPr>
        <w:t>м. Ромн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Про </w:t>
            </w:r>
            <w:r>
              <w:rPr>
                <w:b/>
                <w:bCs/>
                <w:lang w:val="uk-UA"/>
              </w:rPr>
              <w:t xml:space="preserve">міську </w:t>
            </w:r>
            <w:r>
              <w:rPr>
                <w:b/>
                <w:lang w:val="uk-UA"/>
              </w:rPr>
              <w:t xml:space="preserve">надзвичайну протиепізоотичну комісію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пункту 20 Закону України «Про місцеве самоврядування в Україні», Закону України «Про ветеринарну медицину», постанови Кабінету Міністрів України від 21 листопада 2007 р. N 1350 (зі змінами) «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»:</w:t>
      </w:r>
    </w:p>
    <w:p>
      <w:pPr>
        <w:pStyle w:val="Normal"/>
        <w:ind w:firstLine="284"/>
        <w:jc w:val="both"/>
        <w:rPr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lang w:val="uk-UA"/>
        </w:rPr>
      </w:pPr>
      <w:r>
        <w:rPr>
          <w:lang w:val="uk-UA"/>
        </w:rPr>
        <w:t>Створити міську надзвичайну протиепізоотичну комісію (далі – комісія) (додаток 1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lang w:val="uk-UA"/>
        </w:rPr>
        <w:t xml:space="preserve">Установити, що в разі персональних змін у складі </w:t>
      </w:r>
      <w:r>
        <w:rPr>
          <w:szCs w:val="28"/>
          <w:lang w:val="uk-UA"/>
        </w:rPr>
        <w:t xml:space="preserve">комісії </w:t>
      </w:r>
      <w:r>
        <w:rPr>
          <w:lang w:val="uk-UA"/>
        </w:rPr>
        <w:t xml:space="preserve">новопризначені посадові особи входять до її складу за посадами; в разі відсутності членів </w:t>
      </w:r>
      <w:r>
        <w:rPr>
          <w:szCs w:val="28"/>
          <w:lang w:val="uk-UA"/>
        </w:rPr>
        <w:t xml:space="preserve">комісії </w:t>
      </w:r>
      <w:r>
        <w:rPr>
          <w:lang w:val="uk-UA"/>
        </w:rPr>
        <w:t xml:space="preserve">у зв’язку з відпусткою, хворобою чи з інших поважних причин, у роботі </w:t>
      </w:r>
      <w:r>
        <w:rPr>
          <w:szCs w:val="28"/>
          <w:lang w:val="uk-UA"/>
        </w:rPr>
        <w:t xml:space="preserve">комісії </w:t>
      </w:r>
      <w:r>
        <w:rPr>
          <w:lang w:val="uk-UA"/>
        </w:rPr>
        <w:t xml:space="preserve">беруть участь особи, які виконують їх  обов’язки. 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lang w:val="uk-UA"/>
        </w:rPr>
      </w:pPr>
      <w:r>
        <w:rPr>
          <w:lang w:val="uk-UA"/>
        </w:rPr>
        <w:t>Затвердити Положення про міську надзвичайну протиепізоотичну комісію при Виконавчому комітеті Роменської міської ради (додаток 2)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lang w:val="uk-UA"/>
        </w:rPr>
      </w:pPr>
      <w:r>
        <w:rPr>
          <w:lang w:val="uk-UA"/>
        </w:rPr>
        <w:t>Ввважати таким, що втратило чинність, розпорядження міського голови від 15.09.2005 № 177 «Про державну надзвичайну протиепізоотичну комісію м. Ромни»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Міський голова </w:t>
        <w:tab/>
        <w:tab/>
        <w:tab/>
        <w:t xml:space="preserve">                         </w:t>
        <w:tab/>
        <w:tab/>
        <w:tab/>
        <w:t>М.К. Калашник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одаток 1</w:t>
      </w:r>
    </w:p>
    <w:p>
      <w:pPr>
        <w:pStyle w:val="Normal"/>
        <w:ind w:left="5760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ab/>
        <w:tab/>
        <w:tab/>
        <w:tab/>
        <w:tab/>
        <w:tab/>
        <w:tab/>
        <w:tab/>
        <w:t xml:space="preserve">   04.03.2013</w:t>
      </w:r>
      <w:r>
        <w:rPr>
          <w:b/>
        </w:rPr>
        <w:t xml:space="preserve"> № </w:t>
      </w:r>
      <w:r>
        <w:rPr>
          <w:b/>
          <w:lang w:val="uk-UA"/>
        </w:rPr>
        <w:t>31</w:t>
      </w:r>
    </w:p>
    <w:p>
      <w:pPr>
        <w:pStyle w:val="Normal"/>
        <w:ind w:left="4956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надзвичайної протиепізоотичної комісії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Дудко  Володимир Гри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"/>
                <w:lang w:val="uk-UA"/>
              </w:rPr>
              <w:t xml:space="preserve">заступник міського голови, голова комісії 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lang w:val="uk-UA"/>
              </w:rPr>
              <w:t>Ковальчук Олександ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державний інспектор ветеринарної медицини в м. Ромни, заступник голови комісії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чальник відділу з питань надзвичайних ситуацій і цивільного захисту населення, секретар  комісії                                                                       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lang w:val="uk-UA"/>
              </w:rPr>
              <w:t>Бойко</w:t>
              <w:tab/>
              <w:t>Ю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Роменського МРВ УМВС України в Сумській обл.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унькова Валентина Васил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арий Андрій Геннад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заступник міського голови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юк Павло Олекс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pacing w:val="1"/>
                <w:lang w:val="uk-UA"/>
              </w:rPr>
            </w:pPr>
            <w:r>
              <w:rPr>
                <w:lang w:val="uk-UA"/>
              </w:rPr>
              <w:t>заступник головного державного інспектора ветеринарної медицини в м. Ромни (за згодо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черга Михайло Гри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китянський Вадим Олекс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Роменської міжрайонної державної лабораторії ветеринарної медицини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тенко Анатолій Семенович</w:t>
            </w:r>
          </w:p>
          <w:p>
            <w:pPr>
              <w:pStyle w:val="Normal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/>
              <w:t>т.в.о.</w:t>
            </w:r>
            <w:r>
              <w:rPr>
                <w:b/>
              </w:rPr>
              <w:t xml:space="preserve"> </w:t>
            </w:r>
            <w:r>
              <w:rPr/>
              <w:t>начальник</w:t>
            </w:r>
            <w:r>
              <w:rPr>
                <w:lang w:val="uk-UA"/>
              </w:rPr>
              <w:t>а</w:t>
            </w:r>
            <w:r>
              <w:rPr/>
              <w:t xml:space="preserve"> Роменського міськрайонного управління Держсанепідслужби у Сумській області</w:t>
            </w:r>
            <w:r>
              <w:rPr>
                <w:lang w:val="uk-UA"/>
              </w:rPr>
              <w:t xml:space="preserve"> </w:t>
            </w:r>
            <w:r>
              <w:rPr>
                <w:color w:val="FF0000"/>
                <w:lang w:val="uk-UA"/>
              </w:rPr>
              <w:t xml:space="preserve"> 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истій Валентин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exact" w:line="274"/>
              <w:jc w:val="both"/>
              <w:rPr/>
            </w:pPr>
            <w:r>
              <w:rPr>
                <w:lang w:val="uk-UA"/>
              </w:rPr>
              <w:t>начальник відділу підприємництва та споживчого ринку управління економічного розвитк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цюр Микола Сергі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міської ради, голова міської комісії з питань техніко-екологічної безпеки і надзвичайних ситуацій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овенко Олександр Фед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заступник міського голови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керуюча справами виконкому </w:t>
        <w:tab/>
        <w:tab/>
        <w:tab/>
        <w:tab/>
        <w:tab/>
        <w:tab/>
        <w:t xml:space="preserve">        О.В. Проценко</w:t>
        <w:tab/>
      </w:r>
      <w:r>
        <w:rPr>
          <w:lang w:val="uk-UA"/>
        </w:rPr>
        <w:tab/>
        <w:tab/>
        <w:tab/>
        <w:tab/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ind w:left="5760" w:hanging="0"/>
        <w:jc w:val="both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                                                                                                </w:t>
      </w:r>
      <w:r>
        <w:rPr>
          <w:b/>
          <w:lang w:val="uk-UA"/>
        </w:rPr>
        <w:t>04.03.2013</w:t>
      </w:r>
      <w:r>
        <w:rPr>
          <w:b/>
        </w:rPr>
        <w:t xml:space="preserve"> № </w:t>
      </w:r>
      <w:r>
        <w:rPr>
          <w:b/>
          <w:lang w:val="uk-UA"/>
        </w:rPr>
        <w:t>31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lang w:val="uk-UA"/>
        </w:rPr>
        <w:t>про міську надзвичайну протиепізоотичну комісі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Міська надзвичайна протиепізоотична комісія (далі - Комісія) є постійно діючим органом, який здійснює на території міста оперативний контроль, керівництво і  координацію  діяльності органів виконавчої влади,  підприємств, установ і організацій,  фізичних осіб  щодо  запобігання  спалахам особливо  небезпечних  хвороб,  що  входять до списку Міжнародного епізоотичного бюро (далі - заразні хвороби),  і масовим  отруєнням тварин та їх ліквіда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Комісія   в   своїй   діяльності   керується  Конституцією ( 254к/96-ВР ) і законами  України,  а  також  указами  Президента України   та   постановами   Верховної  Ради  України,  прийнятими відповідно до Конституції ( 254к/96-ВР ) і законів України, актами Кабінету Міністрів України та цим Положення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3. Основними завданнями Комісії є здійснення контролю   через  структурні підрозділи міської ради і виконавчого комітету міської ради,  а  також  керівників  і   спеціалістів підприємств, установ і організацій з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веденням   заходів  щодо  профілактики  заразних  хвороб тварин (ящур,  чума, хвороба Ньюкасла, сибірка, сказ, туберкульоз, лейкоз  тощо),  хвороб,  спільних  для людей і тварин,  та масових отруєнь тварин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веденням протиепізоотичних заходів з  метою  недопущення занесення  на  територію  міста збудників заразних хвороб тварин з інших держав та регіонів Україн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держанням     юридичними     та     фізичними     особами ветеринарно-санітарних  вимог,   спрямованих  на  захист  людей  і довкілля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дання   практичної  допомоги   підприємствам,   установам і організаціям міста у проведенні протиепізоотичних заход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. Комісія відповідно до покладених на неї завдань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вживає  оперативних  заходів для локалізації та ліквідації спалахів заразних хвороб твари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) координує діяльність підприємств,  установ  і  організацій міста з питань проведення протиепізоотичних заходів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через  систему  державної ветеринарної медицини та систему державної  санітарно-епідеміологічної  служби  організовує  захист населення від хвороб, спільних для людей і твари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) інформує державну надзвичайну протиепізоотичну  комісію  при  облдержадміністрації  про  спалахи заразних хвороб і масові отруєння сільськогосподарських  та  диких тварин, а також про вжиті заходи щодо їх ліквідації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) запроваджує  карантинно-обмежувальні заходи або карантин у місці виникнення і розповсюдження заразних хвороб твари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) заслуховує   керівників    органів    виконавчої    влади, підприємств,   установ   і   організацій  про  вжиті  заходи  щодо профілактики та ліквідації заразних хвороб твари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7) оперативно   залучає    працівників    державної    служби ветеринарної медицини,  ветеринарних служб підприємств,  установ і організацій  до  проведення  протиепізоотичних  заходів,  а  також визначає відповідальних осіб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8) розглядає  матеріали щодо причин і наслідків виникнення та ліквідації спалахів заразних  хвороб  і  масових  отруєнь  тварин, визначення винних у цьому осіб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9) вивчає   питання   про   вилучення  з  обігу  та  подальше використання небезпечної продукції тваринного походження, яка може викликати  інфекційні  захворювання і масові отруєння людей та/або тварин в процесі її переробки, реалізації або споживання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0) визначає  кордони  інфікованої  та  буферної  зон,   зони спостереження.  У  разі  спалаху заразних хвороб тварин розміщує у засобах масової інформації повідомлення про кордони інфікованої та буферної зон, зони спостереження і за необхідності про застосован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кожній з цих зон ветеринарно-санітарні захо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. Комісія має право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одержувати від  структурних підрозділів міської ради і виконавчого комітету міської ради,  підприємств, установ і організацій, фізичних осіб інформацію та матеріали,  що необхідні для з'ясування епізоотичної ситуації,  ветеринарно-санітарного  стану  підприємств,  установ і організацій  та  вжиття  невідкладних  заходів  щодо   запобігання розповсюдженню та ліквідації заразних хвороб твари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проводити на   підприємствах,   в  установах  і  організаціях перевірку стану роботи  з  профілактики  або  ліквідації  заразних хвороб  і  масових  отруєнь  тварин  та  приймати  обов'язкові для виконання рішення про усунення виявлених порушень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вирішувати питання про забій і знищення тварин,  птиці у разі виявлення   заразних  хвороб,  а  також  про  вилучення  з  обігу, знезараження, переробку або інше використання продуктів і сировини тваринного  та  рослинного походження,  визнаних не придатними дл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користання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забороняти у разі виявлення заразних хвороб тварин  вивезення (у  тому  числі  за  кордон) з окремих підприємств тварин,  птиці, кормів,  продукції і сировини тваринного походження  всіма  видами транспорту та пересилання в посилках,  а також їх ввезення (у тому числі з-за кордону)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забороняти експлуатацію підприємств з переробки та зберігання продукції  і  сировини  тваринного  походження у разі виявлення на таких підприємствах  заразних  хвороб  тварин  або  незадовільного ветеринарно-санітарного стану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ймати рішення щодо запровадження особливого режиму роботи, карантинно-обмежувальних заходів або карантину на підприємствах з метою запобігання розповсюдженню заразних хвороб твари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визначати на  договірних  умовах  на  період  карантину режим роботи  працівників  підприємств  з   виробництва   та   переробки продукції і сировини тваринного походження залежно від конкретного захворювання тварин і наявних умов підприємств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ставити перед відповідними органами питання про звільнення  з роботи, притягнення   до адміністративної або кримінальної відповідальності посадових осіб, з вини яких  допущено  занесення збудників   інфекції   на  територію  міста,  виникнення  спалахів заразних хвороб і масових отруєнь твари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. Комісія утворюється у складі голови, заступника голови, її членів та секретар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омісію очолює  заступник  голови  міської ради.  Заступником голови  Комісії  є  головний  державний   інспектор   ветеринарної медицини міст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7. До  складу  Комісії входять представники міських управлінь ветеринарної медицини,  охорони здоров'я,  з  питань  надзвичайних ситуацій, транспорту і зв'язку, житлово-комунального господарства, органів  внутрішніх  справ,  підприємств,  установ  і  організацій </w:t>
      </w:r>
    </w:p>
    <w:p>
      <w:pPr>
        <w:pStyle w:val="Normal"/>
        <w:jc w:val="both"/>
        <w:rPr/>
      </w:pPr>
      <w:r>
        <w:rPr>
          <w:lang w:val="uk-UA"/>
        </w:rPr>
        <w:t xml:space="preserve">міста, визначені міським голов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Членам Комісії  видаються  підписані  головою  та  секретарем Комісії службові посвідче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ід час виконання службових  обов'язків  їм  надається  право позачергового   користування   міжміським   телефонним   зв'язком, використання  спеціалізованих  транспортних  засобів  ветеринарної медици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пеціалістам ветеринарної  медицини,  що  входять  до  складу Комісії, надаються повноваження державних інспекторів ветеринарної медици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8. Голова Комісі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ерує роботою Комісії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изначає дату, час і місце проведення засідання Комісії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еде засідання Комісії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тверджує щорічний план її робот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кликає в разі потреби позачергові засідання Комісії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оже вносити у разі потреби зміни до її складу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дійснює контроль за виконанням прийнятих Комісією ріше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разі  відсутності  голови  Комісії  його  обов'язки виконує заступни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9. Роботу з підготовки засідань Комісії виконує її секрета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0. Пропозиції  до  розгляду  питань  на  засіданні   Комісії вносять голова та члени Коміс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1. Засідання  Комісії є правоможним,  якщо на ньому присутня більш як половина її член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засідання  Комісії  запрошуються  залежно  від   характеру питань, що розглядаються, керівники або представники центральних і місцевих органів виконавчої  влади,   підприємств,  установ і організацій,  наукові працівники та громадя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2. Рішення  Комісії  вважається  прийнятим,  якщо  за  нього проголосувала більшість її членів,  присутніх на засіданні. У разі рівного розподілу голосів вирішальним є голос головуючог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Член Комісії, який  не  підтримує   прийняте рішення,  може у письмовій  формі  викласти  окрему  думку, що додається до рішення Коміс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ішення Комісії,  прийняті  у   межах   її   повноважень,   є обов'язкові  для  виконання  органами  виконавчої влади,  органами місцевого    самоврядування,    підприємствами,    установами  і організаціями, громадяна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3. Засідання  Комісії  оформляється протоколом,  зміст якого або його частина доводиться до відома заінтересованих  центральних і місцевих   органів   виконавчої   влади,   органів   місцевого самоврядування,  підприємств,  установ і  організацій,  а  у  разі потреби - до засобів масової інформа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токол підписується   головою та   секретарем  Комісії  і скріплюється печатк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обочим  органом Комісії є управління ветеринарної медицини в місті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14. Комісія  має  бланки  і печатку із зображенням Державного Герба України і своїм найменуванням.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еруюча справами виконкому </w:t>
        <w:tab/>
        <w:tab/>
        <w:tab/>
        <w:tab/>
        <w:tab/>
        <w:t xml:space="preserve">        О.В. Проц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01:00Z</dcterms:created>
  <dc:creator>User-XP</dc:creator>
  <dc:description/>
  <cp:keywords/>
  <dc:language>en-US</dc:language>
  <cp:lastModifiedBy>org4</cp:lastModifiedBy>
  <cp:lastPrinted>2013-04-08T11:59:00Z</cp:lastPrinted>
  <dcterms:modified xsi:type="dcterms:W3CDTF">2013-04-08T09:02:00Z</dcterms:modified>
  <cp:revision>34</cp:revision>
  <dc:subject/>
  <dc:title>    </dc:title>
</cp:coreProperties>
</file>