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2.2013 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>Про відзначення в місті Міжнародного дня прав  жінок і миру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2"/>
        <w:ind w:right="0" w:firstLine="720"/>
        <w:jc w:val="both"/>
        <w:rPr/>
      </w:pPr>
      <w:r>
        <w:rPr>
          <w:b w:val="false"/>
        </w:rPr>
        <w:t>Відповідно до статей 32, 42 Закону України «Про місцеве самоврядування в Україні», на виконання Додатку 1 до Програми розвитку культури в м.Ромни на 2011-2013 рік, затвердженого рішенням Роменської міської ради шостого скликання від 25.12.2012 року,  з метою відзначення важливої ролі жінок у житті суспільства і держави та вшанування видатних жінок міста:</w:t>
      </w:r>
    </w:p>
    <w:p>
      <w:pPr>
        <w:pStyle w:val="2"/>
        <w:ind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Утворити організаційний комітет з питань підготовки та відзначення в місті урочистостей з нагоди Міжнародного дня прав  жінок і миру (додаток 1).</w:t>
      </w:r>
    </w:p>
    <w:p>
      <w:pPr>
        <w:pStyle w:val="2"/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>Провести 07.03.2013 о 10.00 в залі засідань Роменської міської ради урочистості з нагоди відзначення в місті Міжнародного дня прав  жінок і мир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</w:rPr>
      </w:pPr>
      <w:r>
        <w:rPr>
          <w:b w:val="false"/>
        </w:rPr>
        <w:t xml:space="preserve">Затвердити: </w:t>
      </w:r>
    </w:p>
    <w:p>
      <w:pPr>
        <w:pStyle w:val="2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 заходи щодо підготовки і відзначення в місті Міжнародного дня прав жінок і миру (додаток 2);</w:t>
      </w:r>
    </w:p>
    <w:p>
      <w:pPr>
        <w:pStyle w:val="2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кошторис витрат на відзначення урочистостей з нагоди Міжнародного дня прав  жінок і миру (додаток  3).</w:t>
      </w:r>
    </w:p>
    <w:p>
      <w:pPr>
        <w:pStyle w:val="2"/>
        <w:tabs>
          <w:tab w:val="clear" w:pos="708"/>
          <w:tab w:val="left" w:pos="284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b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2"/>
        <w:tabs>
          <w:tab w:val="clear" w:pos="708"/>
          <w:tab w:val="left" w:pos="426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4"/>
          <w:lang w:val="uk-UA" w:eastAsia="uk-UA"/>
        </w:rPr>
      </w:pPr>
      <w:r>
        <w:rPr>
          <w:rFonts w:cs="Times New Roman"/>
          <w:b w:val="false"/>
          <w:sz w:val="24"/>
          <w:lang w:val="uk-UA" w:eastAsia="uk-UA"/>
        </w:rPr>
      </w:r>
    </w:p>
    <w:p>
      <w:pPr>
        <w:pStyle w:val="2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ind w:left="360" w:right="0" w:hanging="360"/>
        <w:jc w:val="both"/>
        <w:rPr/>
      </w:pPr>
      <w:r>
        <w:rPr>
          <w:b w:val="false"/>
        </w:rPr>
        <w:t>5. Контроль за виконанням цього розпорядження покласти на заступника міського голови Дудка В.Г.</w:t>
      </w:r>
    </w:p>
    <w:p>
      <w:pPr>
        <w:pStyle w:val="2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284"/>
        <w:jc w:val="both"/>
        <w:rPr/>
      </w:pPr>
      <w:r>
        <w:rPr/>
        <w:t>Міський голова                                                                                              М. К. Калашник</w:t>
      </w:r>
    </w:p>
    <w:p>
      <w:pPr>
        <w:pStyle w:val="2"/>
        <w:spacing w:lineRule="auto" w:line="36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right="0" w:hanging="0"/>
        <w:jc w:val="both"/>
        <w:rPr/>
      </w:pPr>
      <w:r>
        <w:rPr/>
      </w:r>
    </w:p>
    <w:p>
      <w:pPr>
        <w:pStyle w:val="2"/>
        <w:spacing w:lineRule="auto" w:line="360"/>
        <w:ind w:right="0" w:hanging="0"/>
        <w:jc w:val="both"/>
        <w:rPr/>
      </w:pPr>
      <w:r>
        <w:rPr/>
      </w:r>
    </w:p>
    <w:p>
      <w:pPr>
        <w:pStyle w:val="2"/>
        <w:spacing w:lineRule="auto" w:line="360"/>
        <w:ind w:right="0" w:hanging="0"/>
        <w:jc w:val="both"/>
        <w:rPr/>
      </w:pPr>
      <w:r>
        <w:rPr/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2.2013 № 28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Міжнародного дня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ав  жінок і мир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а справами      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асюта Олександр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ик Зінаїда Григорівн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рга Михайло Григ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фет  Володимир  Володимирович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програмно-комп’ютерного забезпечення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 Лариса Григо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 Олександр Фед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 Тетян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0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 В. Проц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2.2013 № 28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lang w:eastAsia="uk-UA"/>
        </w:rPr>
        <w:t xml:space="preserve">щодо </w:t>
      </w:r>
      <w:r>
        <w:rPr>
          <w:b/>
          <w:sz w:val="24"/>
        </w:rPr>
        <w:t>підготовки та відзначення в місті Міжнародного дня прав  жінок і мир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6"/>
        <w:gridCol w:w="1805"/>
        <w:gridCol w:w="18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Урочистості з нагоди відзначення Міжнародного дня прав  жінок і миру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.03.2013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іська р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идбати квіткову продукцію для проведення урочистостей по відзначенню в місті Міжнародного дня прав  жінок і мир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7.03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евсун О.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виставку робіт самодіяльного художника Сергія Тріуса «Жінкам у подарун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05.03.2013, 11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БК, художня галерея ім.І.П. Кавалерідз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 проведення в закладах культури і освіти  урочисті і виховні заходи, присвячені ролі жінки в житті держави та впровадженню гендерної рівності в суспільств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льник В.Л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удь Н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исіль О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маран П.І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ти пропозиції щодо відзначення кращих жінок міста  в різних галуз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03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ступники міського голови згідно розподілу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 язк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сценарій урочистостей та підібрати концертні номер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03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евсун О.О.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b w:val="false"/>
              </w:rPr>
              <w:t>Забезпечити висвітлення проведення урочистостей по відзначенню в місті  Міжнародного дня прав  жінок і миру на офіційній сторінці Роменської міської ради та     в засобах масової інформації.</w:t>
            </w:r>
          </w:p>
          <w:p>
            <w:pPr>
              <w:pStyle w:val="2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 Д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bCs/>
          <w:sz w:val="24"/>
        </w:rPr>
        <w:t>керуюча справами виконкому</w:t>
      </w:r>
      <w:r>
        <w:rPr>
          <w:b/>
          <w:sz w:val="24"/>
        </w:rPr>
        <w:t xml:space="preserve">                                                                            О. В. Проценк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lang w:val="uk-UA" w:eastAsia="uk-UA"/>
        </w:rPr>
        <w:t>____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>КОШТОРИС ВИТРАТ</w:t>
      </w:r>
    </w:p>
    <w:p>
      <w:pPr>
        <w:pStyle w:val="Subtitle"/>
        <w:rPr/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Міжнародного дня  прав  жінок і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мки 20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амоти 20 х 0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ind w:left="567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pacing w:before="0" w:after="200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9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Admin</dc:creator>
  <dc:description/>
  <cp:keywords/>
  <dc:language>en-US</dc:language>
  <cp:lastModifiedBy>Admin</cp:lastModifiedBy>
  <cp:lastPrinted>2013-02-28T10:34:00Z</cp:lastPrinted>
  <dcterms:modified xsi:type="dcterms:W3CDTF">2025-02-10T08:36:00Z</dcterms:modified>
  <cp:revision>12</cp:revision>
  <dc:subject/>
  <dc:title> </dc:title>
</cp:coreProperties>
</file>