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196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РЯДЖЕНН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МІСЬКОГО   ГОЛО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.02.2013 № 27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тридцять сьомої сесії  Роменської міської ради шостого    склик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Відповідно до статей  46, 59 Закону України «Про місцеве самоврядування в Україні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 22 березня 2013 року о  10  годині в залі засідань міської ради  тридцять сьому    сесію Роменської міської ради  шостого скликання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709" w:hanging="37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хід виконання міської програми приватизації комунального майна та переліків об’єктів, що підлягають приватизації у 2012-2013 роках,</w:t>
      </w:r>
    </w:p>
    <w:p>
      <w:pPr>
        <w:pStyle w:val="Normal"/>
        <w:ind w:left="79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відносин,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)   інші питання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284" w:hanging="0"/>
        <w:contextualSpacing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М.К. Калашни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15:00Z</dcterms:created>
  <dc:creator>rada</dc:creator>
  <dc:description/>
  <cp:keywords/>
  <dc:language>en-US</dc:language>
  <cp:lastModifiedBy>org4</cp:lastModifiedBy>
  <cp:lastPrinted>2013-02-20T08:22:00Z</cp:lastPrinted>
  <dcterms:modified xsi:type="dcterms:W3CDTF">2013-02-22T11:52:00Z</dcterms:modified>
  <cp:revision>3</cp:revision>
  <dc:subject/>
  <dc:title/>
</cp:coreProperties>
</file>