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2.2013 № 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49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заходи щодо </w:t>
      </w:r>
      <w:r>
        <w:rPr>
          <w:b/>
          <w:sz w:val="24"/>
          <w:szCs w:val="24"/>
        </w:rPr>
        <w:t xml:space="preserve">відзначення в місті 70-ї річниці визволення міста, України від фашистських загарбників та 70-ї річниці Перемоги у Великій Вітчизняній війні 1941-1945 рокі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2"/>
        <w:spacing w:before="0" w:after="0"/>
        <w:ind w:firstLine="720"/>
        <w:jc w:val="both"/>
        <w:rPr>
          <w:lang w:val="uk-UA"/>
        </w:rPr>
      </w:pPr>
      <w:r>
        <w:rPr>
          <w:lang w:val="uk-UA" w:eastAsia="uk-UA"/>
        </w:rPr>
        <w:t>Відповідно до пункту 20 статті 42 Закону України «Про місцеве самоврядування в Україні», н</w:t>
      </w:r>
      <w:r>
        <w:rPr>
          <w:lang w:val="uk-UA"/>
        </w:rPr>
        <w:t>а виконання Указу Президента України від 19 жовтня 2012 року № 604/2012 «Про заходи у зв’язку з відзначенням 70-ї річниці визволення України від фашистських загарбників та 70-ї річниці Перемоги у Великій Вітчизняній війні 1941-1945 років», з метою увічнення подвигу народу у Великій Вітчизняній війні 1941-1945 років,</w:t>
      </w:r>
      <w:r>
        <w:rPr>
          <w:bCs/>
          <w:lang w:val="uk-UA"/>
        </w:rPr>
        <w:t xml:space="preserve"> вшанування пам’яті полеглих у боротьбі за свободу Батьківщини, посилення соціального захисту ветеранів Великої Вітчизняної війни, продовження традиції шанобливого ставлення до ветеранів війни</w:t>
      </w:r>
      <w:r>
        <w:rPr>
          <w:lang w:val="uk-UA"/>
        </w:rPr>
        <w:t>:</w:t>
      </w:r>
    </w:p>
    <w:p>
      <w:pPr>
        <w:pStyle w:val="A2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ворити організаційний комітет з питань відзначення в місті 70-ї річниці визволення міста, України від фашистських загарбників та 70-ї річниці Перемоги у Великій Вітчизняній війні 1941-1945 років (додаток 1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и, що в разі персональних змін у складі організаційного комітету, новопризначені керівники входять до його складу за посадами; в разі відсутності членів організаційного комітету у зв’язку з відпусткою, хворобою чи з інших поважних причин, у роботі організаційного комітету беруть участь особи, які виконують їх  обов’яз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заходи щодо відзначення в місті 70-ї річниці визволення міста, України від фашистських загарбників та 70-ї річниці Перемоги у Великій Вітчизняній війні 1941-1945 років (додаток 2)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ідповідальним за виконання заходів, затверджених цим розпорядженням,  </w:t>
      </w:r>
      <w:r>
        <w:rPr>
          <w:sz w:val="24"/>
          <w:szCs w:val="24"/>
        </w:rPr>
        <w:t>до 10.05.2013, 10.05.2014, 20.10.2014, 10.05.2015, протягом 2013-2015 років щокварталу до 25 числа останнього місяця</w:t>
      </w:r>
      <w:r>
        <w:rPr>
          <w:bCs/>
          <w:sz w:val="24"/>
          <w:szCs w:val="24"/>
        </w:rPr>
        <w:t xml:space="preserve"> інформувати про стан їх виконання </w:t>
      </w:r>
      <w:r>
        <w:rPr>
          <w:sz w:val="24"/>
          <w:szCs w:val="24"/>
        </w:rPr>
        <w:t>відділ з питань внутрішньої  політики</w:t>
      </w:r>
      <w:r>
        <w:rPr>
          <w:bCs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роботи з виконання заходів, затверджених цим розпорядженням, покласти на відділ з питань внутрішньої  політики</w:t>
      </w:r>
      <w:r>
        <w:rPr>
          <w:bCs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z w:val="24"/>
          <w:szCs w:val="24"/>
        </w:rPr>
        <w:t>Контроль за виконанням цього розпорядження покласти на заступників міського голови Дудка В.Г., Проценко О.В., Яковенка О.Ф., Жарого А.Г. згідно з розподілом обов’язкі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іський голова                                                                                                 М. К. Калашник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</w:t>
      </w:r>
      <w:r>
        <w:rPr>
          <w:b/>
          <w:sz w:val="24"/>
          <w:szCs w:val="24"/>
        </w:rPr>
        <w:t>18.02.2013 № 26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ізаційного комітету з питань відзначення в місті 70-ї річниці визволення міста, України від фашистських загарбників та 70-ї річниці Перемоги у Великій Вітчизняній війні 1941-1945 рокі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Микола Кирило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" w:hanging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іський голова, </w:t>
            </w:r>
            <w:r>
              <w:rPr>
                <w:sz w:val="24"/>
                <w:szCs w:val="24"/>
              </w:rPr>
              <w:t>голова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Володимир Григ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60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</w:t>
            </w:r>
            <w:r>
              <w:rPr>
                <w:sz w:val="24"/>
                <w:szCs w:val="24"/>
              </w:rPr>
              <w:t>, заступник голови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Олександр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</w:t>
            </w:r>
            <w:r>
              <w:rPr>
                <w:sz w:val="24"/>
                <w:szCs w:val="24"/>
              </w:rPr>
              <w:t>, заступник голови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Оле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</w:t>
            </w:r>
            <w:r>
              <w:rPr>
                <w:sz w:val="24"/>
                <w:szCs w:val="24"/>
              </w:rPr>
              <w:t>, керуюча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  <w:p>
            <w:pPr>
              <w:pStyle w:val="Normal"/>
              <w:spacing w:before="0" w:after="60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Алла Григ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енсійного фонду України в м. Ромнах та Роменському районі 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єв Сергій Васильович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2-го Спеціального регіонального центру швидкого реагування Оперативно-рятувальної служби цивільного захисту МНС Україн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ксана Андріївна</w:t>
            </w:r>
          </w:p>
          <w:p>
            <w:pPr>
              <w:pStyle w:val="Normal"/>
              <w:pBdr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раєзнавчого музе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ик Зінаїда Григ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  <w:p>
            <w:pPr>
              <w:pStyle w:val="Normal"/>
              <w:spacing w:before="0" w:after="6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ло Валентина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іського центру соціальних служб для дітей, сім’ї, дітей та молод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шутов Андрій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" w:hanging="176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комісар Роменсько-Недригайлівського об’єднаного міського військового комісаріату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Віталій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" w:hanging="176"/>
              <w:jc w:val="both"/>
              <w:rPr/>
            </w:pPr>
            <w:r>
              <w:rPr>
                <w:sz w:val="24"/>
                <w:szCs w:val="24"/>
              </w:rPr>
              <w:t xml:space="preserve">голова громадської  організації  </w:t>
            </w:r>
            <w:r>
              <w:rPr>
                <w:sz w:val="24"/>
                <w:szCs w:val="24"/>
                <w:lang w:eastAsia="uk-UA"/>
              </w:rPr>
              <w:t>«Ветерани Афганської  війни Роменщини»</w:t>
            </w:r>
            <w:r>
              <w:rPr>
                <w:sz w:val="24"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Михайло Григ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всун Олена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 питань внутрішньої політики</w:t>
            </w:r>
          </w:p>
          <w:p>
            <w:pPr>
              <w:pStyle w:val="Normal"/>
              <w:spacing w:before="0" w:after="60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  <w:p>
            <w:pPr>
              <w:pStyle w:val="Normal"/>
              <w:spacing w:before="0" w:after="60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вження додатка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ради при Виконавчому комітеті міської 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Володимир Василь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державного історико-культурного заповідника «Посулля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праці та соціального захисту населенн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організаційної  та кадрової  ро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ченко Григорій Степ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орадчої ради «Взаємодія» при міському голов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Борис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 організації ветеранів Україн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омида Олена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територіального центру соціального обслуговування (надання соціальних послуг)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5" w:hanging="175"/>
              <w:jc w:val="both"/>
              <w:rPr/>
            </w:pPr>
            <w:r>
              <w:rPr>
                <w:sz w:val="24"/>
                <w:szCs w:val="24"/>
              </w:rPr>
              <w:t>начальник управління економі</w:t>
            </w:r>
            <w:r>
              <w:rPr>
                <w:sz w:val="24"/>
                <w:szCs w:val="24"/>
                <w:lang w:val="ru-RU"/>
              </w:rPr>
              <w:t xml:space="preserve">чного розвитку </w:t>
            </w:r>
          </w:p>
          <w:p>
            <w:pPr>
              <w:pStyle w:val="Normal"/>
              <w:spacing w:before="0" w:after="60"/>
              <w:ind w:left="175" w:hanging="17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й Юрій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іськвідділу УМВС України в Сумській област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інансового управління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еруюча справами виконкому                                                                        О. В. Проценк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5868" w:hanging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  <w:r>
        <w:br w:type="page"/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 xml:space="preserve">                          </w:t>
      </w:r>
      <w:r>
        <w:rPr>
          <w:b/>
          <w:sz w:val="24"/>
          <w:szCs w:val="24"/>
        </w:rPr>
        <w:t>18.02.2013 №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ОДИ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щодо відзначення в місті 70-ї річниці визволення міста, України від фашистських загарбників та 70-ї річниці Перемоги у Великій Вітчизняній війні 1941-1945 років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дення урочистостей (мітингів, покладання квітів до меморіалів, пам’ятників та пам’ятних знаків, присвячених подіям Великої Вітчизняної війни, несення Почесної варти біля меморіалів, військових похованнях, святкових зборів та концертів, зустрічей з ветеранами Великої Вітчизняної війни 1941-1945 років).</w:t>
      </w:r>
    </w:p>
    <w:p>
      <w:pPr>
        <w:pStyle w:val="Normal"/>
        <w:shd w:fill="FFFFFF" w:val="clear"/>
        <w:ind w:left="3780" w:hanging="0"/>
        <w:jc w:val="both"/>
        <w:rPr/>
      </w:pPr>
      <w:r>
        <w:rPr>
          <w:sz w:val="24"/>
          <w:szCs w:val="24"/>
        </w:rPr>
        <w:t>Відділ  з  питань внутрішньої  політики, відділ з питань організаційної  та кадрової  роботи, відділ культури, відділ освіти, головне управління міського господарства</w:t>
      </w:r>
    </w:p>
    <w:p>
      <w:pPr>
        <w:pStyle w:val="Normal"/>
        <w:shd w:fill="FFFFFF" w:val="clear"/>
        <w:ind w:left="3780" w:hanging="0"/>
        <w:jc w:val="both"/>
        <w:rPr/>
      </w:pPr>
      <w:r>
        <w:rPr>
          <w:sz w:val="24"/>
          <w:szCs w:val="24"/>
        </w:rPr>
        <w:t>Вересень 2013 рік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Жовтень 2014 рік</w:t>
      </w:r>
    </w:p>
    <w:p>
      <w:pPr>
        <w:pStyle w:val="Normal"/>
        <w:shd w:fill="FFFFFF" w:val="clear"/>
        <w:ind w:left="3780" w:hanging="0"/>
        <w:jc w:val="both"/>
        <w:rPr/>
      </w:pPr>
      <w:r>
        <w:rPr>
          <w:sz w:val="24"/>
          <w:szCs w:val="24"/>
        </w:rPr>
        <w:t>Травень 2015 рік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безпечення проведення на честь 70-ї річниці визволення міста, України від фашистських загарбників, 70-ї річниці Перемоги у Великій Вітчизняній війні 1941-1945 років урочистих проходжень 2-го Спеціального регіонального центру швидкого реагування Оперативно-рятувальної служби цивільного захисту МНС України, представників Роменської міської  організації ветеранів України, громадської  організації  </w:t>
      </w:r>
      <w:r>
        <w:rPr>
          <w:sz w:val="24"/>
          <w:szCs w:val="24"/>
          <w:lang w:eastAsia="uk-UA"/>
        </w:rPr>
        <w:t>«Ветерани Афганської  війни Роменщини»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діл  з питань надзвичайних ситуацій та цивільного захисту населення, відділ  з  питань внутрішньої  політи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Проведення культурно-мистецьких заходів, присвячених річницям визволення міста, України та Великої Перемоги, іншим пам’ятним подіям Великої Вітчизняної війни 1941-1945 років.</w:t>
      </w:r>
    </w:p>
    <w:p>
      <w:pPr>
        <w:pStyle w:val="Normal"/>
        <w:shd w:fill="FFFFFF" w:val="clear"/>
        <w:ind w:left="3780" w:hanging="0"/>
        <w:jc w:val="both"/>
        <w:rPr/>
      </w:pPr>
      <w:r>
        <w:rPr>
          <w:sz w:val="24"/>
          <w:szCs w:val="24"/>
        </w:rPr>
        <w:t xml:space="preserve">Відділ культури, відділ освіти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 Організація просвітницьких та виховних заходів, виставок творів мистецтв, фотографій та плакатів воєнних років, документів та архівних матеріалів, мемуарної та історичної літератури на військово-патріотичну тематику.</w:t>
      </w:r>
    </w:p>
    <w:p>
      <w:pPr>
        <w:pStyle w:val="Normal"/>
        <w:shd w:fill="FFFFFF" w:val="clear"/>
        <w:ind w:left="3780" w:hanging="0"/>
        <w:jc w:val="both"/>
        <w:rPr/>
      </w:pPr>
      <w:r>
        <w:rPr>
          <w:sz w:val="24"/>
          <w:szCs w:val="24"/>
        </w:rPr>
        <w:t xml:space="preserve">Відділи культури, відділ освіти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оведення в навчальних та позашкільних навчальних закладах тематичних уроків, лекцій, бесід з історії Великої Вітчизняної війни 1941-1945 років (із запрошенням  ветеранів Великої Вітчизняної війни 1941-1945 років).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діл освіти, відділ культури,  Роменська міська  організація ветеранів Україн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Організація надання в установленому чинним законодавством порядку волонтерської допомоги учасникам Великої Вітчизняної війни 1941-1945 років і солдатським вдовам, проведення благодійних акцій.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діл освіти, управління праці та соціального захисту населення, територіальний центр соціального обслуговування (надання соціальних послуг)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7. Виготовлення вітальних листівок для поздоровлення ветеранів Великої Вітчизняної війни 1941-1945 років та розміщення постерів на білбордах.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діл з питань внутрішньої  політики, головне управління міського господарства, відділ  містобудування та архітектур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8. Відвідування ветеранів, які перебувають на лікуванні у Роменській центральній районній лікарні.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праці та соціального захисту населення, територіальний центр соціального обслуговування (надання соціальних послуг), Роменська центральна районна лікарня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Упорядкування військових поховань, ремонт та реставрація меморіалів, пам’ятників, обелісків, пам’ятних знаків полеглим у Великій Вітчизняній війні 1941-1945 років. </w:t>
      </w:r>
    </w:p>
    <w:p>
      <w:pPr>
        <w:pStyle w:val="Normal"/>
        <w:shd w:fill="FFFFFF" w:val="clear"/>
        <w:ind w:left="3780" w:hanging="0"/>
        <w:jc w:val="both"/>
        <w:rPr/>
      </w:pPr>
      <w:r>
        <w:rPr>
          <w:sz w:val="24"/>
          <w:szCs w:val="24"/>
        </w:rPr>
        <w:t>Головне управління міського господарства, відділ містобудування та архітектури, відділ культури, відділ освіт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10. Розробка проектної документації з визначення меж зон охорони </w:t>
      </w:r>
      <w:r>
        <w:rPr>
          <w:sz w:val="24"/>
          <w:szCs w:val="24"/>
        </w:rPr>
        <w:t xml:space="preserve">пам'яток Великої Вітчизняної війни; </w:t>
      </w:r>
      <w:r>
        <w:rPr>
          <w:spacing w:val="-3"/>
          <w:sz w:val="24"/>
          <w:szCs w:val="24"/>
        </w:rPr>
        <w:t xml:space="preserve">виготовлення та встановлення охоронних дощок.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вне управління міського господарства, відділ містобудування та архітектури, відділ культур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1. Забезпечити проведення опису</w:t>
      </w:r>
      <w:r>
        <w:rPr>
          <w:sz w:val="24"/>
          <w:szCs w:val="24"/>
        </w:rPr>
        <w:t xml:space="preserve"> поховань, пам’ятників і пам’ятних знаків,</w:t>
      </w:r>
      <w:r>
        <w:rPr>
          <w:spacing w:val="-3"/>
          <w:sz w:val="24"/>
          <w:szCs w:val="24"/>
        </w:rPr>
        <w:t xml:space="preserve"> виготовлення паспортів на військові поховання.</w:t>
      </w:r>
    </w:p>
    <w:p>
      <w:pPr>
        <w:pStyle w:val="Normal"/>
        <w:shd w:fill="FFFFFF" w:val="clear"/>
        <w:ind w:left="3780" w:hanging="0"/>
        <w:jc w:val="both"/>
        <w:rPr/>
      </w:pPr>
      <w:r>
        <w:rPr>
          <w:sz w:val="24"/>
          <w:szCs w:val="24"/>
        </w:rPr>
        <w:t>Головне управління міського господарства, відділ містобудування та архітектури, відділи культури, відділ освіт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2. Ужиття додаткових заходів щодо запобігання актам вандалізму та руйнування військових меморіалів, пам’ятників та місць поховань осіб, які загинули під час Великої Вітчизняної війни 1941-1945 років.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енський МВ УМВС України в Сумській області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3. Продовження науково-дослідної, історико-краєзнавчої та пошукової роботи із встановлення імен загиблих і зниклих безвісти у роки Великої Вітчизняної війни 1941-1945 років.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діл освіти, відділ культури, відділ з питань внутрішньої  політики, дорадча рада «Взаємодія»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4. Проведення заходів патріотичного спрямування за участю учнівської та студентської молоді міста, громадських  організацій.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діл освіти, відділ  молоді та спорту, відділ культури, міський центр соціальних  служб для сім’ї, дітей та молоді, громадські організації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рияння громадським організаціям у проведенні міського етапу Всеукраїнської естафети пам’яті «Слава визволителям України».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діл з питань внутрішньої  політики, відділ освіти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16. Н</w:t>
      </w:r>
      <w:r>
        <w:rPr>
          <w:sz w:val="24"/>
          <w:szCs w:val="24"/>
        </w:rPr>
        <w:t xml:space="preserve">адання в установленому порядку підтримки Роменській міській  організації ветеранів України.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праці та соціального захисту населення, територіальний центр соціального обслуговування (надання соціальних послуг)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7. Сприяння в установленому порядку відвідуванню ветеранами війни та членами їх сімей, представниками громадських організацій ветеранів війни місць поховань воїнів, які загинули у Великій Вітчизняній війні на території України та інших держав, участі ветеранів війни в заходах, що відбуватимуться в інших населених пунктах України та інших державах у рамках святкування 70-ї річниці визволення України від фашистських загарбників та 70-ї річниці Перемоги у Великій Вітчизняній війні 1941-1945 років.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праці та соціального захисту населення, відділ з питань внутрішньої  політи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Ужиття в установленому чинним законодавством порядку заходів щодо висвітлення в засобах масової інформації заходів з відзначення річниць визволення міста, України та Перемоги у Великій Вітчизняній війні 1941-1945 років, сторінок історії Великої Вітчизняної війни, актуальних питань життєзабезпечення ветеранів війни, заходів, що вживаються місцевими органами місцевого самоврядування стосовно соціального захисту ветеранів.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діл з  питань  внутрішньої  політи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Забезпечення ветеранів війни кваліфікованою медичною допомогою, ужиття заходів щодо зміцнення та розвитку матеріально-технічної бази відділень, палат для ветеранів війни.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 xml:space="preserve">Роменська центральна районна лікарня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0. Передбачення в установленому порядку в проектах міського бюджету видатків на поліпшення соціального захисту ветеранів війни, насамперед для забезпечення їх медичними препаратами у необхідній кількості.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енська центральна районна лікарня, управління праці та соціального захисту населення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1. Забезпечення відповідно до законодавства своєчасного надання ветеранам Великої Вітчизняної війни 1941-1945 років, з урахуванням їх соціально-побутових потреб, необхідної матеріальної, фінансової, організаційної та іншої допомоги.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праці та соціального захисту населення, територіальний центр соціального обслуговування (надання соціальних послуг)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2. Ужиття відповідно до законодавства заходів для забезпечення житловою площею інвалідів Великої Вітчизняної війни 1941-1945 років, які потребують поліпшення житлових умов, проведення ремонту їх житлових будинків і квартир, забезпечення автомобілями.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 xml:space="preserve">Відділ обліку та розподілу житла, управління праці та соціального захисту населення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 xml:space="preserve">23. </w:t>
      </w:r>
      <w:r>
        <w:rPr>
          <w:sz w:val="24"/>
          <w:szCs w:val="24"/>
        </w:rPr>
        <w:t>Забезпечення виплати щорічної разової допомоги до Дня Перемоги ветеранам війни в розмірах, визначених законодавством.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праці та соціального захисту населення 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24. Забезпечення в місцях проведення заходів щодо відзначення </w:t>
      </w:r>
      <w:r>
        <w:rPr>
          <w:sz w:val="24"/>
          <w:szCs w:val="24"/>
        </w:rPr>
        <w:t xml:space="preserve">річниць визволення міста, України від фашистських загарбників, 68-ї, 69-ї, 70-ї річниці Перемоги у Великій Вітчизняній війні 1941-1945 років </w:t>
      </w:r>
      <w:r>
        <w:rPr>
          <w:bCs/>
          <w:sz w:val="24"/>
          <w:szCs w:val="24"/>
        </w:rPr>
        <w:t xml:space="preserve">охорони громадського порядку та дотримання вимог з безпеки дорожнього руху, медичного супроводження та належного санітарно-епідеміологічного нагляду. 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діл  з питань надзвичайних ситуацій та цивільного захисту населення, Роменський МВ УМВС України в Сумській області, Роменська центральна районна лікарня</w:t>
      </w:r>
    </w:p>
    <w:p>
      <w:pPr>
        <w:pStyle w:val="Normal"/>
        <w:shd w:fill="FFFFFF" w:val="clear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2013-2015 роки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еруюча справами виконкому                                                                      О.В. Проценк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2:00Z</dcterms:created>
  <dc:creator>Админ</dc:creator>
  <dc:description/>
  <cp:keywords/>
  <dc:language>en-US</dc:language>
  <cp:lastModifiedBy>org4</cp:lastModifiedBy>
  <dcterms:modified xsi:type="dcterms:W3CDTF">2013-02-25T11:51:00Z</dcterms:modified>
  <cp:revision>8</cp:revision>
  <dc:subject/>
  <dc:title> </dc:title>
</cp:coreProperties>
</file>