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Heading1"/>
        <w:rPr>
          <w:b w:val="false"/>
          <w:b w:val="false"/>
          <w:bCs w:val="false"/>
        </w:rPr>
      </w:pPr>
      <w:r>
        <w:rPr/>
        <w:t>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2.2013 №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о заходи щодо забезпечення в місті безаварійного пропуску льодоходу, повені та паводків у весняний період 201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Відповідно до пункту 20 статті 42 Закону України “Про місцеве самоврядування в Україні”, з метою забезпечення готовності підприємств, установ та організацій до дій у разі загрози та виникнення надзвичайних ситуацій під час паводку, пропуску льодоходу і повені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1"/>
        <w:jc w:val="both"/>
        <w:rPr/>
      </w:pPr>
      <w:r>
        <w:rPr/>
        <w:t>Створити оперативний штаб з питань організації забезпечення сталої роботи житлово- комунального комплексу міста ( далі – штаб) (додаток 1)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 необхідності штабу працювати цілодобово, у разі виникнення аварійних ситуацій приймати оперативні рішення щодо їх  ліквідації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чальнику штабу забезпечити термінове інформування управління житлово-комунального господарства  і  відділ з питань техногенно-екологічної безпеки та надзвичайних ситуацій облдержадміністрації про виникнення надзвичайних ситуацій,  підтримувати з ними зв’язок у ході ліквідації наслідків аварі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Для оперативної ліквідації наслідків аварій, які можуть виникнути в результаті надзвичайних ситуацій, створити мобільні групи із залученням людських ресурсів і спецтехніки промислових та житлово-комунальних підприємств міста  (додаток 2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твердити план дій підприємств та організацій міста щодо підготовки та проведення протипаводкових заходів у весняний період 2013 року  (додаток 3).</w:t>
      </w:r>
    </w:p>
    <w:p>
      <w:pPr>
        <w:pStyle w:val="Style15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троль за виконанням цього розпорядження покласти на секретаря міської ради, голову міської комісії з питань техногенно-екологічної безпеки та надзвичайних ситуацій Цецюра М. С. </w:t>
      </w:r>
    </w:p>
    <w:p>
      <w:pPr>
        <w:pStyle w:val="TextBodyIndent"/>
        <w:tabs>
          <w:tab w:val="clear" w:pos="708"/>
          <w:tab w:val="left" w:pos="11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іський голова                                                                                                  М. К. Калашник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1</w:t>
      </w:r>
    </w:p>
    <w:p>
      <w:pPr>
        <w:pStyle w:val="TextBodyIndent"/>
        <w:ind w:left="567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 розпорядження міського голови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 15.02.2013 № 25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</w:rPr>
        <w:t>СКЛАД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перативного штабу з питань організації забезпечення сталої робот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житлово-комунального комплексу міст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6"/>
        <w:gridCol w:w="5352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рий Андрій Геннадійович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заступник  міського голови, начальник штабу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22"/>
              <w:spacing w:lineRule="auto" w:line="240" w:before="0" w:after="0"/>
              <w:ind w:left="33" w:hanging="0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,    заступник начальника штабу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рга Михайло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начальник головного управління міського    господарства, заступник начальника штабу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є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2 спеціального регіонального центру швидкого реагування оперативно-рятувальної служби цивільного захисту МНС України, полковник служби цивільного захисту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Горбик Зінаїда Григ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аханян Армен Арамаісович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очірнього підприємства «Сток-Сервіс» приватного підприємства «Еліпс»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нцевич Георгій Олекс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“Ромникомунтепло”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ркуша Наталія Георг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.о. директор комунального підприємства “Житло-Експлуатація”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шко Олексі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директор комунального підприємства “Шляховик»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ич Максим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старший інспектор Державної інспекції цивільного захисту і техногенної безпеки комунального підприємства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ол Володимир Вітал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начальник філії «Роменський РЕМ»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Михайло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начальник Роменського управління по експлуатації газового господарства </w:t>
            </w:r>
            <w:r>
              <w:rPr>
                <w:bCs/>
              </w:rPr>
              <w:t>(за згодою)</w:t>
            </w:r>
          </w:p>
        </w:tc>
      </w:tr>
    </w:tbl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/>
          <w:bCs/>
        </w:rPr>
        <w:t>керуюча справами виконкому</w:t>
        <w:tab/>
        <w:tab/>
        <w:tab/>
        <w:tab/>
        <w:t xml:space="preserve">                          О. В. Проценко</w:t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2</w:t>
      </w:r>
    </w:p>
    <w:p>
      <w:pPr>
        <w:pStyle w:val="TextBodyIndent"/>
        <w:ind w:left="567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 розпорядження міського голови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 15.02.2013 №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КЛАД</w:t>
      </w:r>
    </w:p>
    <w:p>
      <w:pPr>
        <w:pStyle w:val="Heading1"/>
        <w:rPr/>
      </w:pPr>
      <w:r>
        <w:rPr>
          <w:bCs w:val="false"/>
        </w:rPr>
        <w:t>мобільних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груп для </w:t>
      </w:r>
      <w:r>
        <w:rPr/>
        <w:t>оперативної ліквідації наслідків аварій,</w:t>
      </w:r>
    </w:p>
    <w:p>
      <w:pPr>
        <w:pStyle w:val="Heading1"/>
        <w:rPr/>
      </w:pPr>
      <w:r>
        <w:rPr/>
        <w:t>які можуть виникнути в результаті надзвичайних ситуаці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ил і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Ромникомунтепл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“Будрезерв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Ромникомунтепло» РМ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рювальний апарат, зварю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і ла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Водо-Сервіс” ПП “Еліп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ий авто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унальн</w:t>
            </w:r>
            <w:r>
              <w:rPr/>
              <w:t xml:space="preserve">е підприємство </w:t>
            </w:r>
            <w:r>
              <w:rPr>
                <w:lang w:val="ru-RU"/>
              </w:rPr>
              <w:t xml:space="preserve">«Шляхов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ороб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КВТО “Талан” </w:t>
            </w:r>
          </w:p>
          <w:p>
            <w:pPr>
              <w:pStyle w:val="Normal"/>
              <w:jc w:val="both"/>
              <w:rPr/>
            </w:pPr>
            <w:r>
              <w:rPr/>
              <w:t>ПАТ «Роменський завод “Тракторозапчастин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«Водо-Сервіс» ПП «Елі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Водо-Сервіс” ПП «Елі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спеціальний регіональний центр швидкого реагування оперативно-рятувальної служби цивільного захисту МНС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рювальний апарат, зварю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і ла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П «Ромнитеплосервіс» РМР</w:t>
            </w:r>
          </w:p>
          <w:p>
            <w:pPr>
              <w:pStyle w:val="Normal"/>
              <w:jc w:val="both"/>
              <w:rPr/>
            </w:pPr>
            <w:r>
              <w:rPr/>
              <w:t>Роменське управління по експлуатації газов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спеціальний регіональний центр швидкого реаг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и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Шляховик» Р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зноробо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К «Хліб України» Роменський комбінат хлібопродуктів»</w:t>
            </w:r>
          </w:p>
          <w:p>
            <w:pPr>
              <w:pStyle w:val="Normal"/>
              <w:jc w:val="both"/>
              <w:rPr/>
            </w:pPr>
            <w:r>
              <w:rPr/>
              <w:t>ТОВ «Роменський завод продтоварів"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керуюча справами виконкому</w:t>
        <w:tab/>
        <w:tab/>
        <w:tab/>
        <w:t xml:space="preserve">                               О. В. Проценко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3</w:t>
      </w:r>
    </w:p>
    <w:p>
      <w:pPr>
        <w:pStyle w:val="TextBodyIndent"/>
        <w:ind w:left="567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5.02.2013 № 25</w:t>
      </w:r>
    </w:p>
    <w:p>
      <w:pPr>
        <w:pStyle w:val="TextBodyIndent"/>
        <w:ind w:left="4956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 xml:space="preserve">дій підприємств та організацій щодо підготовки та пропуску льодоходу, </w:t>
      </w:r>
    </w:p>
    <w:p>
      <w:pPr>
        <w:pStyle w:val="Heading1"/>
        <w:rPr/>
      </w:pPr>
      <w:r>
        <w:rPr/>
        <w:t>повені та паводків у 2013 році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зва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які реалізуються на етапі  пі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із проходження (пропуску) весняних повеней, льодоходів та дощових паводків за останні роки, на цій основі розробити і затвердити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міських служб, підприємств, що знаходяться в зоні підтоп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коригувати карти-схеми зон можливого виникнення надзвичайних ситуацій з урахуванням попередніх оцінок ситуац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міськ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и розрахунок сил та засобів для проведення запобіжних заходів та виконання робіт з ліквідації наслідків паводку. Пропуску льодоходу та пове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оперативний штаб по організації забезпечення сталої роботи житлово-комунального комплекс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2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вчання та тренування відповідних аварійно-рятувальних бригад щодо дій в умовах пове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и міських служб, підприємств, що задіяні у складі мобіль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ланово-попереджувальні роботи на спорудах і об’єктах, які знаходяться в зоні підтоплення та дощових паводків, особливу увагу звернути на стан мо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нальне підпри-ємство “Шляховик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ити і впровадити режим своєчасного та достовірного проведення попереджень і оповіщення населення, робочого персоналу та керівників всіх рівнів про можливу загрозу повені та її масшта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Роменська метео-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загрозі виникнення  стихійного лиха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ради з керівниками відділу освіти, шкіл, дитсадків про залучення приміщень учбових закладів для тимчасового відселення потерпі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  <w:t>Відділ обліку та розподілу жи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70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ісцях можливих підтоплень провести обстеження (моніторинг) вулиць, яким загрожує повінь; скласти плани їх інженерного захи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3.2013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які реалізуються на етапі проходження паводку, льодоходу та пове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зрахунки необхідних сил та забезпечити охорону житлових будинків та особистого майна жителів під час весняної повені, організувати рух автотранспорту на шляхах міста в зонах підтопл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МВ УМВС України в Сум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 на час залишення жит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запаси паливно-мастильних матеріалів, які б забезпечували виконання плану проведення протиповеневих заход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“Шляховик”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П “Еліпс” і його дочірні підприємства,</w:t>
            </w:r>
          </w:p>
          <w:p>
            <w:pPr>
              <w:pStyle w:val="Normal"/>
              <w:jc w:val="both"/>
              <w:rPr/>
            </w:pPr>
            <w:r>
              <w:rPr/>
              <w:t>будівельні організації,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а по обслуговуванню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конання заходів щодо запобігання попадання талих вод в артсвердловини і міський водопровід через оглядові колодяз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Аква-Сервіс” ПП «Еліп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нальне підпри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безперебійну роботу водозабору, водопровідно – каналізаційних споруд, систем зливової каналіз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“Аква-Сервіс” ПП «Еліпс»</w:t>
            </w:r>
          </w:p>
          <w:p>
            <w:pPr>
              <w:pStyle w:val="Normal"/>
              <w:jc w:val="both"/>
              <w:rPr/>
            </w:pPr>
            <w:r>
              <w:rPr/>
              <w:t>ДП “Сток-Сервіс” ПП «Еліп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ити на підприємствах наявність, технічний стан мотопомп, автомашин спеціального призначення та іншої техніки, яку можна було б використати для відкачування во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РВ У МНС України в Сум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стале функціонування засобів зв’язку  в умовах можливого підтоплення телефонної каналізації Створити оперативну робочу групу з цілодобовим режимом роботи під час пове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 13 СФ ВАТ “Укртелеко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ід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посилений контроль санітарно-епідеміологічного стану і забезпечити готовність до дій у разі його погіршення</w:t>
            </w:r>
          </w:p>
          <w:p>
            <w:pPr>
              <w:pStyle w:val="Normal"/>
              <w:jc w:val="both"/>
              <w:rPr/>
            </w:pPr>
            <w:r>
              <w:rPr/>
              <w:t>Проводити постійний аналіз якості питної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районна санітарно-епідеміологічн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надання медичної допомоги населенню в місцях тимчасового його роз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центральн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ід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ійне спостереження за гідрологічним режимом річок під час формування повені, надавати прогнози її обсяг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а метео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Normal"/>
              <w:jc w:val="both"/>
              <w:rPr/>
            </w:pPr>
            <w:r>
              <w:rPr/>
              <w:t>при великих зли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і бути готовим виділити техніку і особовий склад для евакуації населення, худоби, птиці, проведення робіт по ліквідації наслідків стихійного л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унальне підпри-ємство «Шляховик» </w:t>
            </w:r>
          </w:p>
          <w:p>
            <w:pPr>
              <w:pStyle w:val="Normal"/>
              <w:jc w:val="both"/>
              <w:rPr/>
            </w:pPr>
            <w:r>
              <w:rPr/>
              <w:t>Комунальне підпри-ємство “Ромнитранс-сервіс”</w:t>
            </w:r>
          </w:p>
          <w:p>
            <w:pPr>
              <w:pStyle w:val="Normal"/>
              <w:jc w:val="both"/>
              <w:rPr/>
            </w:pPr>
            <w:r>
              <w:rPr/>
              <w:t>Керівники промисло-в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обхідності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</w:rPr>
        <w:t>керуюча справами виконкому</w:t>
        <w:tab/>
        <w:tab/>
        <w:tab/>
        <w:tab/>
        <w:t xml:space="preserve">                          О. В. Проценко</w:t>
      </w:r>
    </w:p>
    <w:p>
      <w:pPr>
        <w:pStyle w:val="TextBodyIndent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1">
    <w:name w:val="Заголовок 1 Знак"/>
    <w:basedOn w:val="Style11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1:00Z</dcterms:created>
  <dc:creator>User</dc:creator>
  <dc:description/>
  <cp:keywords/>
  <dc:language>en-US</dc:language>
  <cp:lastModifiedBy>org4</cp:lastModifiedBy>
  <cp:lastPrinted>2012-02-29T08:08:00Z</cp:lastPrinted>
  <dcterms:modified xsi:type="dcterms:W3CDTF">2013-02-19T09:26:00Z</dcterms:modified>
  <cp:revision>9</cp:revision>
  <dc:subject/>
  <dc:title/>
</cp:coreProperties>
</file>