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Heading1"/>
        <w:rPr>
          <w:b w:val="false"/>
          <w:b w:val="false"/>
          <w:bCs w:val="false"/>
        </w:rPr>
      </w:pPr>
      <w:r>
        <w:rPr/>
        <w:t>МІСЬКОГО ГОЛ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2.2013 №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створення комісії по вибору земельної ділянки під будівництво полігону твердих побутових відходів міста Ромни та Роменського рай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пункту 20 статті 42 Закону України «Про місцеве самоврядування  в Україні», з метою вирішення проблеми утилізації та знешкодження твердих побутових відходів міста Ромни та Роменського район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 xml:space="preserve">Створити комісію по вибору земельної ділянки під будівництво полігону твердих побутових відходів міста Ромни та Роменського району (далі – комісія) (додаток). </w:t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/>
        <w:t>Комісії до 12.03.2013 надати міському голові письмові пропозиції щодо земельних ділянок, які підходять для будівництва полігону твердих побутових відходів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</w:rPr>
        <w:t xml:space="preserve">     </w:t>
      </w:r>
      <w:r>
        <w:rPr>
          <w:b/>
        </w:rPr>
        <w:t>Міський голова</w:t>
        <w:tab/>
        <w:t xml:space="preserve">    М.К. Калаш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>
          <w:b/>
        </w:rPr>
        <w:t>Розпорядження міського голови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5.02.2013 № 2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омісії </w:t>
      </w:r>
      <w:r>
        <w:rPr>
          <w:b/>
        </w:rPr>
        <w:t>по вибору земельної ділянки під будівництво полігону для складування твердих побутових відходів міста Ромни та Роменського району</w:t>
      </w:r>
    </w:p>
    <w:p>
      <w:pPr>
        <w:pStyle w:val="Style16"/>
        <w:ind w:left="284" w:hanging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6"/>
        <w:gridCol w:w="5232"/>
      </w:tblGrid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 xml:space="preserve">Цецюр Микола Сергійович      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  <w:t>секретар Роменської міської ради, голова комісії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>Ремінець Василь Васильович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>заступник голови Роменської районної державної адміністрації, заступник голови комісії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>Кочерга Михайло Григорович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 xml:space="preserve">начальник головного управління міського господарства, заступник голови комісії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  <w:t>Ломакович Ірина Валентинівна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головний спеціаліст головного управління міського господарства, секретар комісії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  <w:t>Коваленко Надія Василівна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Cs/>
              </w:rPr>
              <w:t>головний спеціаліст відділу землеустрою та охорони земель головного управління Держземагентства у Сумській області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  <w:t>Костенко Іван Іванович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Cs/>
              </w:rPr>
              <w:t xml:space="preserve">начальник управління державного земельного кадастру головного управління Держземагентства у Сумській області (за згодою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  <w:t>Литвиненко Юрій Анатолійович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  <w:t xml:space="preserve">Мазний Олександр Володимирович 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чальник Роменського РВ УДТБ у Сумській області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>Пронь Сергій Петрович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Cs/>
              </w:rPr>
              <w:t>начальник управління Держземагентства в Роменському районі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  <w:t>Підгурський Володимир Леонідович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ступник  начальника головного управління   міського господарства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  <w:t>Поліщук Василь Єгорович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Сумської філії Державного регіонального проектно-вишукувального інституту «Дніпродіпроводгосп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огіз Євгеній Олександрович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оловний спеціаліст відділу обласного управління охорони навколишнього середовища в Сумській області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rPr>
                <w:bCs/>
              </w:rPr>
            </w:pPr>
            <w:r>
              <w:rPr/>
              <w:t xml:space="preserve">Трофименко Ніна Михайлівна  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  <w:t xml:space="preserve">начальник управління регіонального розвитку та будівництва Роменської районної державної адміністрації </w:t>
            </w:r>
            <w:r>
              <w:rPr>
                <w:bCs/>
              </w:rPr>
              <w:t>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>Татенко Анатолій Семенович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  <w:t xml:space="preserve">т.в.о. начальника Роменського міжрайонного управління Держсанепідслужби у Сумській області </w:t>
            </w:r>
            <w:r>
              <w:rPr>
                <w:bCs/>
              </w:rPr>
              <w:t>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качов Костянтин Якович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ТОВ «Суми-Надра» (за згодою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b/>
        </w:rPr>
        <w:t xml:space="preserve">керуюча справа виконкому             </w:t>
        <w:tab/>
        <w:t>О.В. Проц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9:00Z</dcterms:created>
  <dc:creator>Галинка</dc:creator>
  <dc:description/>
  <cp:keywords/>
  <dc:language>en-US</dc:language>
  <cp:lastModifiedBy>org4</cp:lastModifiedBy>
  <cp:lastPrinted>2013-02-15T11:02:00Z</cp:lastPrinted>
  <dcterms:modified xsi:type="dcterms:W3CDTF">2013-02-21T07:50:00Z</dcterms:modified>
  <cp:revision>7</cp:revision>
  <dc:subject/>
  <dc:title/>
</cp:coreProperties>
</file>