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ПОРЯДЖЕННЯ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sz w:val="24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5.02.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Р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ідзначення в місті Дня захисника Вітчиз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ункту 20 статті 42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вшанування ветеранів війни Збройних сил України та інших військових формувань, сприяння патріотичному вихованню моло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творити організаційний комітет з питань підготовки та відзначення в місті Дня захисника Вітчизни (додаток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Затвердити:</w:t>
      </w:r>
    </w:p>
    <w:p>
      <w:pPr>
        <w:pStyle w:val="ListParagrap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/>
          <w:sz w:val="28"/>
          <w:lang w:val="uk-UA" w:eastAsia="uk-UA"/>
        </w:rPr>
      </w:r>
    </w:p>
    <w:p>
      <w:pPr>
        <w:pStyle w:val="Normal"/>
        <w:spacing w:lineRule="auto" w:line="240" w:before="0" w:after="0"/>
        <w:ind w:left="66" w:firstLine="501"/>
        <w:jc w:val="both"/>
        <w:rPr/>
      </w:pPr>
      <w:r>
        <w:rPr>
          <w:rFonts w:cs="Times New Roman" w:ascii="Times New Roman" w:hAnsi="Times New Roman"/>
          <w:sz w:val="24"/>
          <w:lang w:val="uk-UA" w:eastAsia="uk-UA"/>
        </w:rPr>
        <w:t>1)   заходи щодо відзначення в місті Дня захисника Вітчизни (додаток 2);</w:t>
      </w:r>
    </w:p>
    <w:p>
      <w:pPr>
        <w:pStyle w:val="Normal"/>
        <w:spacing w:lineRule="auto" w:line="240" w:before="0" w:after="0"/>
        <w:ind w:left="66" w:firstLine="642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lang w:val="uk-UA" w:eastAsia="uk-UA"/>
        </w:rPr>
        <w:t>2) кошторис витрат на заходи щодо  відзначення в місті Дня захисника Вітчизни (додаток 3).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/>
          <w:sz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/>
          <w:sz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нтроль за виконанням даного розпорядження покласти на заступника міського голови Дудка В.Г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М. К. Калаш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5.02.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організаційного комітету щодо відзначення в місті Дня захисника Вітч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ко Володимир Григ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 голова орг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Олен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 керуюча спра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, співголова орг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тарінов Володимир Микола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Роменської районної  державної  адміністрації, співголова оргкомітет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етяна Ів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яєв Сергій Василь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2 спеціального центру швидкого реагування МНС України,  депутат міської 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ик Зінаїда Григор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 Оксана Андрії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Роменського краєзнавчого музею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шутов Андрій Пет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ий комісар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ієць Віталій Микола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громадської організації ветеранів війни в Афганістан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черга Михайло Григо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всун Олена Олександр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рослав Микола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слова Ніна Миколаї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міської централізованої бібліотечної систе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енко Лариса Григо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Борис Федо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Роменської міської організації ветеранів Україн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ш Петро Василь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художній міського будинку культур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Заступник міського голови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керуюча справами виконкому                                                            О. В. Проценко</w:t>
      </w:r>
    </w:p>
    <w:p>
      <w:pPr>
        <w:pStyle w:val="Subtitle"/>
        <w:ind w:left="5812" w:hanging="0"/>
        <w:jc w:val="lef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5.02.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3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ХОДИ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щодо підготовки та відзначення в місті Дня захисника Вітчизни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 за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Тематична концертна програма з нагоди Дня захисника Вітчизни «На варті спокою й свобо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яба Т.І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Горбик З.Г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Сосненко Л.Г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ревсун О.В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іляєв С.В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Шамрай Б.Ф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окладання квітів до Братської могили, Алеї Геро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ненко Л.Г.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ревсун О.О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Шамрай Б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Упорядкування території навколо Братської могили та Алеї Геро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до 22.02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очерг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тематичних заходів з учнівською та студентською молоддю міста в закладах культури і освіти  з залученням представників громадських об’єднань та ветеранських організац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Горбик З.Г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яба Т.І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ельник В.Л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Рудь Н.А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исіль О.В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омаран П.І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оломієць В.М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Шамрай Б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ветеранів війни, що перебувають на лікуванні у центральній районній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3.0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анченко Я.М.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оведе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 відповідно до законодавства, щорічного медичного обстеження і диспансеризації ветеранів війни та, в разі потреби, забезпечення їх госпіталізації в першочерговому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3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унько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вчення умов проживання одиноких  ветеранів з  метою надання їм медичної  та матеріальної 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– березень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мрай Б.Ф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исвітлення в місцевих ЗМІ ходу підготовки та проведення заходів до Дня захисника Вітч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всун О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дюк Д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ко Р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Subtitle"/>
        <w:jc w:val="left"/>
        <w:rPr/>
      </w:pPr>
      <w:r>
        <w:rPr>
          <w:b/>
          <w:bCs/>
          <w:sz w:val="24"/>
        </w:rPr>
        <w:t>керуюча справами виконкому</w:t>
      </w:r>
      <w:r>
        <w:rPr>
          <w:b/>
          <w:sz w:val="24"/>
        </w:rPr>
        <w:t xml:space="preserve">                                                                            О. В. Проценко</w:t>
      </w:r>
    </w:p>
    <w:p>
      <w:pPr>
        <w:pStyle w:val="Normal"/>
        <w:tabs>
          <w:tab w:val="clear" w:pos="708"/>
          <w:tab w:val="left" w:pos="5400" w:leader="none"/>
        </w:tabs>
        <w:rPr>
          <w:rFonts w:eastAsia="Calibri" w:cs="Calibri"/>
          <w:b/>
          <w:b/>
          <w:lang w:val="uk-UA"/>
        </w:rPr>
      </w:pPr>
      <w:r>
        <w:rPr>
          <w:rFonts w:eastAsia="Calibri" w:cs="Calibri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ab/>
        <w:t xml:space="preserve">до розпорядження міського голов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5.02.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lang w:val="uk-UA" w:eastAsia="uk-UA"/>
        </w:rPr>
        <w:t>КОШТОРИС ВИТР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 w:eastAsia="uk-UA"/>
        </w:rPr>
        <w:t>на заходи щодо відзначення в місті Дня захисника Вітч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рамоти 10 х 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мки 10 х 2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lang w:val="uk-UA" w:eastAsia="uk-UA"/>
        </w:rPr>
        <w:t xml:space="preserve">Заступник міського голов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lang w:val="uk-UA" w:eastAsia="uk-UA"/>
        </w:rPr>
        <w:t xml:space="preserve">керуюча справами виконкому                                     </w:t>
        <w:tab/>
        <w:tab/>
        <w:tab/>
        <w:t xml:space="preserve">            О.В. Про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02:00Z</dcterms:created>
  <dc:creator>Катя</dc:creator>
  <dc:description/>
  <cp:keywords/>
  <dc:language>en-US</dc:language>
  <cp:lastModifiedBy>org4</cp:lastModifiedBy>
  <cp:lastPrinted>2013-02-18T17:01:00Z</cp:lastPrinted>
  <dcterms:modified xsi:type="dcterms:W3CDTF">2013-02-19T12:04:00Z</dcterms:modified>
  <cp:revision>8</cp:revision>
  <dc:subject/>
  <dc:title> </dc:title>
</cp:coreProperties>
</file>