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/>
      </w:pPr>
      <w:r>
        <w:rPr>
          <w:b/>
          <w:color w:val="000000"/>
          <w:spacing w:val="-15"/>
        </w:rPr>
        <w:t xml:space="preserve">РОМЕНСЬКА МІСЬКА РАДА СУМСЬКОЇ ОБЛАСТІ </w:t>
      </w:r>
      <w:r>
        <w:rPr>
          <w:b/>
          <w:color w:val="000000"/>
          <w:spacing w:val="-14"/>
        </w:rPr>
        <w:t>ВИКОНАВЧИЙ КОМІТЕТ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firstLine="106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РОЗПОРЯДЖЕННЯ </w:t>
      </w:r>
    </w:p>
    <w:p>
      <w:pPr>
        <w:pStyle w:val="Normal"/>
        <w:shd w:fill="FFFFFF" w:val="clear"/>
        <w:ind w:firstLine="106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>
          <w:b/>
          <w:color w:val="000000"/>
          <w:lang w:val="uk-UA"/>
        </w:rPr>
        <w:t xml:space="preserve">12.02.2013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1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3"/>
        </w:rPr>
        <w:t xml:space="preserve">м. </w:t>
      </w:r>
      <w:r>
        <w:rPr>
          <w:b/>
          <w:color w:val="000000"/>
          <w:spacing w:val="-13"/>
          <w:lang w:val="uk-UA"/>
        </w:rPr>
        <w:t xml:space="preserve"> </w:t>
      </w:r>
      <w:r>
        <w:rPr>
          <w:b/>
          <w:color w:val="000000"/>
          <w:spacing w:val="-13"/>
        </w:rPr>
        <w:t>Ромни</w:t>
      </w:r>
    </w:p>
    <w:p>
      <w:pPr>
        <w:pStyle w:val="Normal"/>
        <w:jc w:val="both"/>
        <w:rPr>
          <w:b/>
          <w:b/>
          <w:color w:val="000000"/>
          <w:spacing w:val="-13"/>
          <w:lang w:val="uk-UA" w:eastAsia="uk-UA"/>
        </w:rPr>
      </w:pPr>
      <w:r>
        <w:rPr>
          <w:b/>
          <w:color w:val="000000"/>
          <w:spacing w:val="-13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Дня вшанування учасників бойових  дій на території інших  держ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Відповідно до пункту 20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1.02.2004 №180/2004 «Про День вшанування учасників бойових  дій на території  інших  держав», розпорядження голови Сумської  обласної  державної  адміністрації від 07.02.2013 №43-ОД «Про відзначення в області у 2013 році Дня вшанування учасників бойових  дій на території  інших  держав»,  з метою належного вшанування воїнів-інтернаціоналіс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  <w:t>Створити організаційний  комітет щодо підготовки та відзначення</w:t>
      </w:r>
      <w:r>
        <w:rPr>
          <w:lang w:val="uk-UA"/>
        </w:rPr>
        <w:t xml:space="preserve"> в місті Дня вшанування учасників бойових  дій на території  інших  держав </w:t>
      </w:r>
      <w:r>
        <w:rPr>
          <w:lang w:val="uk-UA" w:eastAsia="uk-UA"/>
        </w:rPr>
        <w:t xml:space="preserve"> (додаток 1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Style14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 w:eastAsia="uk-UA"/>
        </w:rPr>
        <w:t xml:space="preserve">заходи щодо підготовки та відзначення  </w:t>
      </w:r>
      <w:r>
        <w:rPr>
          <w:lang w:val="uk-UA"/>
        </w:rPr>
        <w:t>в місті Дня вшанування учасників бойових  дій на території  інших  держав</w:t>
      </w:r>
      <w:r>
        <w:rPr>
          <w:lang w:val="uk-UA" w:eastAsia="uk-UA"/>
        </w:rPr>
        <w:t xml:space="preserve"> (додаток 2);</w:t>
      </w:r>
    </w:p>
    <w:p>
      <w:pPr>
        <w:pStyle w:val="Style14"/>
        <w:ind w:left="426" w:hanging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підготовки та відзначення </w:t>
      </w:r>
      <w:r>
        <w:rPr>
          <w:lang w:val="uk-UA"/>
        </w:rPr>
        <w:t>в місті Дня вшанування учасників бойових  дій на території  інших  держав</w:t>
      </w:r>
      <w:r>
        <w:rPr>
          <w:lang w:val="uk-UA" w:eastAsia="uk-UA"/>
        </w:rPr>
        <w:t xml:space="preserve"> (додаток 3).</w:t>
      </w:r>
    </w:p>
    <w:p>
      <w:pPr>
        <w:pStyle w:val="Style14"/>
        <w:ind w:left="426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 та господарського забезпечення  провести оплату за рахунок коштів інших  видаткі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Міський голова                                                                                              М.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 xml:space="preserve">12.02.2013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1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організаційного комітету щодо підготовки та відзначення</w:t>
      </w:r>
      <w:r>
        <w:rPr>
          <w:b/>
          <w:lang w:val="uk-UA"/>
        </w:rPr>
        <w:t xml:space="preserve"> в мі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Дня вшанування учасників бойових  дій на території  інших  держав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13"/>
        <w:gridCol w:w="5416"/>
      </w:tblGrid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Олена Володимирі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,  керуюча справами виконкому, голова оргкомітету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, секретар оргкомітету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 xml:space="preserve">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шутов Андрій Петр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громадської  організації  </w:t>
            </w:r>
            <w:r>
              <w:rPr>
                <w:lang w:eastAsia="uk-UA"/>
              </w:rPr>
              <w:t>«Ветерани Афганської  війни Роменщини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мрай Борис Федор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менської міської  організації ветеранів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 </w:t>
      </w:r>
    </w:p>
    <w:p>
      <w:pPr>
        <w:pStyle w:val="Normal"/>
        <w:rPr/>
      </w:pPr>
      <w:r>
        <w:rPr>
          <w:b/>
          <w:lang w:val="uk-UA"/>
        </w:rPr>
        <w:t>керуюча справами виконкому                                                                              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firstLine="444"/>
        <w:rPr/>
      </w:pPr>
      <w:r>
        <w:rPr>
          <w:b/>
          <w:lang w:val="uk-UA"/>
        </w:rPr>
        <w:t>Додаток 2</w:t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ab/>
        <w:tab/>
        <w:tab/>
        <w:tab/>
        <w:tab/>
        <w:tab/>
        <w:tab/>
        <w:t xml:space="preserve">12.02.2013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1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підготовки та відзначення</w:t>
      </w:r>
      <w:r>
        <w:rPr>
          <w:b/>
          <w:lang w:val="uk-UA"/>
        </w:rPr>
        <w:t xml:space="preserve"> в місті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 xml:space="preserve">Дня вшанування учасників бойових  дій на території  інших  держав 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701"/>
        <w:gridCol w:w="2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ання квітів до могил воїнів-інтернаціоналіс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.02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кладовищ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Урочисті збори «Зустріч поколінь» з нагоди </w:t>
            </w:r>
            <w:r>
              <w:rPr>
                <w:lang w:val="uk-UA"/>
              </w:rPr>
              <w:t>Дня вшанування учасників бойових  дій на території  інших 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ЗОШ  № 1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 організація ветеран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налі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ідготовка звернення до релігійних організацій з пропозицією провести молитви по загиблих вої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5.02.201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 заходів у закладах  культури,  освіти з  учнівською  та студентською  молоддю  міста із залученням представників громадських  об’єд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ФК і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ий коледж СНАУ Державний професійно-технічний навчальний заклад «Роменське ВПУ»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701"/>
        <w:gridCol w:w="2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здоровлення учасників бойових дій у Республіці Афганістан та інших локальних конфліктах, які знаходяться на лікуванні у центральній район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5.02.201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ходу підготовки та проведення заходів до Дня вшанування учасників бойових  дій на території  інших  держав, розміщення тематичних 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міськрайонної  газети «Вісті Роменщин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радіостудії «Ромен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а справами виконкому                                                                              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  <w:r>
        <w:rPr>
          <w:b/>
          <w:color w:val="000000"/>
          <w:lang w:val="uk-UA"/>
        </w:rPr>
        <w:t xml:space="preserve">12.02.2013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підготовки та відзначення в мі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Дня вшанування учасників бойових  дій на території  інших  держав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мки 5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ступник міського голови, 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4:00Z</dcterms:created>
  <dc:creator>Админ</dc:creator>
  <dc:description/>
  <cp:keywords/>
  <dc:language>en-US</dc:language>
  <cp:lastModifiedBy>org4</cp:lastModifiedBy>
  <dcterms:modified xsi:type="dcterms:W3CDTF">2013-02-15T06:36:00Z</dcterms:modified>
  <cp:revision>7</cp:revision>
  <dc:subject/>
  <dc:title> </dc:title>
</cp:coreProperties>
</file>