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02.2013 № 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271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ідзначення в місті свята «Проводи Зими, зустріч Весни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71"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0 статті 42 Закону України «Про місцеве самоврядування в Україні», з метою підтримки історико-культурних традицій українського народу, розвитку самодіяльної народної творчості, виховання молоді на народних традиці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</w:rPr>
        <w:t>Провести</w:t>
      </w:r>
      <w:r>
        <w:rPr>
          <w:sz w:val="24"/>
          <w:lang w:val="ru-RU"/>
        </w:rPr>
        <w:t xml:space="preserve"> 03</w:t>
      </w:r>
      <w:r>
        <w:rPr>
          <w:sz w:val="24"/>
        </w:rPr>
        <w:t xml:space="preserve">.03.2013 </w:t>
      </w:r>
      <w:r>
        <w:rPr>
          <w:sz w:val="24"/>
          <w:lang w:val="ru-RU"/>
        </w:rPr>
        <w:t xml:space="preserve">на </w:t>
      </w:r>
      <w:r>
        <w:rPr>
          <w:sz w:val="24"/>
        </w:rPr>
        <w:t>центральній площі міста свято «Проводи Зими, зустріч Весни».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4"/>
        </w:rPr>
        <w:t>Утворити організаційний комітет з питань проведення свята «Проводи Зими, зустріч Весни» (додаток 1)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Затвердити: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заходи щодо підготовки і проведення міського свята «Проводи Зими, зустріч Весни» (додаток 2),</w:t>
      </w:r>
    </w:p>
    <w:p>
      <w:pPr>
        <w:pStyle w:val="Subtitle"/>
        <w:tabs>
          <w:tab w:val="clear" w:pos="708"/>
          <w:tab w:val="left" w:pos="284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</w:rPr>
        <w:t>кошторис витрат на підготовку і проведення свята «Проводи Зими, зустріч Весни» (додаток 3).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Відділу культури провести оплату заходів за рахунок коштів,  передбачених Програмою розвитку культури в  м. Ромни на 2011-2013 роки, затвердженою рішенням міської ради від 30.12.2010.  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Контроль за виконанням даного розпорядження покласти на заступника міського голови Дудка В.Г.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М. К. Калашник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.02.2013 № 20</w:t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</w:t>
      </w:r>
    </w:p>
    <w:p>
      <w:pPr>
        <w:pStyle w:val="Subtitle"/>
        <w:rPr/>
      </w:pPr>
      <w:r>
        <w:rPr>
          <w:b/>
          <w:sz w:val="24"/>
        </w:rPr>
        <w:t>СКЛАД</w:t>
      </w:r>
    </w:p>
    <w:p>
      <w:pPr>
        <w:pStyle w:val="Subtitle"/>
        <w:rPr/>
      </w:pPr>
      <w:r>
        <w:rPr>
          <w:b/>
          <w:sz w:val="24"/>
        </w:rPr>
        <w:t>організаційного комітету з питань проведення свята «Проводи Зими, зустріч Весни»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удко Володимир Григорович</w:t>
            </w:r>
          </w:p>
          <w:p>
            <w:pPr>
              <w:pStyle w:val="Subtit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ступник міського голови, голова оргкомітету       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роценко Олена Володимирівна</w:t>
            </w:r>
          </w:p>
        </w:tc>
        <w:tc>
          <w:tcPr>
            <w:tcW w:w="5777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ступник міського голови, керуюча справами    виконкому, заступник голови оргкомітету       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аляба Тетяна  Іванівна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культури, секретар орг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 надзвичайних ситуацій та  цивільного захисту населення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юта Олександра Володими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ентру позашкільної освіт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ць Ганна Леонід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Дитячо-юнацької спортивної школи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ко Раїса Миколаї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дактор міськрайонної радіостудії «Ромен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нькова Валентина Васил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нко Володимир Володими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цеху телекомунікаційних послуг № 13 Сумської філії ВАТ«Укртелеком 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бик Зінаїда Григорівна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рий Андрій Геннаді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ентру соціальних служб для дітей, сім’ї та молод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сило Олег Микола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вного підприємства «Роменське лісове господар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черга Михайло Григо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всун Олена Олександ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внутрішньої політик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іль Олександр Володими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Роменського коледжу СНАУ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тенко Тетяна Миколаї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 і туризму Роменської райдержадміністрації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ива Валентина Анатолі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міського будинку культур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олодимир Леонті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фізкультури і  спорту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шко Олександр Пет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 «Шляховик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маран Павло Іванович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ПТНЗ «Роменське вище професійне училищ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ол  Володимир Віталі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району електричних мереж ВАТ «Сумиобленерго»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обудько Володимир Василь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ПФС «Роменський ринок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ь Ніна Андрії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Роменського коледжу КНЕУ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ненко Лариса Григо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рганізаційної та кадрової робот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тарінов Володимир Микола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голови Роменської районної державної адміністрації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венко Олександр Федо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еменко Наталія Пет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о. директора комунального підприємства  «Ромнитрансервіс»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а справами виконко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 В. Проценк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ubtitle"/>
        <w:ind w:left="5812" w:hanging="0"/>
        <w:jc w:val="left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.02.2013 № 20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ХОДИ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щодо підготовки і проведення міського свята «Проводи Зими, зустріч Весни»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 за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ласти програму свята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о 20.0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аляба Т.І.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Розробити сценарій свята, підібрати групу учасників театралізованої та концерт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Люби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Забезпечити нагородження переможців  спортивно-силових ігор, дитячої конкурсно-розважаль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до 24.02.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Горбик З.Г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ельник В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художнє оформлення міста до свя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ити святково  сце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 належне та  безпечне покриття дерев`яного настилу центральної сцен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2.0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очерг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ити схему розміщення торгових рядів, об’єктів громадського харчування, павільйон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4.0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Янчук Ю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ити стовп для розігрування призів з подальшим його демонтування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2.03.20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центральна  площа мі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Закусило О.М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остол В.В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очерг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Розробити сценарій  та провести  конкурсно-ігрову програму біля ігрового стов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00 –  15.00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центральна  площа мі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ць Г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дотримання  правил безпеки під час проведення конкурсно-ігрової програми біля ігрового стов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00-15.00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центральна  площа мі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.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святковий ярмарок, забезпечити роботу   торгівельних рядів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 10.00      (центральна площа  міста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Янчук. Ю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иділити автобус ПАЗ для переодягання учасників художньої самодіяльності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.03.2013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40-14.00 (до централь-ної сцен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ременко Н.П. </w:t>
            </w:r>
          </w:p>
        </w:tc>
      </w:tr>
    </w:tbl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у 2</w:t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843"/>
      </w:tblGrid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роботу торгового містечка «Зимовий ярма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.03.2013 10.00-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Янчук Ю.О.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иготовити макет  «Масляної», встановити й огородити його на центральній площі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3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Любива В.А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очерг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розважально-ігрову програму для дітей «Вареник сміється, гра ведеться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30-12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айданчик біля міського будинку культу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Горбик З.Г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асюта О.В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Жогло В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криття свята «Проводи Зими, зустріч Весни».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Театралізоване дійство «Вже від нас Зима тікає, Весна в місто прибуває»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онцертна програ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12  12.00-14.00 (центральна пло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Любива В.А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хотник Т.Г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ондратенко Т.М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Рудь Н.А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исіль О.В.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кулінарно-розважальне шоу «Масля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13              з 10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центральна пло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маран П.І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виставку дитячих  фоторобіт  «Перші вісники Весни»»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13                            з 10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айданчик біля будівлі міської р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Горбик З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аштування снігового містечка.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онкурс снігових та льодових фігур «Зимова фантаз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13 13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центральна пло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асюта О.В.,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голови квартальних коміте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ортивні змагання  «Козацькі розв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03.03.2013              з  14.00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(майданчик біля міського будинку культу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льник В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Святкова дискотека «Затанцюй-мо, друзі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03.03.2013              14.00-15.00    (центральна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ло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юбива В.А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чергування машин швидкої допомоги, протипожежної безпеки, під час проведення св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.03.2013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 мі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.І.                                                       </w:t>
            </w:r>
          </w:p>
        </w:tc>
      </w:tr>
    </w:tbl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у 2</w:t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843"/>
      </w:tblGrid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охорону  громадського порядку під час проведення свята (центральна сцена – 3 особи, ігровий стовп – 1 особа, «Козацькі розваги» – 2  особи)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ерекрити рух транспорту на центральній площі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.03.2013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  (центральна площа міста)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09.00-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вий Ю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.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робити запис оголошення з програмою свята, підібрати музичний матеріал та передати їх на підприємства, які відповідають за трансляцію свята по раді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03.03.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олошко  Р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Надрукувати повідомлення про свято та програму його проведення  у газеті  “ Вісті Роменщини”, оголосити по радіо і телебаченню (швидкий рядок)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исвітлити хід свята в засобах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02.03.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равдюк Д.С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олошко Р.М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евсун О.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своєчасну постановку турнікетів навколо сц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.03.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очерга М.Г.,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лешко О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діофікувати  центральну площу міста .    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озвучення спортивних змаг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Галунко В.В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очерга М.Г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рижов О.М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Люби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безпечне енергопостачання до центральної сцени та торгівельних пун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3.03.2013 </w:t>
            </w:r>
          </w:p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09.00-17.00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очерга М.Г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рижов О.М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остол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росити на свято колективи підприємств, установ та організацій міст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3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Сосненко Л.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Subtitle"/>
        <w:jc w:val="left"/>
        <w:rPr/>
      </w:pPr>
      <w:r>
        <w:rPr>
          <w:b/>
          <w:bCs/>
          <w:sz w:val="24"/>
        </w:rPr>
        <w:t>керуюча справами виконкому</w:t>
      </w:r>
      <w:r>
        <w:rPr>
          <w:b/>
          <w:sz w:val="24"/>
        </w:rPr>
        <w:t xml:space="preserve">                                                                            О. В. Проценко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Додаток 3</w:t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.02.2013 № 20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Subtitl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КОШТОРИС ВИТРАТ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на підготовку і проведення свята «Проводи Зими, зустріч Весни»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овару, робі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ідділу культур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ротехнічні спецефек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ав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і куль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,00</w:t>
            </w:r>
          </w:p>
        </w:tc>
      </w:tr>
    </w:tbl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bCs/>
          <w:sz w:val="24"/>
        </w:rPr>
        <w:t>керуюча справами виконкому</w:t>
      </w:r>
      <w:r>
        <w:rPr>
          <w:b/>
          <w:sz w:val="24"/>
        </w:rPr>
        <w:t xml:space="preserve">                                                                            О. В. Проценко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7:00Z</dcterms:created>
  <dc:creator>Катя</dc:creator>
  <dc:description/>
  <cp:keywords/>
  <dc:language>en-US</dc:language>
  <cp:lastModifiedBy>org4</cp:lastModifiedBy>
  <dcterms:modified xsi:type="dcterms:W3CDTF">2013-02-14T09:07:00Z</dcterms:modified>
  <cp:revision>8</cp:revision>
  <dc:subject/>
  <dc:title/>
</cp:coreProperties>
</file>