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.02.2013 № 18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4644"/>
        <w:gridCol w:w="28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робочу групу з питань проведення аналізу діяльності підприємств - надавачів послуг з утримання будинків і споруд та прибудинкових територій у 2012 роц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статті 7 Закону України «Про житлово-комунальні послуги», у зв’язку з численними скаргами громадян щодо встановлення нових тарифів на послуги з утримання будинків і споруд та прибудинкових територій, які надають населенню підприємства по обслуговуванню житлового фонду, і якості надання цих послуг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Утворити робочу групу з питань проведення аналізу діяльності підприємств - надавачів послуг з утримання будинків і споруд та прибудинкових територій у 2012 році (далі – робоча група) </w:t>
      </w:r>
      <w:r>
        <w:rPr>
          <w:sz w:val="24"/>
          <w:szCs w:val="24"/>
          <w:lang w:val="uk-UA" w:eastAsia="uk-UA"/>
        </w:rPr>
        <w:t>(додається до розпорядження).</w:t>
      </w:r>
    </w:p>
    <w:p>
      <w:pPr>
        <w:pStyle w:val="Style16"/>
        <w:ind w:left="28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Робочій групі до 27.02.2013 провести аналіз </w:t>
      </w:r>
      <w:r>
        <w:rPr>
          <w:sz w:val="24"/>
          <w:szCs w:val="24"/>
          <w:lang w:val="uk-UA"/>
        </w:rPr>
        <w:t>діяльності підприємств - надавачів послуг з утримання будинків і споруд та прибудинкових територій у 2012 році.</w:t>
      </w:r>
    </w:p>
    <w:p>
      <w:pPr>
        <w:pStyle w:val="Style1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аступнику міського голови, голові робочої групи Яковенку О.Ф. до 01.03.2013 поінформувати міського голову про результати проведеного аналізу.</w:t>
      </w:r>
    </w:p>
    <w:p>
      <w:pPr>
        <w:pStyle w:val="Style1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ind w:left="3540" w:hanging="3114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М.К. Калашник         </w:t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hanging="31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1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1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1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1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56" w:firstLine="11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2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left="4512" w:firstLine="708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      </w:t>
      </w:r>
      <w:r>
        <w:rPr>
          <w:b/>
          <w:sz w:val="24"/>
          <w:szCs w:val="24"/>
          <w:lang w:val="uk-UA"/>
        </w:rPr>
        <w:t>05.02.2013 № 18</w:t>
      </w:r>
    </w:p>
    <w:p>
      <w:pPr>
        <w:pStyle w:val="Normal"/>
        <w:ind w:left="4512" w:firstLine="708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бочої групи з питань проведення аналізу діяльності підприємств -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вачів послуг з утримання будинків і спору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прибудинкових територій у 2012 році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31"/>
      </w:tblGrid>
      <w:tr>
        <w:trPr>
          <w:trHeight w:val="374" w:hRule="atLeast"/>
        </w:trPr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 Олександр Федорович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</w:rPr>
              <w:t>, гол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  <w:lang w:val="uk-UA"/>
              </w:rPr>
              <w:t>робочої групи</w:t>
            </w:r>
          </w:p>
        </w:tc>
      </w:tr>
      <w:tr>
        <w:trPr>
          <w:trHeight w:val="374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управління економічного розвитку, секретар </w:t>
            </w:r>
            <w:r>
              <w:rPr>
                <w:sz w:val="24"/>
                <w:szCs w:val="24"/>
                <w:lang w:val="uk-UA"/>
              </w:rPr>
              <w:t>робочої групи</w:t>
            </w:r>
          </w:p>
        </w:tc>
      </w:tr>
      <w:tr>
        <w:trPr>
          <w:trHeight w:val="374" w:hRule="atLeast"/>
        </w:trPr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Світла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фінансового управлінн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 Тамара Васи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оловний спеціаліст фінансового управління</w:t>
            </w:r>
          </w:p>
        </w:tc>
      </w:tr>
      <w:tr>
        <w:trPr>
          <w:trHeight w:val="374" w:hRule="atLeast"/>
        </w:trPr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дько Юрій Вікторович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управління економічного розвитку</w:t>
            </w:r>
          </w:p>
        </w:tc>
      </w:tr>
      <w:tr>
        <w:trPr>
          <w:trHeight w:val="374" w:hRule="atLeast"/>
        </w:trPr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лько Юлія Анатол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пеціаліст І категорії фінансового управління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ик Наталія Олександрівна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пеціаліст І категорій  головного управління міського господарств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553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31"/>
        <w:jc w:val="both"/>
        <w:rPr/>
      </w:pP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еруюча справами виконкому </w:t>
        <w:tab/>
        <w:tab/>
        <w:tab/>
        <w:tab/>
        <w:tab/>
        <w:t xml:space="preserve">      О. В. Проц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4:00Z</dcterms:created>
  <dc:creator>rada</dc:creator>
  <dc:description/>
  <cp:keywords/>
  <dc:language>en-US</dc:language>
  <cp:lastModifiedBy>org4</cp:lastModifiedBy>
  <dcterms:modified xsi:type="dcterms:W3CDTF">2013-02-05T14:05:00Z</dcterms:modified>
  <cp:revision>5</cp:revision>
  <dc:subject/>
  <dc:title/>
</cp:coreProperties>
</file>