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5.02.2013 № 17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шост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27 лютого 2013 року о  10  годині в залі засідань міської ради тридцять шост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) про хід виконання міської програми розвитку інформаційного простору та  </w:t>
        <w:tab/>
        <w:t xml:space="preserve">формування </w:t>
        <w:tab/>
        <w:t>толерантного суспільства на 2012-2015 ро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2) про хід виконання комплексної програми профілактики правопорушень та боротьби </w:t>
        <w:tab/>
        <w:t>зі злочинністю в м. Ромни на 2012-2015 рок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)   питання земельних відносин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)   інші питання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4:00Z</dcterms:created>
  <dc:creator>rada</dc:creator>
  <dc:description/>
  <cp:keywords/>
  <dc:language>en-US</dc:language>
  <cp:lastModifiedBy>org4</cp:lastModifiedBy>
  <dcterms:modified xsi:type="dcterms:W3CDTF">2013-02-05T14:01:00Z</dcterms:modified>
  <cp:revision>4</cp:revision>
  <dc:subject/>
  <dc:title/>
</cp:coreProperties>
</file>