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24.01.2013 № 9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м. Ромн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Про заходи щодо посилення соціального захисту колишніх    політичних    в’язнів    і репресованих    та   членів   їх  сімей на  період до 2015 року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Відповідно до пункту 20 статті 42 Закону України «Про місцеве самоврядування в україні», на виконання</w:t>
      </w:r>
      <w:r>
        <w:rPr/>
        <w:t xml:space="preserve"> розпорядження Кабінету Міністрів  України від 19.12.2012 № 1052-р “Про затвердження плану заходів щодо посилення соціального захисту колишніх політичних в’язнів і репресованих та членів їх сімей на період до 2015 року”, розпорядження голови Сумської обласної державної адміністрації  № 4-ОД від 04.01.2013  “Про затвердження плану заходів щодо посилення соціального захисту колишніх політичних в’язнів і репресованих та членів їх сімей на період до 2015 року в Сумській області”: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8"/>
        </w:rPr>
      </w:pPr>
      <w:r>
        <w:rPr>
          <w:bCs/>
          <w:szCs w:val="28"/>
        </w:rPr>
        <w:t>Затвердити Заходи щодо посилення соціального захисту  колишніх політичних в’язнів, репресованих та членів їх сімей на період до 2015 року  (додаються  до розпорядження).</w:t>
      </w:r>
    </w:p>
    <w:p>
      <w:pPr>
        <w:pStyle w:val="Normal"/>
        <w:ind w:left="284" w:hanging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8"/>
        </w:rPr>
      </w:pPr>
      <w:r>
        <w:rPr>
          <w:bCs/>
          <w:szCs w:val="28"/>
        </w:rPr>
        <w:t xml:space="preserve">Відповідальним за виконання заходів щороку до 05 січня інформувати про їх виконання управління праці та соціального захисту населення. </w:t>
      </w:r>
    </w:p>
    <w:p>
      <w:pPr>
        <w:pStyle w:val="Style14"/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Cs w:val="28"/>
        </w:rPr>
      </w:pPr>
      <w:r>
        <w:rPr/>
        <w:t xml:space="preserve">Координацію роботи з виконання завдань, визначених цим розпорядженням, покласти на </w:t>
      </w:r>
      <w:r>
        <w:rPr>
          <w:bCs/>
          <w:szCs w:val="28"/>
        </w:rPr>
        <w:t>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троль за виконанням цього розпорядження покласти на заступника міського голови Яковенка О.Ф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        М. К. Калашни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ТВЕРДЖЕНО</w:t>
      </w:r>
    </w:p>
    <w:p>
      <w:pPr>
        <w:pStyle w:val="Normal"/>
        <w:ind w:left="60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озпорядження міського голови</w:t>
      </w:r>
    </w:p>
    <w:p>
      <w:pPr>
        <w:pStyle w:val="Normal"/>
        <w:ind w:left="60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4.01.2013 № 9</w:t>
      </w:r>
    </w:p>
    <w:p>
      <w:pPr>
        <w:pStyle w:val="Normal"/>
        <w:ind w:left="60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ХОД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одо посилення соціального захисту колишніх політичних в’язнів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пресованих та членів їх сімей на період до 2015 рок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повідальний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роведення моніторингу виконання актів законодавства з питань соціального захисту політичних в’язнів і репресованих та членів їх сі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ня обстеження матеріально-побутових умов проживання колишніх політичних в’язнів і репресованих  та членів їх сімей, в результаті якого забезпечити надання в установленому порядку матеріальної та інш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риторіальний центр соціального обслуго-вування населення (надання  соціальних послуг)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провадження диспансеризації колишніх політичних в’язнів і репресованих з метою надання необхідної медичної допомоги; у разі потреби – організація направлення на лікування до закладів охорони здоров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енська центральна районна лікарня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ання соціальних послуг одиноким непрацездатним колишнім політичним в’язням і репресованим у територіальному центрі соціального обслуговування (надання соціальних по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риторіальний центр соціального обслуго-вування населення (надання  соціальних послуг)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безпечення відповідно до законодавства колишніх політичних в’язнів і репресованих, які є інвалідами внаслідок репресій, автомобі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риторіальний центр соціального обслуго-вування населення (надання  соціальних послуг)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безпечення колишніх політичних в’язнів і репресованих, які є інвалідами внаслідок репресій, санаторно-курортними путівками або виплата грошової компенсації вартості самостійного санаторно-курортного лікування відповідно д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ання соціальних послуг одиноким колишнім політичним в’язням, репресованим та членам їх сімей, які є громадянами похилого віку або інвалідами, з урахуванням вимог Закону України «Про соціальні по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риторіальний центр соціального обслуго-вування населення (надання  соціальних послуг)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безпечення відповідно до чинного законодавства житлом реабілітованих громадян, які потребують поліпшення житлових 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обліку та розподілу жит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світлення в засобах масової інформації причин і наслідків політичних репресій в Україні, проблем життєзабезпечення колишніх політичних в’язнів, репресованих та членів їх сі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культур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ня книжкових виставок про події часів репресій в Украї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культур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’єктивне висвітлення причин і наслідків політичних репресій в Україні з 1917 року   до 90-х років ХХ століття під час проведення в навчальних закладах уроків, тематичних вечорів, виховних годин, засідань за «круглим стол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осві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ступник міського  голови, </w:t>
      </w:r>
    </w:p>
    <w:p>
      <w:pPr>
        <w:pStyle w:val="Normal"/>
        <w:jc w:val="both"/>
        <w:rPr/>
      </w:pPr>
      <w:r>
        <w:rPr>
          <w:b/>
        </w:rPr>
        <w:t>керуюча справами виконкому</w:t>
        <w:tab/>
        <w:tab/>
        <w:tab/>
        <w:tab/>
        <w:tab/>
        <w:tab/>
        <w:t xml:space="preserve"> О.В. Проценко</w:t>
      </w:r>
      <w:r>
        <w:rPr>
          <w:b/>
          <w:bCs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00"/>
    </w:pPr>
    <w:rPr>
      <w:bCs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2:00Z</dcterms:created>
  <dc:creator>23</dc:creator>
  <dc:description/>
  <cp:keywords/>
  <dc:language>en-US</dc:language>
  <cp:lastModifiedBy>org4</cp:lastModifiedBy>
  <cp:lastPrinted>2013-01-10T14:10:00Z</cp:lastPrinted>
  <dcterms:modified xsi:type="dcterms:W3CDTF">2013-01-25T07:04:00Z</dcterms:modified>
  <cp:revision>22</cp:revision>
  <dc:subject/>
  <dc:title>УКРАЇНА</dc:title>
</cp:coreProperties>
</file>