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8.01.2013 № 8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у 2013 році Дня Соборності та Свободи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Відповідно до пункту статті 42 Закону України «Про місцеве самоврядування в Україні»,</w:t>
      </w:r>
      <w:r>
        <w:rPr>
          <w:lang w:val="uk-UA"/>
        </w:rPr>
        <w:t xml:space="preserve">  Указу Президента України від 30</w:t>
      </w:r>
      <w:r>
        <w:rPr/>
        <w:t> </w:t>
      </w:r>
      <w:r>
        <w:rPr>
          <w:lang w:val="uk-UA"/>
        </w:rPr>
        <w:t>грудня 2011 року № 1209/2011 "Про відзначення в Україні деяких пам'ятних дат та професійних свят", листа Глави Адміністрації Президента України від 27.12.2012 №02-01/2990 щодо відзначення у 2013 році Дня Соборності та Свободи України, розпорядження голови Сумської  облдержадміністрації від 11.01.2013 № 14-ОД «Про відзначення в Сумській області у 2013 році Дня Соборності та Свободи України», з  метою  сприяння єдності українського суспільства навколо ідеї зміцнення держав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 w:eastAsia="uk-UA"/>
        </w:rPr>
        <w:t>заходи щодо підготовки та відзначення в місті у 2013 році Дня Соборності та Свободи України (додаток 1),</w:t>
      </w:r>
    </w:p>
    <w:p>
      <w:pPr>
        <w:pStyle w:val="Normal"/>
        <w:ind w:left="50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 w:eastAsia="uk-UA"/>
        </w:rPr>
        <w:t>кошторис витрат на заходи щодо підготовки та відзначення в місті у 2013 році Дня Соборності та Свободи України (додаток 2)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Міський голова                                                              </w:t>
        <w:tab/>
        <w:t>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512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8.01.2013 № 8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ЗАХОД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підготовки та відзначення в місті у 2013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Дня Соборності та Свободи Україн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70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за участю представників органів місцевого самоврядування, громадських, релігійних організацій, місцевих осередків політичних партій,  діячів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1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00 центральна міська бібліотека для доросл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кладання квітів до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13  15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міськ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</w:t>
            </w:r>
            <w:r>
              <w:rPr/>
              <w:t>ематичн</w:t>
            </w:r>
            <w:r>
              <w:rPr>
                <w:lang w:val="uk-UA"/>
              </w:rPr>
              <w:t>і</w:t>
            </w:r>
            <w:r>
              <w:rPr/>
              <w:t xml:space="preserve"> урок</w:t>
            </w:r>
            <w:r>
              <w:rPr>
                <w:lang w:val="uk-UA"/>
              </w:rPr>
              <w:t>и</w:t>
            </w:r>
            <w:r>
              <w:rPr/>
              <w:t>, лекці</w:t>
            </w:r>
            <w:r>
              <w:rPr>
                <w:lang w:val="uk-UA"/>
              </w:rPr>
              <w:t>ї</w:t>
            </w:r>
            <w:r>
              <w:rPr/>
              <w:t>, спрямован</w:t>
            </w:r>
            <w:r>
              <w:rPr>
                <w:lang w:val="uk-UA"/>
              </w:rPr>
              <w:t>і</w:t>
            </w:r>
            <w:r>
              <w:rPr/>
              <w:t xml:space="preserve"> на виховання </w:t>
            </w:r>
            <w:r>
              <w:rPr>
                <w:lang w:val="uk-UA"/>
              </w:rPr>
              <w:t>у</w:t>
            </w:r>
            <w:r>
              <w:rPr/>
              <w:t xml:space="preserve"> молод</w:t>
            </w:r>
            <w:r>
              <w:rPr>
                <w:lang w:val="uk-UA"/>
              </w:rPr>
              <w:t>ого покоління</w:t>
            </w:r>
            <w:r>
              <w:rPr/>
              <w:t xml:space="preserve"> патріотизму, поваги до минулого </w:t>
            </w:r>
            <w:r>
              <w:rPr>
                <w:lang w:val="uk-UA"/>
              </w:rPr>
              <w:t>у</w:t>
            </w:r>
            <w:r>
              <w:rPr/>
              <w:t>країнського народу, демократичних ці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2.12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ї експозицій шкільних  музеїв, тематичних книжкових  виставок, присвячених Дню  Соборності та Свобо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нь 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державних заходах з нагоди відзначення Дня Соборності та Свободи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01.2013, 11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 Киї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з  відзначення Дня Соборності та Свободи України,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міського голови                                                                                  В.Г. Дудко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</w:t>
      </w:r>
      <w:r>
        <w:rPr>
          <w:b/>
          <w:lang w:val="uk-UA" w:eastAsia="uk-UA"/>
        </w:rPr>
        <w:tab/>
        <w:tab/>
        <w:tab/>
        <w:tab/>
        <w:tab/>
        <w:tab/>
        <w:tab/>
        <w:t xml:space="preserve">       18.01.2013 № 8</w:t>
      </w:r>
    </w:p>
    <w:p>
      <w:pPr>
        <w:pStyle w:val="Normal"/>
        <w:ind w:left="4512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підготовки та відзначення в місті у 2013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Дня Соборності та Свобод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ети 2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Заступник міського голови                                                                           В.Г. Дудко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4:00Z</dcterms:created>
  <dc:creator>Админ</dc:creator>
  <dc:description/>
  <cp:keywords/>
  <dc:language>en-US</dc:language>
  <cp:lastModifiedBy>org4</cp:lastModifiedBy>
  <cp:lastPrinted>2012-01-19T10:02:00Z</cp:lastPrinted>
  <dcterms:modified xsi:type="dcterms:W3CDTF">2013-01-18T12:14:00Z</dcterms:modified>
  <cp:revision>13</cp:revision>
  <dc:subject/>
  <dc:title> </dc:title>
</cp:coreProperties>
</file>