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Heading1"/>
        <w:rPr>
          <w:b w:val="false"/>
          <w:b w:val="false"/>
          <w:bCs w:val="false"/>
        </w:rPr>
      </w:pPr>
      <w:r>
        <w:rPr/>
        <w:t>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1.2013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перевірку виконання ТОВ «ПМК-Ресурс» робіт зі збирання, вивезення, розміщення та захоронення твердих побутових відходів на міському поліго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ідповідно до пункту 20 статті 42 Закону України «Про місцеве самоврядування в Україні», з метою забезпечення якісного та своєчасного збирання, вивезення, розміщення та захоронення твердих побутових відходів на міському полігоні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Утворити комісію по перевірці виконання ТОВ «ПМК-Ресурс» робіт зі збирання, вивезення, розміщення та захоронення твердих побутових відходів на міському полігоні (далі – комісія) (додаток).</w:t>
      </w:r>
    </w:p>
    <w:p>
      <w:pPr>
        <w:pStyle w:val="Style16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Комісії до 25.01.2013: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567" w:hanging="283"/>
        <w:jc w:val="both"/>
        <w:rPr>
          <w:bCs/>
        </w:rPr>
      </w:pPr>
      <w:r>
        <w:rPr>
          <w:bCs/>
        </w:rPr>
        <w:t>провести перевірку виконання ТОВ «ПМК-Ресурс» робіт зі збирання, вивезення, розміщення та захоронення твердих побутових відходів на міському полігоні і скласти акт перевірки;</w:t>
      </w:r>
    </w:p>
    <w:p>
      <w:pPr>
        <w:pStyle w:val="Style16"/>
        <w:ind w:left="567" w:hanging="283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567" w:hanging="283"/>
        <w:jc w:val="both"/>
        <w:rPr>
          <w:bCs/>
          <w:color w:val="000000"/>
        </w:rPr>
      </w:pPr>
      <w:r>
        <w:rPr>
          <w:bCs/>
        </w:rPr>
        <w:t xml:space="preserve">про результати перевірки доповісти </w:t>
      </w:r>
      <w:r>
        <w:rPr>
          <w:bCs/>
          <w:color w:val="000000"/>
        </w:rPr>
        <w:t>міському голові.</w:t>
      </w:r>
    </w:p>
    <w:p>
      <w:pPr>
        <w:pStyle w:val="Style16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Контроль за виконанням даного розпорядження покласти на заступника міського голови Жарого А.Г.</w:t>
      </w:r>
    </w:p>
    <w:p>
      <w:pPr>
        <w:pStyle w:val="Style16"/>
        <w:ind w:left="567" w:hanging="20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95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іський голова                                                                                            М.К. Калаш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розпорядження міського голов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10.01.2013 №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ісії по перевірці виконання ТОВ «ПМК-Ресурс» робіт зі збирання, вивезення, розміщення та захоронення твердих побутових відходів на міському полігон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арий Андрій Геннадійо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ського голови, </w:t>
            </w:r>
            <w:r>
              <w:rPr/>
              <w:t>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черга Михайло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Михайло Євген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начальника 2 Спеціального регіонального центру швидкого реагування по роботі з персоналом, депутат міської ради </w:t>
            </w:r>
            <w:r>
              <w:rPr>
                <w:sz w:val="22"/>
                <w:szCs w:val="22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адько Юрій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у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вогуз Тетяна Васил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ТОВ «ПМК-Ресур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Сергій Генадійович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комунального підприємства «Чисте міст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лов 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санітарно-епідеміологічного відділу Роменського міськрайонного сектору Головного управління державної епідеміологічної служби у Сумській області </w:t>
            </w:r>
            <w:r>
              <w:rPr>
                <w:sz w:val="22"/>
                <w:szCs w:val="22"/>
              </w:rPr>
              <w:t>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урський Володимир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начальника головного управління міського господар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уян Людмила Валер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ий спеціаліст юридичного відділ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Віктор Миколайович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іської ради (за згодою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b/>
        </w:rPr>
        <w:t>Заступник міського голови</w:t>
        <w:tab/>
        <w:t xml:space="preserve">               В. Г. Д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2:00Z</dcterms:created>
  <dc:creator>User</dc:creator>
  <dc:description/>
  <cp:keywords/>
  <dc:language>en-US</dc:language>
  <cp:lastModifiedBy>org4</cp:lastModifiedBy>
  <cp:lastPrinted>2013-01-10T10:12:00Z</cp:lastPrinted>
  <dcterms:modified xsi:type="dcterms:W3CDTF">2013-01-11T07:38:00Z</dcterms:modified>
  <cp:revision>3</cp:revision>
  <dc:subject/>
  <dc:title/>
</cp:coreProperties>
</file>