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10.01.2013 № 4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Про перевірку забезпеч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обліку, зберігання та використання печаток, штампів і бланкі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 у Виконавчому комітеті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lang w:val="uk-UA"/>
        </w:rPr>
        <w:t xml:space="preserve">Відповідно до пункту 20 статті 42 Закону України «Про місцеве самоврядування в Україні», пункту 72 </w:t>
      </w:r>
      <w:r>
        <w:rPr>
          <w:rFonts w:cs="Times New Roman" w:ascii="Times New Roman" w:hAnsi="Times New Roman"/>
          <w:sz w:val="24"/>
          <w:lang w:val="uk-UA"/>
        </w:rPr>
        <w:t>Інструкції про порядок обліку, зберігання і використання документів, справ, видань та інших матеріальних носіїв, які містять конфіденційну інформацію, що є власністю держави, затвердженої Постановою Кабінету Міністрів України від 27.11.1998 № 1893:</w:t>
      </w:r>
    </w:p>
    <w:p>
      <w:pPr>
        <w:pStyle w:val="Normal"/>
        <w:tabs>
          <w:tab w:val="left" w:pos="708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lang w:val="uk-UA"/>
        </w:rPr>
        <w:t>Створити комісію для перевірки забезпечення обліку, зберігання та використання печаток, штампів і бланків у Виконавчому комітеті Роменської міської ради (далі – комісія) в такому складі:</w:t>
      </w:r>
    </w:p>
    <w:p>
      <w:pPr>
        <w:pStyle w:val="Style17"/>
        <w:tabs>
          <w:tab w:val="left" w:pos="708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3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ценко Олена Володими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заступник міського голови, керуюча справами виконкому, голова комісії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резовецька Наталія Миколаї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начальник загального відділу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</w:tbl>
    <w:p>
      <w:pPr>
        <w:pStyle w:val="Normal"/>
        <w:tabs>
          <w:tab w:val="left" w:pos="708" w:leader="none"/>
        </w:tabs>
        <w:ind w:left="4320" w:hanging="43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lang w:val="uk-UA"/>
        </w:rPr>
        <w:t>Комісії з 28.01.2013 по 01.02.2013 провести перевірку забезпечення обліку, зберігання та використання печаток, штампів і бланків у Виконавчому комітеті Роменської міської ради.</w:t>
      </w:r>
    </w:p>
    <w:p>
      <w:pPr>
        <w:pStyle w:val="Style17"/>
        <w:tabs>
          <w:tab w:val="left" w:pos="708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голова</w:t>
        <w:tab/>
        <w:tab/>
        <w:tab/>
        <w:tab/>
        <w:tab/>
        <w:t xml:space="preserve">                       М. К. Калашник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/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org4</cp:lastModifiedBy>
  <dcterms:modified xsi:type="dcterms:W3CDTF">2013-01-11T07:40:00Z</dcterms:modified>
  <cp:revision>5</cp:revision>
  <dc:subject/>
  <dc:title/>
</cp:coreProperties>
</file>