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10.01.2013 № 3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Про перевірку, відбір і  знищення таємних, з грифом «Для  службового користування» документів та справ із закінченим терміном зберігання в режимно-секретному органі Виконавчого  комітету   Роменської  міської рад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пунктів 373-389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2.10.2003 № 1561-12: 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Створити комісію з питань перевірки, відбору і знищення таємних, з грифом «Для службового користування» документів та справ із закінченим терміном зберігання, які втратили практичне значення і не мають наукової та історичної цінності в режимно-секретному органі Виконавчого комітету Роменської міської ради в такому складі (далі –  комісія) :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ецюр Микола Сергій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секретар  міської ради, голова комісії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7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7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</w:tbl>
    <w:p>
      <w:pPr>
        <w:pStyle w:val="Normal"/>
        <w:tabs>
          <w:tab w:val="left" w:pos="708" w:leader="none"/>
        </w:tabs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Комісії з 21.01.2013 по 25.01.2013 провести перевірку, відбір і знищення таємних, з грифом «Для службового користування» документів та справ із закінченим терміном зберігання, які втратили практичне значення і не мають наукової та історичної цінності, в режимно-секретному органі Виконавчого комітету Роменської міської ради.</w:t>
      </w:r>
    </w:p>
    <w:p>
      <w:pPr>
        <w:pStyle w:val="Style17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 М. К. Калашник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4:00Z</dcterms:created>
  <dc:creator>Толя</dc:creator>
  <dc:description/>
  <cp:keywords/>
  <dc:language>en-US</dc:language>
  <cp:lastModifiedBy>org4</cp:lastModifiedBy>
  <dcterms:modified xsi:type="dcterms:W3CDTF">2013-01-11T07:39:00Z</dcterms:modified>
  <cp:revision>7</cp:revision>
  <dc:subject/>
  <dc:title/>
</cp:coreProperties>
</file>