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08.01.2013 № 2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Про проведення річної перевірки наявності   таємних  та з грифом «Для службового  користування» документів і справ 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режимно-секретному орган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Виконавчого комітету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lang w:val="uk-UA"/>
        </w:rPr>
        <w:t xml:space="preserve">Відповідно до пункту 20 статті 42 Закону України «Про місцеве самоврядування в Україні», пункту 395 </w:t>
      </w:r>
      <w:r>
        <w:rPr>
          <w:sz w:val="24"/>
          <w:lang w:val="uk-UA"/>
        </w:rPr>
        <w:t>постанови Кабінету Міністрів України від 12.01.2011 № 17 “Про внесення змін до постанови Кабінету Міністрів України від 2 жовтня 2003 р. № 1561-12»</w:t>
      </w:r>
      <w:r>
        <w:rPr>
          <w:bCs/>
          <w:sz w:val="24"/>
          <w:lang w:val="uk-UA"/>
        </w:rPr>
        <w:t>, пункту 61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, затвердженої постановою Кабінету Міністрів України від 27.11.1998  № 1893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4"/>
          <w:lang w:val="uk-UA"/>
        </w:rPr>
        <w:t>Створити комісію з питань річної перевірки наявності таємних та з грифом «Для службового користування» документів і справ, які знаходяться на обліку в режимно-секретному органі Виконавчого комітету Роменської міської ради в такому складі (далі комісія)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ецюр Микола Сергійович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>–</w:t>
            </w:r>
            <w:r>
              <w:rPr>
                <w:rFonts w:eastAsia="Courier New"/>
                <w:bCs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ловний спеціаліст відділу з питань надзвичайних ситуацій та цивільного  захисту населення</w:t>
            </w:r>
          </w:p>
          <w:p>
            <w:pPr>
              <w:pStyle w:val="HTML1"/>
              <w:tabs>
                <w:tab w:val="clear" w:pos="708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4"/>
          <w:lang w:val="uk-UA"/>
        </w:rPr>
        <w:t>Комісії провести з 09.01.2013 по 11.01.2013 річну перевірку наявності таємних та з грифом «Для службового користування» документів і справ, які знаходяться на обліку в режимно-секретному органі Виконавчого комітету Роменської міської ради.</w:t>
      </w:r>
    </w:p>
    <w:p>
      <w:pPr>
        <w:pStyle w:val="Style16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3:00Z</dcterms:created>
  <dc:creator>Толя</dc:creator>
  <dc:description/>
  <cp:keywords/>
  <dc:language>en-US</dc:language>
  <cp:lastModifiedBy>org4</cp:lastModifiedBy>
  <dcterms:modified xsi:type="dcterms:W3CDTF">2013-01-09T12:28:00Z</dcterms:modified>
  <cp:revision>4</cp:revision>
  <dc:subject/>
  <dc:title/>
</cp:coreProperties>
</file>