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1.01.2013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 і експертну комісію Виконавчого комітету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Національний архівний фонд та архівні установи»,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10.02.2012 № 232/5, зареєстрованого в Міністерстві юстиції України 10.02.2012 за № 202/20515,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, затвердженого наказом Державного комітету архівів України від 17.12.2007  N 183 і  зареєстрованого в Міністерстві  юстиції України 11 січня 2008 р. за N 13/1470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архів Виконавчого комітету Роменської міської ради (далі – архів  виконкому) (додаток 1),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експертну комісію Виконавчого комітету Роменської міської ради  (додаток 2)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щодо ведення архіву виконкому покласти на головного спеціаліста загального відділу Ротенко Н.О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ити експертну комісію Виконавчого комітету Роменської міської ради (далі – ЕК  виконкому) (додаток 3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, що в разі персональних змін у складі ЕК виконкому новопризначені керівники входять до її складу за посадами; в разі відсутності членів ЕК виконкому у зв’язку з відпусткою, хворобою чи з інших поважних причин, у її роботі беруть участь особи, які виконують їх  обов’язки.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Калаш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1.01.2013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рхів Виконавчого комітету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4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із Законом України «Про Національний архівний фонд та архівні установи» Виконавчий комітет Роменської міської ради (далі – виконком) створює архів для тимчасового зберігання архівних документів, що нагромадилися за час його діяльності, використання відомостей, що містяться в цих документах, для службових та інших цілей, а також для захисту прав і законних інтересів громадян.</w:t>
      </w:r>
    </w:p>
    <w:p>
      <w:pPr>
        <w:pStyle w:val="Style15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4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 входить до складу загального відділу, функції щодо його ведення покладаються на одного із спеціалістів відділу (далі – особа, відповідальна за архів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4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архів керується Конституцією і законами України, актами Президента України, Кабінету Міністрів України, іншими нормативно-правовими актами та цього положення, яке розроблено на підставі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10.02.2012 № 232/5, зареєстрованого в Міністерстві юстиції України 10.02.2012  за № 202/20515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архів виконкому погоджується з архівним відділом Виконавчого комітету Роменської міської ради (далі – архівний відділ виконкому), після чого затверджується міським голо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рхів працює відповідно до річного пл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ого відділу</w:t>
      </w:r>
      <w:r>
        <w:rPr>
          <w:rFonts w:cs="Times New Roman" w:ascii="Times New Roman" w:hAnsi="Times New Roman"/>
          <w:sz w:val="24"/>
          <w:szCs w:val="24"/>
        </w:rPr>
        <w:t xml:space="preserve">, який затверджує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</w:rPr>
        <w:t>, і звітує перед ним про проведену ро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 службових обов'язків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, відповідальної за архів,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інструкці</w:t>
      </w:r>
      <w:r>
        <w:rPr>
          <w:rFonts w:cs="Times New Roman" w:ascii="Times New Roman" w:hAnsi="Times New Roman"/>
          <w:sz w:val="24"/>
          <w:szCs w:val="24"/>
          <w:lang w:val="uk-UA"/>
        </w:rPr>
        <w:t>єю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архіву є: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ння від структурних підрозділів виконкому та зберігання архівних документів з різними видами матеріальних носіїв інформації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зом </w:t>
      </w:r>
      <w:r>
        <w:rPr>
          <w:rFonts w:cs="Times New Roman" w:ascii="Times New Roman" w:hAnsi="Times New Roman"/>
          <w:sz w:val="24"/>
          <w:szCs w:val="24"/>
          <w:lang w:val="uk-UA"/>
        </w:rPr>
        <w:t>із загальним відділом</w:t>
      </w:r>
      <w:r>
        <w:rPr>
          <w:rFonts w:cs="Times New Roman" w:ascii="Times New Roman" w:hAnsi="Times New Roman"/>
          <w:sz w:val="24"/>
          <w:szCs w:val="24"/>
        </w:rPr>
        <w:t xml:space="preserve"> за станом зберігання та правильністю оформлення документів у структурних підрозділах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 у складанні та погодженні зведеної номенклатури справ виконкому, перевіряння відповідності формування документів у справи згідно із затвердженою номенклатурою;</w:t>
      </w:r>
    </w:p>
    <w:p>
      <w:pPr>
        <w:pStyle w:val="Style15"/>
        <w:ind w:left="567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обліку документів Національного архівного фонду та щорічне подання відомостей про їх кількість за формою, встановленою Правилами роботи архівних підрозділів органів державної влади, місцевого самоврядування, підприємств, установ і організацій, затвердженими наказом Державного комітету архівів України від 16.03.2001 № 16, зареєстрованими в Міністерстві юстиції України 08.05.2001 за № 407/5598 (</w:t>
      </w:r>
      <w:r>
        <w:rPr>
          <w:rFonts w:cs="Times New Roman" w:ascii="Times New Roman" w:hAnsi="Times New Roman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</w:rPr>
        <w:t xml:space="preserve"> змінами) (далі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), архівному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567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попередньої експертизи цінності документів, що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ють</w:t>
      </w:r>
      <w:r>
        <w:rPr>
          <w:rFonts w:cs="Times New Roman" w:ascii="Times New Roman" w:hAnsi="Times New Roman"/>
          <w:sz w:val="24"/>
          <w:szCs w:val="24"/>
        </w:rPr>
        <w:t xml:space="preserve"> на зберіганні, складання та подання на розгляд експерт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</w:t>
      </w:r>
      <w:r>
        <w:rPr>
          <w:rFonts w:cs="Times New Roman" w:ascii="Times New Roman" w:hAnsi="Times New Roman"/>
          <w:sz w:val="24"/>
          <w:szCs w:val="24"/>
        </w:rPr>
        <w:t>проектів описів справ постійного зберігання, описів справ тривалого (понад 10 років) зберігання, описів справ з особового складу та актів про вилучення для знищення документів, не внесених до Національного архівного фонду;</w:t>
      </w:r>
    </w:p>
    <w:p>
      <w:pPr>
        <w:pStyle w:val="Style15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та вдосконалення довідкового апарату до архівних документів;</w:t>
      </w:r>
    </w:p>
    <w:p>
      <w:pPr>
        <w:pStyle w:val="Style15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користування архівними документами, надання архівних довідок, копій, витягів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документів юридичним і фізичним особам відповідно до Правил;</w:t>
      </w:r>
    </w:p>
    <w:p>
      <w:pPr>
        <w:pStyle w:val="Style15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, передавання документів Національного архівного фонду до архівного відділу виконком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ь у заходах з підвищення фахової кваліфікації праці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>, які відповідають за роботу з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2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виконання покладених на архів завдань йому надається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агати від структурних підрозділ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передавання на зберігання документів, оформлених згідно з чинним законодавством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тати структурним підрозділам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на доопрацювання документи, оформлені з порушенням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х вимо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и структурним підрозділам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рекомендації з питань, що входять до компетенції архів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тувати від структурних підрозділ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відомості, необхідні для робо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увати керівництв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про стан роботи з документами та вносити пропозиції щодо її поліпш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и участь у засіданнях дорадчих органів, нарадах, що проводя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і</w:t>
      </w:r>
      <w:r>
        <w:rPr>
          <w:rFonts w:cs="Times New Roman" w:ascii="Times New Roman" w:hAnsi="Times New Roman"/>
          <w:sz w:val="24"/>
          <w:szCs w:val="24"/>
        </w:rPr>
        <w:t>, в разі розгляду на них питань роботи з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взаємодії архіву з іншими структурними підрозділ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</w:t>
      </w:r>
      <w:r>
        <w:rPr>
          <w:rFonts w:cs="Times New Roman" w:ascii="Times New Roman" w:hAnsi="Times New Roman"/>
          <w:sz w:val="24"/>
          <w:szCs w:val="24"/>
        </w:rPr>
        <w:t xml:space="preserve">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м справами виконк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м за виконання покладених на архів завдань і функцій є особа, відповідальна за ар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складу документів архіву входять:</w:t>
      </w:r>
    </w:p>
    <w:p>
      <w:pPr>
        <w:pStyle w:val="Style15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 паперовою основою, внесені до Національного архівного фонду, тривалого (понад 10 років) зберігання, створені структурними підрозділами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>, та документи з особового складу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іовізуальні та електронні документи, створені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ом</w:t>
      </w:r>
      <w:r>
        <w:rPr>
          <w:rFonts w:cs="Times New Roman" w:ascii="Times New Roman" w:hAnsi="Times New Roman"/>
          <w:sz w:val="24"/>
          <w:szCs w:val="24"/>
        </w:rPr>
        <w:t xml:space="preserve"> або одержані </w:t>
      </w:r>
      <w:r>
        <w:rPr>
          <w:rFonts w:cs="Times New Roman" w:ascii="Times New Roman" w:hAnsi="Times New Roman"/>
          <w:sz w:val="24"/>
          <w:szCs w:val="24"/>
          <w:lang w:val="uk-UA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на законних підстав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и особового походження працівників виконкому, які відіграли певну роль в історії розвитку тієї чи іншої сфери життєдіяльності міс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и з різними видами матеріальних носіїв інформ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– поперед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підпорядкованих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них підрозділів</w:t>
      </w:r>
      <w:r>
        <w:rPr>
          <w:rFonts w:cs="Times New Roman" w:ascii="Times New Roman" w:hAnsi="Times New Roman"/>
          <w:sz w:val="24"/>
          <w:szCs w:val="24"/>
        </w:rPr>
        <w:t>, що ліквідован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ковані видання, що доповнюють архівні документи і необхідні для науково-методичної та інформаційно-довідкової роботи архіву виконком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овий та обліковий апарат до архівн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 різними видами матеріальних носіїв інформації повинні зберігатися в архіві організації окре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 паперовими носіями інформації передаються в упорядкованому стані із структурних підрозділів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до архіву через два роки після завершення їх ведення у діловодстві відповідно до вимог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х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іовізуальні документи передаються до архіву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 xml:space="preserve"> одразу після завершення їх виробни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юються такі граничні строки тимчасового зберігання документів Національного архівного фонду в архіві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окументів міської ради і її виконавчого комітету та безпосередньо підпорядкованих їм організацій,  – 5   ро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кументів з особового складу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5 ро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удіовізуальних документів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к після закінчення їх виробниц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лектронних документів –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ind w:left="36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 В. Проценко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1.01.2013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експертну комісію 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 до  Закону  України "Про Національний архівний фонд та архівні установи" (3814-12)  та  Порядку  утворення  та діяльності  комісій  з  проведення експертизи цінності документів, затвердженого постановою Кабінету Міністрів України від  8  серпня 2007 року N 1004 ( 1004-2007-п ), Виконавчий комітет Роменської міської ради (далі – виконком) утворює експертну комісію (далі – ЕК) для організації і  проведення  попередньої  експертизи цінності  документів,  що  утворилися в процесі його діяльності,  та подання результатів  експертизи  цінності  документів  на  розгляд ЕК  архівного  відділу  виконкому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 є постійно діючим дорадчим  органом. Рішення  ЕК затверджуються  міським головою,  після  чого  стають обов'язковими для виконання структурними підрозділами виконко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ЕК керується Конституцією (254к/96-ВР) і  законами  України,  актами  Президента України, Кабінету Міністрів України, іншими нормативними актами,  наказами Державного комітету архівів України (далі – Держкомархів) та цим положенням, розробленим на підставі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, затвердженого наказом Державного комітету архівів України від 17.12.2007  N 183 і  зареєстрованого в Міністерстві  юстиції України  11 січня 2008 р. за N 13/147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 складу  ЕК, який затверджується міським головою, входять начальник загального відділу та особа, відповідальна за архів виконкому,  працівники структурних підрозділів виконкому, а також начальник архівного  відділу виконкому.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ою ЕК призначається керуючий справами виконкому, а секретарем – особа, відповідальна за архів виконкому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К за рішенням голови забезпечує скликання засідань комісії, складає   протоколи, доводить до відома структурних підрозділів виконкому та окремих осіб рішення комісії,  здійснює облік і звітність про  проведену  роботу,  веде документацію ЕК і забезпечує її збереженість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  працює  відповідно  до річного плану загального відділу</w:t>
      </w:r>
      <w:r>
        <w:rPr>
          <w:rFonts w:cs="Times New Roman" w:ascii="Times New Roman" w:hAnsi="Times New Roman"/>
          <w:sz w:val="24"/>
          <w:szCs w:val="24"/>
        </w:rPr>
        <w:t xml:space="preserve">, який затверджує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</w:rPr>
        <w:t>, і звітує перед ним про проведену робот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ЕК виконкому є організація  та  проведення експертизи   цінності  документів,  що  утворилися  в  діловодстві виконко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  виконкому  приймає  рішення  про  схвалення  та подання до ЕК архівного відділу виконкому проектів таких документів: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и справ  постійного зберігання,  внесені до Національного архівного фонду (далі – НАФ)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и справ з особового складу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нклатури справ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ї з діловодств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архів та ЕК виконкому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 про вилучення для знищення документів,  не  внесених  до НАФ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и про вилучення документів з НА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конання покладених на ЕК завдань їй надається право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дотримання структурними підрозділами виконкому, окремими  працівниками,  відповідальними  за  організацію документів у діловодстві, архівних вимог щодо розробки номенклатур справ, формування  справ, експертизи цінності   документів, упорядкування та оформлення документів;</w:t>
      </w:r>
    </w:p>
    <w:p>
      <w:pPr>
        <w:pStyle w:val="Style15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агати від структурних підрозділів виконкому розшуку відсутніх документів НАФ,  документів тривалого зберігання, в тому числі документів з  особового  складу,  та  письмових  пояснень  у випадках втрати цих документів;</w:t>
      </w:r>
    </w:p>
    <w:p>
      <w:pPr>
        <w:pStyle w:val="Style15"/>
        <w:ind w:left="72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ти від структурних підрозділів виконкому відомості та пропозиції,  необхідні  для  визначення  експертизи цінності документів та строків їх зберігання;</w:t>
      </w:r>
    </w:p>
    <w:p>
      <w:pPr>
        <w:pStyle w:val="Style15"/>
        <w:ind w:left="72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ти на своїх засіданнях  керівників  структурних підрозділів виконкому про  хід підготовки документів до архівного зберігання і забезпечення збереженості документів,  про причини втрати документів;</w:t>
      </w:r>
    </w:p>
    <w:p>
      <w:pPr>
        <w:pStyle w:val="Style15"/>
        <w:ind w:left="72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вати на засідання як консультантів та експертів фахівців структурних  підрозділів виконкому, а в разі необхідності працівників архівного відділу виконкому;</w:t>
      </w:r>
    </w:p>
    <w:p>
      <w:pPr>
        <w:pStyle w:val="Style15"/>
        <w:ind w:left="72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вати керівництво виконкому з питань,  що входять до компетенції 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ЕК проводяться не рідше ніж один раз на  рік і вважаються  правоможними,  якщо  на  них  присутні не менш як дві третини складу членів комісії.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ЕК приймаються більшістю голосів членів  комісії, присутніх на засіданні, оформляються протоколом, який підписується головою (або його заступником) і секретарем комісії,  та набирають чинності  з моменту затвердження протоколу засідання ЕК міським головою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 разі  відмови  міського голови  затвердити протокол   засідання   ЕК  вона  може  звернутися  до  Центральної експертно-перевірної комісії Держкомархіву,  рішення якої з  цього питання є остаточним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 В. Проценко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31.01.2013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спертної комісії Виконавчого комітету Роменської міської рад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ценко Олена Володимирівна 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керуюча справами виконком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овецька Наталія Миколаї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тенко Надія Олександр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, секретар комісії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енко Ірина Віктор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ї та кадрової робо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о Лариса Василівна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йної та кадрової роботи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 В. Проценк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org4</dc:creator>
  <dc:description/>
  <cp:keywords/>
  <dc:language>en-US</dc:language>
  <cp:lastModifiedBy>org4</cp:lastModifiedBy>
  <cp:lastPrinted>2013-02-04T14:00:00Z</cp:lastPrinted>
  <dcterms:modified xsi:type="dcterms:W3CDTF">2013-02-04T12:02:00Z</dcterms:modified>
  <cp:revision>5</cp:revision>
  <dc:subject/>
  <dc:title/>
</cp:coreProperties>
</file>