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24.01.2013 №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м. Ром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о внесення змін до розпорядження міського голови від 22.03.2012 № 50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Інструкції з діловодства у Виконавчому комітеті Роменської міської рад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статті 42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 метою уточнень щодо засвідчення печатками копій окремих документів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нести до розпорядження міського голови від 22.03.2012 № 50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Інструкції з діловодства у Виконавчому комітеті Роменської міської ради» такі зміни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ункті 98 слова: «копії  розпоряджень засвідчуються загальним відділом, з кадрових питань (особового складу) – відділом організаційної та кадрової роботи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інити словам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копії  розпоряджень засвідчуються печаткою загального відділу, з кадрових питань (особового складу) – печаткою відділу організаційної та кадрової робо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ункті 111 слова: «копії рішень міської ради засвідчуються відділом організаційної та кадрової роботи печаткою міської ради, рішень виконавчого комітету міської ради – загальним відділом печаткою загального відділу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інити словам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копії рішень міської ради засвідчуються печаткою відділу організаційної та кадрової роботи, рішень виконавчого комітету міської ради – печаткою загального відділу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ункті 136 слова «копії протоколів сесій міської ради або витяги з них засвідчуються печаткою міської ради, засідань виконавчого комітету міської ради – печаткою загального відділу»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мінити словами «копії протоколів сесій міської ради або витяги з них засвідчуються печаткою відділу організаційної та кадрової роботи, засідань виконавчого комітету міської ради або витяги з них – печаткою загального відділу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, внесені цим розпорядженням до Інструкції з діловодства у Виконавчому комітеті Роменської міської ради, вважати її невід’ємною частиною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             М. К. Кала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3:00Z</dcterms:created>
  <dc:creator>org4</dc:creator>
  <dc:description/>
  <cp:keywords/>
  <dc:language>en-US</dc:language>
  <cp:lastModifiedBy>org4</cp:lastModifiedBy>
  <dcterms:modified xsi:type="dcterms:W3CDTF">2013-01-28T13:23:00Z</dcterms:modified>
  <cp:revision>4</cp:revision>
  <dc:subject/>
  <dc:title/>
</cp:coreProperties>
</file>