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4.01.2013 № 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четверт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 30 січня 2013 року о  10  годині в залі засідань міської ради  тридцять четверту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)   звіт міського голови за 2012 рік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)   звіт про виконання бюджету міста за 2012 рік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)   питання земельних відносин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)   інші питання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7:00Z</dcterms:created>
  <dc:creator>rada</dc:creator>
  <dc:description/>
  <cp:keywords/>
  <dc:language>en-US</dc:language>
  <cp:lastModifiedBy>org4</cp:lastModifiedBy>
  <dcterms:modified xsi:type="dcterms:W3CDTF">2013-01-09T12:24:00Z</dcterms:modified>
  <cp:revision>2</cp:revision>
  <dc:subject/>
  <dc:title/>
</cp:coreProperties>
</file>