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9.03.2012 № 57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. Ромн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овочевою розсадою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Відповідно до статей 30, 42 Закону України «Про місцеве самоврядування в Україні»,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метою організації сезонної торгівлі овочевою та квітковою розсадою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Визначити з 18 квітня 2012 року по 01 липня 2012 року місцем для сезонної торгівлі овочевою та квітковою розсадою перехрестя вулиць Калнишевського та Пушкіна  (напроти будівлі військкомату)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jc w:val="both"/>
        <w:rPr/>
      </w:pPr>
      <w:r>
        <w:rPr>
          <w:lang w:val="uk-UA"/>
        </w:rPr>
        <w:t>Директору комунального підприємства «Комбінат комунальних підприємств» Твердохлібу Ю. В. забезпечити: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7" w:firstLine="282"/>
        <w:jc w:val="both"/>
        <w:rPr/>
      </w:pPr>
      <w:r>
        <w:rPr>
          <w:lang w:val="uk-UA"/>
        </w:rPr>
        <w:t>організацію місця для торгівлі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стягнення плати за обслуговування торгових місць та утримання їх в належному санітарному стані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Міський голова                                                                                             М. К. 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5:00Z</dcterms:created>
  <dc:creator>sisadmin</dc:creator>
  <dc:description/>
  <cp:keywords/>
  <dc:language>en-US</dc:language>
  <cp:lastModifiedBy>org4</cp:lastModifiedBy>
  <cp:lastPrinted>2011-06-06T13:28:00Z</cp:lastPrinted>
  <dcterms:modified xsi:type="dcterms:W3CDTF">2012-04-02T06:05:00Z</dcterms:modified>
  <cp:revision>35</cp:revision>
  <dc:subject/>
  <dc:title/>
</cp:coreProperties>
</file>