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03.2012 № 5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ведення в місті першого етапу Національного кубку шкільного футболу «Євро-2012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ab/>
        <w:t>Відповідно до статей 32, 42 Закону України «Про місцеве самоврядування в Україні», Регламенту Національного кубку шкільного футболу «Євро-2012», з метою популяризації здорового способу життя, організації фізкультурно-оздоровчої і виховної роботи в загальноосвітніх навчальних закладах, підвищення рухової активності та зміцнення здоров’я учнів, популяризації та розвитку футбол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Створити організаційний комітет з питань проведення в місті першого етапу Національного Кубку шкільного футболу «Євро-2012» (Додаток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Організаційному комітету: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визначити термін проведення в місті першого етапу Національного кубку шкільного футболу «Євро-2012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твердити склад суддівської колег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ити організацію проведення спортивного свята, приуроченого церемонії відкриття та закриття першого етапу Національного кубку шкільного футболу «Євро-2012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безпечити висвітлення заходу в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lang w:val="uk-UA"/>
        </w:rPr>
      </w:pPr>
      <w:r>
        <w:rPr>
          <w:lang w:val="uk-UA"/>
        </w:rPr>
        <w:t>Відділу освіти забезпечити участь у першому етапі Національного кубку шкільного футболу «Євро-2012» команд загальноосвітніх шкіл І-ІІІ ступенів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lang w:val="uk-UA"/>
        </w:rPr>
        <w:t>Контроль за виконанням цього розпорядження покласти на заступника міського голови Дудка В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                             М. К. Калашник</w:t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______________ № 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проведення в місті першого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ого Кубку шкільного футболу «Євро-2012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дко Володимир Григо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, заступник голови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ць Ганна Леонід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ї дитячо-юнацької спортивної школ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молоді та спор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Роменської центральної районної лікар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  <w:tab/>
        <w:tab/>
        <w:tab/>
        <w:tab/>
        <w:tab/>
        <w:tab/>
        <w:tab/>
        <w:t>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3:00Z</dcterms:created>
  <dc:creator>User-XP</dc:creator>
  <dc:description/>
  <cp:keywords/>
  <dc:language>en-US</dc:language>
  <cp:lastModifiedBy>org4</cp:lastModifiedBy>
  <cp:lastPrinted>2010-09-13T11:33:00Z</cp:lastPrinted>
  <dcterms:modified xsi:type="dcterms:W3CDTF">2012-04-02T06:06:00Z</dcterms:modified>
  <cp:revision>7</cp:revision>
  <dc:subject/>
  <dc:title/>
</cp:coreProperties>
</file>