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03.2012 № 54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м. Ромни 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підготовку тематичних спецвипусків міськрайонної газети «Вісті Роменщини», присвячених висвітленню діяльності виконавчого комітету міської ради та його структурних  підрозділів у  2012 роц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Відповідно до статті 42 Закону України «Про місцеве самоврядування в Україні», Закону України «Про порядок висвітлення діяльності органів державної  влади та органів місцевого самоврядування в Україні засобами масової  інформації», на виконання </w:t>
      </w:r>
      <w:r>
        <w:rPr>
          <w:bCs/>
          <w:sz w:val="24"/>
          <w:szCs w:val="24"/>
        </w:rPr>
        <w:t xml:space="preserve">рішення міської  ради від 28.12.2011 «Про міську програму розвитку інформаційного простору та формування толерантного суспільства на 2012-2015 роки»,  з  метою  підвищення поінформованості громадськості про діяльність виконавчого комітету міської  ради та  його структурних  підрозділів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ити:</w:t>
      </w:r>
    </w:p>
    <w:p>
      <w:pPr>
        <w:pStyle w:val="Normal"/>
        <w:ind w:left="426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</w:t>
      </w:r>
      <w:r>
        <w:rPr>
          <w:sz w:val="24"/>
          <w:szCs w:val="24"/>
          <w:lang w:eastAsia="uk-UA"/>
        </w:rPr>
        <w:t>графік підготовки тематичних спецвипусків міськрайонної газети «Вісті Роменщини», присвячених висвітленню діяльності виконавчого комітету міської ради та його структурних  підрозділів у  2012 роц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uk-UA"/>
        </w:rPr>
        <w:t>(Додаток 1);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6" w:firstLine="642"/>
        <w:jc w:val="both"/>
        <w:rPr/>
      </w:pPr>
      <w:r>
        <w:rPr>
          <w:sz w:val="24"/>
          <w:szCs w:val="24"/>
          <w:lang w:eastAsia="uk-UA"/>
        </w:rPr>
        <w:t>кошторис витрат на оплату тематичних спецвипусків міськрайонної газети «Вісті Роменщини», присвячених висвітленню діяльності виконавчого комітету міської ради та його структурних  підрозділів у  2012 роц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uk-UA"/>
        </w:rPr>
        <w:t>(Додаток  2).</w:t>
      </w:r>
    </w:p>
    <w:p>
      <w:pPr>
        <w:pStyle w:val="Style14"/>
        <w:ind w:left="426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, звітності та господарського забезпечення провести оплату тематичних спецвипусків міськрайонної газети «Вісті Роменщини», присвячених висвітленню діяльності виконавчого комітету міської ради та його структурних  підрозділів у  2012 році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uk-UA"/>
        </w:rPr>
        <w:t xml:space="preserve">за рахунок коштів,  передбачених </w:t>
      </w:r>
      <w:r>
        <w:rPr>
          <w:bCs/>
          <w:sz w:val="24"/>
          <w:szCs w:val="24"/>
        </w:rPr>
        <w:t>Програмою розвитку інформаційного простору та формування толерантного суспільства на 2012-2015 роки</w:t>
      </w:r>
      <w:r>
        <w:rPr>
          <w:sz w:val="24"/>
          <w:szCs w:val="24"/>
          <w:lang w:eastAsia="uk-UA"/>
        </w:rPr>
        <w:t>.</w:t>
      </w:r>
    </w:p>
    <w:p>
      <w:pPr>
        <w:pStyle w:val="Normal"/>
        <w:ind w:left="66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Контроль за виконанням цього розпорядження покласти на заступника міського голови, керуючу справами виконкому Проценко О.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Міський голова                                                                                    </w:t>
        <w:tab/>
        <w:t>М. К. Калаш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20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Додаток 1</w:t>
      </w:r>
    </w:p>
    <w:p>
      <w:pPr>
        <w:pStyle w:val="Normal"/>
        <w:ind w:left="5220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uk-UA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23.03.2012 № 54</w:t>
      </w:r>
    </w:p>
    <w:p>
      <w:pPr>
        <w:pStyle w:val="Normal"/>
        <w:ind w:left="4512" w:firstLine="708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Графік підготовки тематичних спецвипусків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міськрайонної газети «Вісті Роменщини», присвячених висвітленню діяльності виконавчого комітету міської ради та його структурних  підрозділів у  2012 році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275"/>
        <w:gridCol w:w="26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ма </w:t>
            </w:r>
            <w:r>
              <w:rPr>
                <w:sz w:val="24"/>
                <w:szCs w:val="24"/>
                <w:lang w:eastAsia="uk-UA"/>
              </w:rPr>
              <w:t>спецвипус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міськрайонної газети «Вісті Роменщин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ходу спец-випуск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и міського голови, керівники структурних підрозділів – відповідальні за підготовку публікаці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ягнення в галузі освіти, культури, фізкультури і спорту, медицини, роботі із сім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ми, молоддю і ді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дко В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ик З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яба Т.І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В.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 Л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гло В.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ькова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ня громадськості до процесів формування та реалізації  державної  політики, консолідація суспільства в питаннях  розвитку міста, сприяння налагодженню ефективного зворотного зв’язку «влада-грома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ко О.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цюр М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ецька Н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енко Л.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всун О.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Н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чова Л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енко І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А.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В.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роботу житлово-комунальної галузі міста: пріоритети та перспекти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арий А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га М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льча Н.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енко Ю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няк А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оритети економічного розвитку як основа підвищення конкурентоспроможності міста  та якості життя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овенко О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чук Ю.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к П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єв М. 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Т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Я.М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іленк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тупник міського голов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еруюча справами виконкому                                                                О. В. Проценко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Додаток 2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до розпорядження міського голов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23.03.2012 № 54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Кошторис витрат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на оплату тематичних спецвипусків міськрайонної газети «Вісті Роменщини», присвячених висвітленню діяльності виконавчого комітету міської ради та його структурних  підрозділів у  2012 році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2241"/>
        <w:gridCol w:w="1184"/>
        <w:gridCol w:w="2483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рникі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кварта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го примірни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і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а за один кварт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.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,00</w:t>
            </w:r>
          </w:p>
        </w:tc>
      </w:tr>
      <w:tr>
        <w:trPr/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Усьог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20,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тупник міського голови,</w:t>
      </w:r>
    </w:p>
    <w:p>
      <w:pPr>
        <w:pStyle w:val="Normal"/>
        <w:rPr/>
      </w:pPr>
      <w:r>
        <w:rPr>
          <w:sz w:val="24"/>
          <w:szCs w:val="24"/>
        </w:rPr>
        <w:t xml:space="preserve">керуюча справами виконкому                                                                              О. В. Проценко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29:00Z</dcterms:created>
  <dc:creator>Админ</dc:creator>
  <dc:description/>
  <cp:keywords/>
  <dc:language>en-US</dc:language>
  <cp:lastModifiedBy>org4</cp:lastModifiedBy>
  <dcterms:modified xsi:type="dcterms:W3CDTF">2012-03-29T08:37:00Z</dcterms:modified>
  <cp:revision>15</cp:revision>
  <dc:subject/>
  <dc:title> </dc:title>
</cp:coreProperties>
</file>