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3.2012 № 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 конкурс серед шкільних команд КВК  на  кубок  міського  голов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 виконання міської програми «Молодь» на 2011-2012 роки, затвердженої третьою сесією міської ради від 30.12.2010, міської програми організації та проведення обласних, всеукраїнських фестивалів, конкурсів, загальноміських свят у 2012 році (додаток 1 до Програми розвитку культури в м. Ромни на 2011-2013 роки), з метою організованого відпочинку і змістовного дозвілля дітей та юнацтва під час весняних шкільних канікул:</w:t>
      </w:r>
    </w:p>
    <w:p>
      <w:pPr>
        <w:pStyle w:val="21"/>
        <w:tabs>
          <w:tab w:val="clear" w:pos="708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Провести  31.03.2012  в міському будинку культури конкурс серед шкільних команд КВК на кубок міського голови.</w:t>
      </w:r>
    </w:p>
    <w:p>
      <w:pPr>
        <w:pStyle w:val="21"/>
        <w:tabs>
          <w:tab w:val="clear" w:pos="708"/>
          <w:tab w:val="left" w:pos="142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Утворити організаційний комітет з питань організації та проведення конкурсу серед шкільних команд КВК на кубок міського голови (Додаток 1).</w:t>
      </w:r>
    </w:p>
    <w:p>
      <w:pPr>
        <w:pStyle w:val="21"/>
        <w:tabs>
          <w:tab w:val="clear" w:pos="708"/>
          <w:tab w:val="left" w:pos="142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Затвердити </w:t>
      </w:r>
      <w:r>
        <w:rPr/>
        <w:t>:</w:t>
      </w:r>
    </w:p>
    <w:p>
      <w:pPr>
        <w:pStyle w:val="21"/>
        <w:tabs>
          <w:tab w:val="clear" w:pos="708"/>
          <w:tab w:val="left" w:pos="142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 xml:space="preserve">             </w:t>
      </w:r>
      <w:r>
        <w:rPr>
          <w:b w:val="false"/>
          <w:bCs w:val="false"/>
          <w:lang w:val="ru-RU"/>
        </w:rPr>
        <w:t xml:space="preserve">заходи щодо </w:t>
      </w:r>
      <w:r>
        <w:rPr>
          <w:b w:val="false"/>
        </w:rPr>
        <w:t>організації та проведення конкурсу серед шкільних команд КВК на кубок міського голови  (Додаток  2) ;</w:t>
      </w:r>
      <w:r>
        <w:rPr>
          <w:rFonts w:cs="Calibri" w:ascii="Calibri" w:hAnsi="Calibri"/>
          <w:bCs w:val="false"/>
          <w:sz w:val="22"/>
          <w:szCs w:val="22"/>
        </w:rPr>
        <w:t xml:space="preserve">            </w:t>
      </w:r>
    </w:p>
    <w:p>
      <w:pPr>
        <w:pStyle w:val="21"/>
        <w:tabs>
          <w:tab w:val="clear" w:pos="708"/>
          <w:tab w:val="left" w:pos="142" w:leader="none"/>
        </w:tabs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кошторис витрат на організацію та проведення конкурсу серед шкільних команд КВК на кубок міського голови (Додаток 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ідкритий міський турнір серед шкільних команд КВК на кубок міського голови (Додаток 4).</w:t>
      </w:r>
    </w:p>
    <w:p>
      <w:pPr>
        <w:pStyle w:val="21"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Відділу культури провести оплату заходів щодо організації та проведенню конкурсу рахунок коштів, передбачених Програмою розвитку культури в м. Ромни на 2011-2013 роки (Додаток 1 до Програми).</w:t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>Контроль за виконанням даного розпорядження покласти на заступника міського голови Дудка В.Г.</w:t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М. К. Калашник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3.2012 № 53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Склад організаційного комітет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з питань організації та проведення конкурсу серед шкільних команд  КВК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 кубок міського голови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удко Володимир Григорович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ind w:left="9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</w:tc>
        <w:tc>
          <w:tcPr>
            <w:tcW w:w="6060" w:type="dxa"/>
            <w:tcBorders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Вале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рбик Зінаїда Григорівна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всун Оле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бива Валенти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олодимир Леонт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з питань фізкультури і  спорт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ненко Лариса Григо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9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рганізаційної та кадрової робот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а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 В. Проц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3.2012 № 53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хо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щодо  організації  та проведення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конкурсу серед </w:t>
      </w:r>
      <w:r>
        <w:rPr>
          <w:rFonts w:cs="Times New Roman" w:ascii="Times New Roman" w:hAnsi="Times New Roman"/>
          <w:b/>
          <w:sz w:val="24"/>
          <w:szCs w:val="24"/>
        </w:rPr>
        <w:t>шкільних команд 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убок міського голов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55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Генеральні репетиції проведення конкурсу серед шкільних команд КВК на кубо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 29.03.2012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2.00-14.00;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4.00-16.00;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,    відділ        освіти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Конкурс серед шкільних команд КВК на кубо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, відділ       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вучення заходу та освітлення сц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03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рмош П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заходу мультимедійним комплекс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-18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дділ       освіт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афіш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     культур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формлення сцени для проведення конкурсу серед шкільних команд КВК на кубок міського гол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    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дбання призів для нагородження команд КВК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1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     культур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дотримання  правил безпеки під час організації та проведення конкурсу серед шкільних команд КВК на кубок міського го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0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І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Subtitle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3.2012 № 5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ження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ідкритий міський турнір серед шкільних команд КВК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кубок міського голови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ритий міський турнір серед шкільних команд КВ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к</w:t>
      </w:r>
      <w:r>
        <w:rPr>
          <w:rFonts w:cs="Times New Roman" w:ascii="Times New Roman" w:hAnsi="Times New Roman"/>
          <w:sz w:val="24"/>
          <w:szCs w:val="24"/>
        </w:rPr>
        <w:t xml:space="preserve">убок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  <w:r>
        <w:rPr>
          <w:rFonts w:cs="Times New Roman" w:ascii="Times New Roman" w:hAnsi="Times New Roman"/>
          <w:sz w:val="24"/>
          <w:szCs w:val="24"/>
        </w:rPr>
        <w:t xml:space="preserve"> (да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урнір) проводиться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розпоря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міського голови. Метою турніру є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вищення соціальною активності школярів, виховання в них культурних та естетичних смаків, розвиток художньої та акторської майстерності, організація змістовного дозвілля школярів та моло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рні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вод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року під час весняних канікул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ізаторами турніру є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кі відділи виконавчого комітету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культури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олоді та спорт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осві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ганізаційну роботу виконує оргкомітет, склад якого затверджує міський голов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воїм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поря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.</w:t>
      </w:r>
    </w:p>
    <w:p>
      <w:pPr>
        <w:pStyle w:val="Normal"/>
        <w:spacing w:before="0" w:after="0"/>
        <w:ind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діли забезпечують технічну, муз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у, інформаційну, художню підтримку турніру, організовують виступи команд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еруть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часть в турнірі, виконують інші функції для реалізації заходу.</w:t>
      </w:r>
    </w:p>
    <w:p>
      <w:pPr>
        <w:pStyle w:val="Normal"/>
        <w:spacing w:before="0" w:after="0"/>
        <w:ind w:firstLine="606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ргкомітет несе відповідальність за підготовку програми виступу команд, організаційну, методичну та виконавчу частину турнір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турнір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еруть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часть команди, які до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 лютог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дали у відділ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культури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явк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на участ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становленої </w:t>
      </w:r>
      <w:r>
        <w:rPr>
          <w:rFonts w:cs="Times New Roman" w:ascii="Times New Roman" w:hAnsi="Times New Roman"/>
          <w:sz w:val="24"/>
          <w:szCs w:val="24"/>
          <w:lang w:eastAsia="uk-UA"/>
        </w:rPr>
        <w:t>форм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Дод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о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до цього Положення)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клад команди визначаєтьс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ацівником школи, відповідальним за участь у турнір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бо капітаном команди. Команда повинна мати свою назву та форму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 власним рішенням –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мблем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й інші атрибу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ан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- учасники турніру зобо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зані н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и оргкомітету сценарій виступу (два надрукованих екземпляри).</w:t>
      </w:r>
    </w:p>
    <w:p>
      <w:pPr>
        <w:pStyle w:val="Style16"/>
        <w:spacing w:before="0" w:after="0"/>
        <w:ind w:left="0" w:firstLine="60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комітет здійснює перегляд та редагування представлених сценаріїв і матеріалі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во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ит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ерегляд виступів команд на репетиціях. </w:t>
      </w:r>
    </w:p>
    <w:p>
      <w:pPr>
        <w:pStyle w:val="Style16"/>
        <w:spacing w:before="0" w:after="0"/>
        <w:ind w:left="0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часть коман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епетиціях є обов’язково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андам забороняється змінювати програму виступу без згоди оргкомітету, вставляти у процесі гри фрагменти та жарти, зняті на попередньому перегляді. </w:t>
      </w:r>
    </w:p>
    <w:p>
      <w:pPr>
        <w:pStyle w:val="Style16"/>
        <w:spacing w:before="0" w:after="0"/>
        <w:ind w:left="0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разі виникнення питань команда або керівник може звернутися за їх вирішенням до оргкомітету. </w:t>
      </w:r>
    </w:p>
    <w:p>
      <w:pPr>
        <w:pStyle w:val="Style16"/>
        <w:spacing w:before="0" w:after="0"/>
        <w:ind w:left="0" w:firstLine="606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діл культури та оргкомітет має право внести змін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ограму проведення турніру з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метою в</w:t>
      </w:r>
      <w:r>
        <w:rPr>
          <w:rFonts w:cs="Times New Roman" w:ascii="Times New Roman" w:hAnsi="Times New Roman"/>
          <w:sz w:val="24"/>
          <w:szCs w:val="24"/>
          <w:lang w:eastAsia="uk-UA"/>
        </w:rPr>
        <w:t>досконал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йог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рм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Style16"/>
        <w:spacing w:before="0" w:after="0"/>
        <w:ind w:left="0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андам забороняється пропаг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м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лкоголіз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наркоман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ї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насильст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, використовувати чужі сценічні матеріали. </w:t>
      </w:r>
    </w:p>
    <w:p>
      <w:pPr>
        <w:pStyle w:val="Style16"/>
        <w:spacing w:before="0" w:after="0"/>
        <w:ind w:left="0" w:firstLine="606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анди зобов’язані виконувати вимоги орг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й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ділу культур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м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урнір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і конкурсів визначає оргкомі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лік конкурсі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ивіт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иатло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о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 домашнє завдання. 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моги д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нку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ведено у </w:t>
      </w:r>
      <w:r>
        <w:rPr>
          <w:rFonts w:cs="Times New Roman" w:ascii="Times New Roman" w:hAnsi="Times New Roman"/>
          <w:sz w:val="24"/>
          <w:szCs w:val="24"/>
          <w:lang w:eastAsia="uk-UA"/>
        </w:rPr>
        <w:t>Додат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ку 2 до цього Поло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7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ритеріями оцінки команд є: розкриття теми, гумор, оригінальність форми виступу, виконавська майстерність, здатність до імпровізації, художнє та музичне оформлення програми, імідж команд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повідальність за представлений і використаний творчий матеріа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суть команд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 згодою команди 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ащі жар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 виступ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жуть прозвучать в радіоефір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 команд застосовую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акі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рафні санкції:</w:t>
      </w:r>
    </w:p>
    <w:p>
      <w:pPr>
        <w:pStyle w:val="Style16"/>
        <w:spacing w:lineRule="auto" w:line="360" w:before="0" w:after="0"/>
        <w:ind w:left="0" w:firstLine="60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азі запізнення на репетиції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ень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урнір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10 хвилин –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інус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 бала, 15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вили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 більше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– мінус  0,3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ала, 30 хвилин і більше – команда не допускається до гр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Style16"/>
        <w:spacing w:before="0" w:after="0"/>
        <w:ind w:left="0" w:firstLine="60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азі відмови команди від попереднього перегляду оргкомітетом сценарію та виступу команди – усунення команди від участі в турнір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Style16"/>
        <w:spacing w:before="0" w:after="0"/>
        <w:ind w:left="0" w:firstLine="6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вка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цесі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урнір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фрагментів та жартів, знятих пі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попереднього перегляд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 усунення команди від участі в турнір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Style16"/>
        <w:spacing w:before="0" w:after="0"/>
        <w:ind w:left="0" w:firstLine="60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рушення регламенту конкурсу підчас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урнір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– 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 штрафних бала за кожні 30 секунд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ля оцінювання турніру оргкомітет утворює журі у складі 5-7 членів. Рішення, прийняті журі, є остаточним. Підведення підсумків здійснює журі після кожного конкурсу на підставі критеріїв виступу команд, оцінки заносяться у протокол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інки команд оголошуються у відкритій формі після кожного конкурсу. Після виставлення штрафних балів оголошуються середні оцінки за конкурс. Після проведення турніру відбувається підведення остаточних підсумків та нагор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 перше, друге і третє місц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одаток 1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Положення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Заявка на участь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критому міському турнірі серед шкільних команд КВК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кубок міського голови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команд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навчального закладу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ерівник команд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(прізвище, 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по батькові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 (поса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 (№ контактного телефон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н команд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прізвище, 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по батькові; число, місяць, рік народженн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_____________________________________ (№ контактного телефон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клад команд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5103"/>
        <w:gridCol w:w="1984"/>
        <w:gridCol w:w="223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исло, місяць, рік народж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актного телеф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rFonts w:ascii="Times New Roman" w:hAnsi="Times New Roman" w:eastAsia="Calibri" w:cs="Times New Roman"/>
          <w:b w:val="false"/>
          <w:b w:val="false"/>
          <w:sz w:val="24"/>
          <w:szCs w:val="24"/>
          <w:lang w:val="uk-UA" w:eastAsia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Підписуючи дану заявку, ми підтверджуємо, що команду ознайомлено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ложенням про відкритий міський турнір серед шкільних команд КВК на кубок міського голов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зобов’язуємося забезпечити виконання його полож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навчального закладу _____________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(ініціали,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команди                      _____________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(ініціали, прізвищ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пітан команди                         _____________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(ініціали, прізвище)</w:t>
      </w:r>
    </w:p>
    <w:p>
      <w:pPr>
        <w:pStyle w:val="Style16"/>
        <w:spacing w:before="0" w:after="0"/>
        <w:ind w:left="765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2</w:t>
      </w:r>
    </w:p>
    <w:p>
      <w:pPr>
        <w:pStyle w:val="Style16"/>
        <w:spacing w:before="0" w:after="0"/>
        <w:ind w:left="7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до Положення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Вимоги до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конкур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ів</w:t>
      </w:r>
    </w:p>
    <w:p>
      <w:pPr>
        <w:pStyle w:val="Normal"/>
        <w:spacing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критого міському турнірі серед шкільних команд КВК 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кубок міського голови</w:t>
      </w:r>
    </w:p>
    <w:p>
      <w:pPr>
        <w:pStyle w:val="Normal"/>
        <w:spacing w:before="0" w:after="0"/>
        <w:ind w:firstLine="60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ивіта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 представляють себ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ітання складається в основному з текстових жартів і мініатю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ведений час – до 4 хв. (може змінитися в зв’язку зі збільшенням команд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риатл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ерестрілка» жартами. </w:t>
      </w:r>
      <w:r>
        <w:rPr>
          <w:rFonts w:cs="Times New Roman" w:ascii="Times New Roman" w:hAnsi="Times New Roman"/>
          <w:sz w:val="24"/>
          <w:szCs w:val="24"/>
        </w:rPr>
        <w:t xml:space="preserve">До конкурсу команди готують зазделегіть </w:t>
      </w:r>
      <w:r>
        <w:rPr>
          <w:rFonts w:cs="Times New Roman" w:ascii="Times New Roman" w:hAnsi="Times New Roman"/>
          <w:sz w:val="24"/>
          <w:szCs w:val="24"/>
          <w:lang w:val="uk-UA"/>
        </w:rPr>
        <w:t>не менше</w:t>
      </w:r>
      <w:r>
        <w:rPr>
          <w:rFonts w:cs="Times New Roman" w:ascii="Times New Roman" w:hAnsi="Times New Roman"/>
          <w:sz w:val="24"/>
          <w:szCs w:val="24"/>
        </w:rPr>
        <w:t xml:space="preserve"> 10 жар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і після кожного кола знімає з участі в конкурсі ме</w:t>
      </w:r>
      <w:r>
        <w:rPr>
          <w:rFonts w:cs="Times New Roman" w:ascii="Times New Roman" w:hAnsi="Times New Roman"/>
          <w:sz w:val="24"/>
          <w:szCs w:val="24"/>
        </w:rPr>
        <w:t xml:space="preserve">нш </w:t>
      </w:r>
      <w:r>
        <w:rPr>
          <w:rFonts w:cs="Times New Roman" w:ascii="Times New Roman" w:hAnsi="Times New Roman"/>
          <w:sz w:val="24"/>
          <w:szCs w:val="24"/>
          <w:lang w:val="uk-UA"/>
        </w:rPr>
        <w:t>дотепну</w:t>
      </w:r>
      <w:r>
        <w:rPr>
          <w:rFonts w:cs="Times New Roman" w:ascii="Times New Roman" w:hAnsi="Times New Roman"/>
          <w:sz w:val="24"/>
          <w:szCs w:val="24"/>
        </w:rPr>
        <w:t xml:space="preserve"> команд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що журі не може визначити таку команду, т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иться</w:t>
      </w:r>
      <w:r>
        <w:rPr>
          <w:rFonts w:cs="Times New Roman" w:ascii="Times New Roman" w:hAnsi="Times New Roman"/>
          <w:sz w:val="24"/>
          <w:szCs w:val="24"/>
        </w:rPr>
        <w:t xml:space="preserve"> «штрафне коло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 половина команд сходить з дистанції, </w:t>
      </w:r>
      <w:r>
        <w:rPr>
          <w:rFonts w:cs="Times New Roman" w:ascii="Times New Roman" w:hAnsi="Times New Roman"/>
          <w:sz w:val="24"/>
          <w:szCs w:val="24"/>
          <w:lang w:val="uk-UA"/>
        </w:rPr>
        <w:t>решта</w:t>
      </w:r>
      <w:r>
        <w:rPr>
          <w:rFonts w:cs="Times New Roman" w:ascii="Times New Roman" w:hAnsi="Times New Roman"/>
          <w:sz w:val="24"/>
          <w:szCs w:val="24"/>
        </w:rPr>
        <w:t xml:space="preserve"> г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</w:rPr>
        <w:t>у «роз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нку»</w:t>
      </w:r>
      <w:r>
        <w:rPr>
          <w:rFonts w:cs="Times New Roman" w:ascii="Times New Roman" w:hAnsi="Times New Roman"/>
          <w:sz w:val="24"/>
          <w:szCs w:val="24"/>
          <w:lang w:val="uk-UA"/>
        </w:rPr>
        <w:t>: з</w:t>
      </w:r>
      <w:r>
        <w:rPr>
          <w:rFonts w:cs="Times New Roman" w:ascii="Times New Roman" w:hAnsi="Times New Roman"/>
          <w:sz w:val="24"/>
          <w:szCs w:val="24"/>
        </w:rPr>
        <w:t xml:space="preserve">а 30 секунд повинні придумати смішну відповідь на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>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</w:t>
      </w:r>
      <w:r>
        <w:rPr>
          <w:rFonts w:cs="Times New Roman" w:ascii="Times New Roman" w:hAnsi="Times New Roman"/>
          <w:sz w:val="24"/>
          <w:szCs w:val="24"/>
        </w:rPr>
        <w:t>журі або ведуч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оконку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емонструв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ий </w:t>
      </w:r>
      <w:r>
        <w:rPr>
          <w:rFonts w:cs="Times New Roman" w:ascii="Times New Roman" w:hAnsi="Times New Roman"/>
          <w:sz w:val="24"/>
          <w:szCs w:val="24"/>
        </w:rPr>
        <w:t xml:space="preserve">кліп на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у</w:t>
      </w:r>
      <w:r>
        <w:rPr>
          <w:rFonts w:cs="Times New Roman" w:ascii="Times New Roman" w:hAnsi="Times New Roman"/>
          <w:sz w:val="24"/>
          <w:szCs w:val="24"/>
        </w:rPr>
        <w:t xml:space="preserve">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едений час – до 4 х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машнє зав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виступі повинно бути більше мініатюр або складних номерів, ніж текстових жартів, і бажано, щоб він закінчувався фінальною пісне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ведений час – до 5 хв. (може змінитися в зв’язку зі збільшенням коман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left"/>
        <w:rPr/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Додаток 4</w:t>
      </w:r>
    </w:p>
    <w:p>
      <w:pPr>
        <w:pStyle w:val="Subtitle"/>
        <w:ind w:left="4956" w:firstLine="708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.03.2012 № 5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rPr/>
      </w:pPr>
      <w:r>
        <w:rPr>
          <w:b/>
          <w:sz w:val="24"/>
        </w:rPr>
        <w:t>на  організацію  та проведення конкурсу серед  шкільних команд КВК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на кубок міського голови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сце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отехнічні спецефек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фіш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з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,00</w:t>
            </w:r>
          </w:p>
        </w:tc>
      </w:tr>
    </w:tbl>
    <w:p>
      <w:pPr>
        <w:pStyle w:val="Subtitle"/>
        <w:tabs>
          <w:tab w:val="clear" w:pos="708"/>
          <w:tab w:val="left" w:pos="83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ab/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Заступник міського голови,</w:t>
        <w:tab/>
        <w:t xml:space="preserve">                                             </w:t>
      </w:r>
    </w:p>
    <w:p>
      <w:pPr>
        <w:pStyle w:val="Subtitle"/>
        <w:jc w:val="both"/>
        <w:rPr>
          <w:b/>
          <w:b/>
          <w:sz w:val="24"/>
        </w:rPr>
      </w:pPr>
      <w:r>
        <w:rPr>
          <w:bCs/>
          <w:sz w:val="24"/>
        </w:rPr>
        <w:t>керуюча справами виконкому</w:t>
      </w:r>
      <w:r>
        <w:rPr>
          <w:sz w:val="24"/>
        </w:rPr>
        <w:t xml:space="preserve">                                                                            О. В. Проценко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4:00Z</dcterms:created>
  <dc:creator>Катя</dc:creator>
  <dc:description/>
  <cp:keywords/>
  <dc:language>en-US</dc:language>
  <cp:lastModifiedBy>org4</cp:lastModifiedBy>
  <cp:lastPrinted>2012-03-30T10:30:00Z</cp:lastPrinted>
  <dcterms:modified xsi:type="dcterms:W3CDTF">2012-03-30T07:31:00Z</dcterms:modified>
  <cp:revision>33</cp:revision>
  <dc:subject/>
  <dc:title/>
</cp:coreProperties>
</file>