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 w:bidi="ar-SA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07.03.2012 №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Style w:val="FontStyle12"/>
                <w:b/>
                <w:sz w:val="24"/>
                <w:szCs w:val="24"/>
                <w:lang w:val="uk-UA" w:eastAsia="uk-UA"/>
              </w:rPr>
              <w:t>Про заходи щодо забезпечення безбар’єрного доступу інвалідів та  інших маломобільних груп населення  до об’єктів житла, соціальної та інженерно- транспортної інфраструктури на 2012-2015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rFonts w:eastAsia="Calibri" w:cs="Calibri"/>
          <w:sz w:val="24"/>
          <w:szCs w:val="24"/>
          <w:lang w:val="uk-UA" w:eastAsia="uk-UA"/>
        </w:rPr>
        <w:t xml:space="preserve">            </w:t>
      </w:r>
      <w:r>
        <w:rPr>
          <w:rStyle w:val="FontStyle12"/>
          <w:sz w:val="24"/>
          <w:szCs w:val="24"/>
          <w:lang w:val="uk-UA" w:eastAsia="uk-UA"/>
        </w:rPr>
        <w:t>Відповідно до статті 42 Закону України «Про місцеве самоврядування в Україні», Закону України «Про основи соціальної захищеності інвалідів в Україні», постанови Кабінету Міністрів України від 29 липня 2009 року № 784 «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1-2015 роки «Безбар’єрна Україна», розпорядження голови облдержадміністрації від 07.07.2011 № 480: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>
          <w:rStyle w:val="FontStyle12"/>
          <w:sz w:val="24"/>
          <w:szCs w:val="24"/>
          <w:lang w:val="uk-UA" w:eastAsia="uk-UA"/>
        </w:rPr>
        <w:t>Затвердити:</w:t>
      </w:r>
    </w:p>
    <w:p>
      <w:pPr>
        <w:pStyle w:val="Style15"/>
        <w:ind w:left="284"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заходи щодо забезпечення безбар’єрного доступу інвалідів та  інших маломобільних груп населення  до об’єктів житла, соціальної та інженерно-транспортної інфраструктури на 2012-2015 роки (Додаток 1);</w:t>
      </w:r>
    </w:p>
    <w:p>
      <w:pPr>
        <w:pStyle w:val="Normal"/>
        <w:ind w:firstLine="36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перелік об’єктів, на яких у 2012-2015 роках заплановано будівництво пандусів, спусків для інвалідів та місць парковки автомобілів (Додаток 2).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Контроль за виконанням даного розпорядження покласти на заступників міського голови Жарого А.Г., Яковенка О.Ф. 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284"/>
        <w:rPr>
          <w:lang w:val="ru-RU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М. К. Калашни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Style w:val="FontStyle12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ru-RU"/>
        </w:rPr>
      </w:pPr>
      <w:r>
        <w:rPr>
          <w:rStyle w:val="FontStyle12"/>
          <w:sz w:val="24"/>
          <w:szCs w:val="24"/>
          <w:lang w:val="uk-UA" w:eastAsia="uk-UA"/>
        </w:rPr>
        <w:tab/>
        <w:tab/>
      </w:r>
      <w:r>
        <w:rPr>
          <w:rFonts w:cs="Times New Roman" w:ascii="Times New Roman" w:hAnsi="Times New Roman"/>
          <w:b/>
          <w:bCs/>
          <w:lang w:val="uk-UA"/>
        </w:rPr>
        <w:t>Додаток 1</w:t>
      </w:r>
    </w:p>
    <w:p>
      <w:pPr>
        <w:pStyle w:val="Normal"/>
        <w:ind w:left="4956" w:firstLine="708"/>
        <w:rPr>
          <w:rStyle w:val="FontStyle12"/>
          <w:sz w:val="24"/>
          <w:szCs w:val="24"/>
          <w:lang w:val="ru-RU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до розпорядження міського голови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uk-UA"/>
        </w:rPr>
        <w:t>07.03.2012 № 46</w:t>
      </w:r>
    </w:p>
    <w:p>
      <w:pPr>
        <w:pStyle w:val="Normal"/>
        <w:ind w:left="4956" w:firstLine="708"/>
        <w:rPr>
          <w:rStyle w:val="FontStyle1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 w:eastAsia="uk-UA"/>
        </w:rPr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lang w:val="uk-UA" w:eastAsia="uk-UA"/>
        </w:rPr>
        <w:t>Заходи щодо забезпечення безбар’єрного доступу інвалідів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lang w:val="uk-UA" w:eastAsia="uk-UA"/>
        </w:rPr>
        <w:t>та  інших маломобільних груп населення  до об’єктів житла, соціальної та інженерно- транспортної інфраструктури на 2012-2015 роки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12"/>
                <w:rFonts w:eastAsia="Calibri" w:cs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Облаштування на перехрестях багатолюдних місць регульованих пішохідних переходів з напрямними огородженнями та спеціальними звуковими сигналами світлофорів для створення безпечних умов руху осіб з вадами 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е управління міського госпо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онтроль за будівництвом нових, реконструкцією та переобладнанням, капітальним ремонтом закладів культури та охорони здоров’я, навчальних закладів, житлового та громадського призначення, в тому числі за забезпеченням житлових об’єктів засобами проводового радіомов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ідділ містобудування та архітектури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ий інспектор ДАБ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Реалізація в установленому законодавством порядку на підставі звернень осіб з інвалідністю заходів, спрямованих на резервування земельних ділянок у районі місць проживання інвалідів із захворюванням опорно- рухового апарату під розміщення гаражів для транспортних засобів із ручним управлі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ідділ містобудування та архітектури</w:t>
              <w:tab/>
              <w:t xml:space="preserve">      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правління Держкомзему України  у м. Ром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роводити в установленому порядку перевірки дотримання вимог державних стандартів та будівельних норм на новозбудованих та реконструйованих об’єктах щодо врахування потреб осіб з обмеженими фізичними можлив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ий інспектор  Комітет доступ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Обстеження приміщень, де мешкають інваліди, які пересуваються на візках, та реалізація заходів щодо пристосування під’їздів, сходових майданчиків будинків до їх потреб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е управління міського госпо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безпечення у  процесі формування вулично-шляхової та пішохідної мережі необхідних умов для зручного та безперешкодного переміщення осіб з обмеженими фізичними можливостями з урахуванням пропозицій комітетів доступності та громадських об’єднань інвалі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е управління міського госпо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Створення для осіб з обмеженими фізичними можливостями умов для безперешкодного користування транспортними послугами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омунальне підприємство «Ромнитранссерві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рахування під час проведення конкурсів з перевезення пасажирів на автобусних маршрутах загального користування наявності в суб’єктів господарювання транспорту, пристосованого для перевезення пасажирів з обмеженими фізичними можлив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омунальне підприємство «Ромнитранссерві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ійно</w:t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rFonts w:eastAsia="Calibri" w:cs="Calibri"/>
          <w:sz w:val="24"/>
          <w:szCs w:val="24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FontStyle12"/>
          <w:sz w:val="24"/>
          <w:szCs w:val="24"/>
          <w:lang w:val="uk-UA" w:eastAsia="uk-UA"/>
        </w:rPr>
        <w:t>Заступник міського голови,</w:t>
      </w:r>
    </w:p>
    <w:p>
      <w:pPr>
        <w:pStyle w:val="Normal"/>
        <w:rPr/>
      </w:pPr>
      <w:r>
        <w:rPr>
          <w:rStyle w:val="FontStyle12"/>
          <w:sz w:val="24"/>
          <w:szCs w:val="24"/>
          <w:lang w:val="uk-UA" w:eastAsia="uk-UA"/>
        </w:rPr>
        <w:t>керуюча справами виконкому</w:t>
        <w:tab/>
        <w:tab/>
        <w:tab/>
        <w:tab/>
        <w:tab/>
        <w:tab/>
        <w:t xml:space="preserve">    О. В. Проценко</w:t>
      </w:r>
    </w:p>
    <w:p>
      <w:pPr>
        <w:pStyle w:val="Normal"/>
        <w:rPr>
          <w:rStyle w:val="FontStyle12"/>
          <w:b/>
          <w:b/>
          <w:sz w:val="24"/>
          <w:szCs w:val="24"/>
          <w:lang w:val="ru-RU" w:eastAsia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  <w:t xml:space="preserve">        Додаток 2</w:t>
      </w:r>
    </w:p>
    <w:p>
      <w:pPr>
        <w:pStyle w:val="Normal"/>
        <w:ind w:left="4956" w:firstLine="708"/>
        <w:rPr>
          <w:rStyle w:val="FontStyle12"/>
          <w:sz w:val="24"/>
          <w:szCs w:val="24"/>
          <w:lang w:val="ru-RU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до розпорядження міського голови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uk-UA"/>
        </w:rPr>
        <w:t>07.03.2012 № 46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jc w:val="center"/>
        <w:rPr>
          <w:rStyle w:val="FontStyle12"/>
          <w:sz w:val="24"/>
          <w:szCs w:val="24"/>
          <w:lang w:val="ru-RU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Перелік об’єктів,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lang w:val="uk-UA" w:eastAsia="uk-UA"/>
        </w:rPr>
        <w:t>на яких у 2012-2015 роках заплановано будівництво пандусів, спусків для інвалідів та місць парковки автомобілів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є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ік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. Облаштування пандус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Центр зайнятості населення, вул. Луценка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оматполіклініка,  вул. Луценка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леательє,    вул. Петра Калнишевського, 34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азин «Оазис»,  бульв. Шевченка, 8 а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Держкомзему у м. Ромни, бульв.Свобод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орткомплекс, бульв. Шевченка, 4</w:t>
              <w:tab/>
              <w:tab/>
              <w:tab/>
              <w:tab/>
              <w:t xml:space="preserve">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ОШ № 7, вул. Полтавська, 119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азин « Провіант», вул. Артема, 66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газин «Сільмаг», вул. Полтавська, 9</w:t>
              <w:tab/>
              <w:tab/>
              <w:tab/>
              <w:tab/>
              <w:t xml:space="preserve">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газини «Продукти», «Господар», «Миючі засоби», вул. Конотопсь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ення Ощадбанку, вул. Соборна, 2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ділення зв’язку, вул. Соборна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итлові квартири інвалідів, що проживають на перших поверхах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Ш № 10, вул. Конотопська,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енгенкабінет,   бульв. Московський, 24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азин «Колосок», вул. Соборна, 9                                                    </w:t>
              <w:tab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газин «Романчик», вул. Конотопська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азин «Продукти», 1 пров. Поповича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знесенська церква , вул. Соборна, 25</w:t>
              <w:tab/>
              <w:tab/>
              <w:tab/>
              <w:t xml:space="preserve">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азин «Лаванда», вул. Київська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Держкомзему м. Ромни, б-р Свободи, 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Держкомзему у Роменському районі, вул. Руденка,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оменський військ комісаріат, вул. Пушкіна, 2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менська райСЕС, вул. Пушкіна, 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оменський МСЕК, б-р Шевченка, 6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енський райвідділ УМНС України, вул Гетьмана Мазепи,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І. Перехрестя вулиць (облаштування спускі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Руденка - вул. Соборна</w:t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Соборна - вул. Коржівська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ул. Соборна - бульв. Шевченка </w:t>
              <w:tab/>
              <w:tab/>
              <w:tab/>
              <w:tab/>
              <w:t xml:space="preserve">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-р.  Шевченка - бульв.Свободи </w:t>
              <w:tab/>
              <w:tab/>
              <w:tab/>
              <w:tab/>
              <w:t xml:space="preserve">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Коржівська - вул. Горького ( р-он Хитрого ринку)</w:t>
              <w:tab/>
              <w:t xml:space="preserve">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ул. Маяковського - вул. Горького ( р-он магазину «Маяк»)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Соборна - вул. Кірова</w:t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Прокопенка - вул. Горького</w:t>
              <w:tab/>
              <w:tab/>
              <w:tab/>
              <w:tab/>
              <w:t xml:space="preserve">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ул. Коржівська - вул. Луценка </w:t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ул. Рози Люксембург - Комсомольський спуск </w:t>
              <w:tab/>
              <w:tab/>
              <w:tab/>
              <w:t xml:space="preserve">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-р. Свободи - вул. Гетьмана Мазепи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Пушкіна - вул. Соборна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-р Московський - вул. Горького</w:t>
              <w:tab/>
              <w:tab/>
              <w:tab/>
              <w:tab/>
              <w:t xml:space="preserve">    </w:t>
              <w:tab/>
              <w:t xml:space="preserve">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ІІ. Облаштування парковки для інвалід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товокзал </w:t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газин «Смак», бульв. Шевченка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хід у парк, бульв. Шевченка 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унальний ринок, вул. Пушкіна</w:t>
              <w:tab/>
              <w:tab/>
              <w:tab/>
              <w:tab/>
              <w:t xml:space="preserve">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. Облаштуванн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будівел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нопками викл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протезне відділення, вул. Коржівська, 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Роменське МБТІ», б-р Шевченка, 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  <w:lang w:val="uk-UA" w:eastAsia="uk-UA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rStyle w:val="FontStyle12"/>
          <w:sz w:val="24"/>
          <w:szCs w:val="24"/>
          <w:lang w:val="uk-UA" w:eastAsia="uk-UA"/>
        </w:rPr>
        <w:t>керуюча справами виконкому</w:t>
        <w:tab/>
        <w:tab/>
        <w:tab/>
        <w:tab/>
        <w:tab/>
        <w:tab/>
        <w:t>О. В. Проц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  <w:szCs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6:00Z</dcterms:created>
  <dc:creator>Влад Гис</dc:creator>
  <dc:description/>
  <cp:keywords/>
  <dc:language>en-US</dc:language>
  <cp:lastModifiedBy>org4</cp:lastModifiedBy>
  <cp:lastPrinted>2012-03-13T15:45:00Z</cp:lastPrinted>
  <dcterms:modified xsi:type="dcterms:W3CDTF">2012-03-14T12:28:00Z</dcterms:modified>
  <cp:revision>8</cp:revision>
  <dc:subject/>
  <dc:title/>
</cp:coreProperties>
</file>