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РОЗПОРЯДЖЕННЯ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07.03.2012 № 4</w:t>
      </w:r>
      <w:r>
        <w:rPr>
          <w:b/>
          <w:bCs/>
          <w:lang w:val="uk-UA"/>
        </w:rPr>
        <w:t>5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9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заходи щодо протидії злочинності в м. Ромн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28, 42 Закону України «Про місцеве самоврядування в Україні»,   на виконання розпорядження голови Сумської облдержадміністрації «Про стан і заходи щодо протидії злочинності в Сумській області» від 14.02.2012 № 51-ОД, з метою поліпшення криміногенної ситуації в місті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Відділу з питань надзвичайних ситуацій та цивільного захисту населення спільно із правоохоронними та контролюючими органами забезпечити щомісячний розгляд на нарадах при міському голові питань щодо криміногенної ситуації в місті й виконання заходів щодо боротьби зі злочинністю.</w:t>
      </w:r>
    </w:p>
    <w:p>
      <w:pPr>
        <w:pStyle w:val="Normal"/>
        <w:tabs>
          <w:tab w:val="left" w:pos="708" w:leader="none"/>
        </w:tabs>
        <w:ind w:left="284" w:hanging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uk-UA"/>
        </w:rPr>
        <w:t>2. Рекомендувати Роменському МВ УМВС України в Сумській області розробити та здійснити заходи щодо: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ab/>
        <w:t>покращення роботи дільничних інспекторів міліції та громадського формування з охорони громадського порядку;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ab/>
        <w:t>припинення діяльності точок торгівлі, розміщених поблизу навчальних закладів, що здійснюють продаж неповнолітнім алкогольної продукції, тютюну;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ab/>
        <w:t>профілактики майнових злочинів, а також шахрайських дій відносно осіб похилого віку.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lang w:val="uk-UA"/>
        </w:rPr>
        <w:t>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jc w:val="both"/>
        <w:rPr/>
      </w:pPr>
      <w:r>
        <w:rPr>
          <w:lang w:val="uk-UA"/>
        </w:rPr>
        <w:tab/>
        <w:tab/>
        <w:t>в установленому чинним законодавством порядку сприяти особам, які звільнились з місць позбавлення волі, бездомним громадянам в оформленні та видачі документів, необхідних для вирішення соціально-побутових питань;</w: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jc w:val="both"/>
        <w:rPr/>
      </w:pPr>
      <w:r>
        <w:rPr>
          <w:lang w:val="uk-UA"/>
        </w:rPr>
        <w:tab/>
        <w:tab/>
        <w:t>надавати допомогу особам, які звільнились з місць позбавлення волі, бездомним громадянам у їх соціальній адаптації та реінтеграції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Рекомендувати Роменському МВ УМВС України в Сумській області, Роменському МВ УСБУ в Сумській області, Роменській об’єднаній державні податковій інспекції в межах компетенції: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ab/>
        <w:t>покращити роботу з питань профілактики правопорушень у сфері земельних відносин, особливу увагу звернути на викриття порушень вимог чинного законодавства при наданні у власність земельних ділянок державної і комунальної власності та їх використанні;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uk-UA"/>
        </w:rPr>
        <w:tab/>
        <w:t>розробити та здійснити додаткові заходи щодо запобігання виплаті заробітної плати «в конвертах» та погашення наявної заборгованості.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Рекомендувати управлінню Держкомзему в м. Ромни, державному інспектору з контролю за використанням і охороною земель в Сумській області, г</w:t>
      </w:r>
      <w:r>
        <w:rPr>
          <w:bCs/>
        </w:rPr>
        <w:t>оловн</w:t>
      </w:r>
      <w:r>
        <w:rPr>
          <w:bCs/>
          <w:lang w:val="uk-UA"/>
        </w:rPr>
        <w:t>ому</w:t>
      </w:r>
      <w:r>
        <w:rPr>
          <w:bCs/>
        </w:rPr>
        <w:t xml:space="preserve"> спеціаліст</w:t>
      </w:r>
      <w:r>
        <w:rPr>
          <w:bCs/>
          <w:lang w:val="uk-UA"/>
        </w:rPr>
        <w:t>у</w:t>
      </w:r>
      <w:r>
        <w:rPr>
          <w:bCs/>
        </w:rPr>
        <w:t xml:space="preserve"> Північно-західного регіонального відділу Державного управління  охорони навколишнього природного</w:t>
      </w:r>
      <w:r>
        <w:rPr>
          <w:bCs/>
          <w:lang w:val="uk-UA"/>
        </w:rPr>
        <w:t xml:space="preserve"> </w:t>
      </w:r>
      <w:r>
        <w:rPr>
          <w:bCs/>
        </w:rPr>
        <w:t>середовища в Сумській області</w:t>
      </w:r>
      <w:r>
        <w:rPr>
          <w:lang w:val="uk-UA"/>
        </w:rPr>
        <w:t>: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ab/>
        <w:t>спільно з головним управлінням міського господарства, за участю правоохоронних органів забезпечити цілеспрямовану роботу із захисту навколишнього природного середовища в частині дотримання чинного законодавства при наданні земельних ділянок під розміщення полігону твердих побутових відходів;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забезпечити комплекс цілеспрямованих профілактичних заходів щодо збереження та захисту об’єктів природно-заповідного фонду загальнодержавного значення. </w:t>
      </w:r>
    </w:p>
    <w:p>
      <w:pPr>
        <w:pStyle w:val="Normal"/>
        <w:tabs>
          <w:tab w:val="left" w:pos="708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uk-UA"/>
        </w:rPr>
      </w:pPr>
      <w:r>
        <w:rPr>
          <w:lang w:val="uk-UA"/>
        </w:rPr>
        <w:t>6. Відповідальним виконавцям, зазначеним у розпорядженні, про результати проведеної роботи інформувати відділ з питань надзвичайних ситуацій та цивільного захисту населення до 01 липня 2012 року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lang w:val="uk-UA"/>
        </w:rPr>
        <w:t>7. Контроль за виконанням цього розпорядження покласти на секретаря міської ради  Цецюра М. С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     М. К. Калашник</w:t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Толя</dc:creator>
  <dc:description/>
  <cp:keywords/>
  <dc:language>en-US</dc:language>
  <cp:lastModifiedBy>org4</cp:lastModifiedBy>
  <dcterms:modified xsi:type="dcterms:W3CDTF">2012-03-14T12:18:00Z</dcterms:modified>
  <cp:revision>7</cp:revision>
  <dc:subject/>
  <dc:title/>
</cp:coreProperties>
</file>