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.03.2012 № 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Про відзначення в місті Міжнародного дня прав  жінок і миру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21"/>
        <w:ind w:right="0" w:firstLine="720"/>
        <w:jc w:val="both"/>
        <w:rPr/>
      </w:pPr>
      <w:r>
        <w:rPr>
          <w:b w:val="false"/>
        </w:rPr>
        <w:t>Відповідно до статей 32, 42 Закону України «Про місцеве самоврядування в Україні», на виконання розпорядження голови Сумської облдержадміністрації «Про відзначення в області Міжнародного дня прав жінок і миру» від 29.02.2012 № 67-ОД, з метою відзначення важливої ролі жінок у житті суспільства і держави та вшанування видатних жінок міста:</w:t>
      </w:r>
    </w:p>
    <w:p>
      <w:pPr>
        <w:pStyle w:val="21"/>
        <w:ind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>Утворити організаційний комітет з питань підготовки та проведення урочистостей з нагоди Міжнародного дня прав  жінок і миру (Додаток 1).</w:t>
      </w:r>
    </w:p>
    <w:p>
      <w:pPr>
        <w:pStyle w:val="21"/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>Провести 05.03.2012 в актовому залі Роменської спеціалізованої загальноосвітньої школи І-ІІІ ступенів № 1 ім. П. І. Калнишевського урочистості з нагоди Міжнародного дня прав  жінок і миру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>Затвердити кошторис витрат на підготовку та проведення урочистостей з нагоди Міжнародного дня прав  жінок і миру (Додаток  2).</w:t>
      </w:r>
    </w:p>
    <w:p>
      <w:pPr>
        <w:pStyle w:val="Style19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</w:rPr>
      </w:pPr>
      <w:r>
        <w:rPr>
          <w:b w:val="false"/>
        </w:rPr>
        <w:t>Оплату урочистостей з нагоди Міжнародного дня прав  жінок і миру провести за рахунок коштів, передбачених Програмою розвитку культури в м. Ромни на 2011-2013 роки. (Додаток 1 до Програми).</w:t>
      </w:r>
    </w:p>
    <w:p>
      <w:pPr>
        <w:pStyle w:val="21"/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360"/>
        <w:jc w:val="both"/>
        <w:rPr/>
      </w:pPr>
      <w:r>
        <w:rPr>
          <w:b w:val="false"/>
        </w:rPr>
        <w:t xml:space="preserve">Відділу внутрішньої політики: </w:t>
      </w:r>
    </w:p>
    <w:p>
      <w:pPr>
        <w:pStyle w:val="21"/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21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>придбати квіткову продукцію для проведення урочистей;</w:t>
      </w:r>
    </w:p>
    <w:p>
      <w:pPr>
        <w:pStyle w:val="21"/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21"/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забезпечити висвітлення проведення урочистостей на веб-сайті міської ради і в засобах масової інформації.</w:t>
      </w:r>
    </w:p>
    <w:p>
      <w:pPr>
        <w:pStyle w:val="21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3"/>
        </w:numPr>
        <w:ind w:left="284" w:right="0" w:hanging="284"/>
        <w:jc w:val="both"/>
        <w:rPr/>
      </w:pPr>
      <w:r>
        <w:rPr>
          <w:b w:val="false"/>
        </w:rPr>
        <w:t>Відділу  культури забезпечити:</w:t>
      </w:r>
    </w:p>
    <w:p>
      <w:pPr>
        <w:pStyle w:val="21"/>
        <w:ind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21"/>
        <w:ind w:right="0" w:firstLine="720"/>
        <w:jc w:val="both"/>
        <w:rPr>
          <w:b w:val="false"/>
          <w:b w:val="false"/>
        </w:rPr>
      </w:pPr>
      <w:r>
        <w:rPr>
          <w:b w:val="false"/>
        </w:rPr>
        <w:t>участь хореографічного колективу «Імпульс» Роменської загальноосвітньої школи І-ІІІ ступенів № 7 у святковому концерті, що відбудеться 06.03.2012 в Сумському обласному театрі драми та музичної комедії ім. М. С. Щепкіна;</w:t>
      </w:r>
    </w:p>
    <w:p>
      <w:pPr>
        <w:pStyle w:val="21"/>
        <w:ind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21"/>
        <w:ind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ведення 07.03.2012 святкового концерту творчого колективу Сумського обласного  театру драми та музичної комедії  ім. М. С. Щепкіна  в міському будинку культури.</w:t>
      </w:r>
    </w:p>
    <w:p>
      <w:pPr>
        <w:pStyle w:val="21"/>
        <w:numPr>
          <w:ilvl w:val="0"/>
          <w:numId w:val="3"/>
        </w:numPr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>Відділу освіти забезпечити проведення в навчально-виховних закладах урочисті і виховні заходи, присвячені ролі жінки в житті держави та впровадженню гендерної рівності в суспільстві.</w:t>
      </w:r>
    </w:p>
    <w:p>
      <w:pPr>
        <w:pStyle w:val="21"/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3"/>
        </w:numPr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>Контроль за виконанням цього розпорядження покласти на заступника міського голови Дудка В.Г.</w:t>
      </w:r>
    </w:p>
    <w:p>
      <w:pPr>
        <w:pStyle w:val="21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0" w:firstLine="284"/>
        <w:jc w:val="both"/>
        <w:rPr/>
      </w:pPr>
      <w:r>
        <w:rPr>
          <w:b w:val="false"/>
        </w:rPr>
        <w:t>Міський голова                                                                                                     М. К. Калашник</w:t>
      </w:r>
    </w:p>
    <w:p>
      <w:pPr>
        <w:pStyle w:val="21"/>
        <w:spacing w:lineRule="auto" w:line="36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firstLine="856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21"/>
        <w:spacing w:lineRule="auto" w:line="360"/>
        <w:ind w:right="0" w:hanging="0"/>
        <w:jc w:val="both"/>
        <w:rPr/>
      </w:pPr>
      <w:r>
        <w:rPr/>
      </w:r>
    </w:p>
    <w:p>
      <w:pPr>
        <w:pStyle w:val="Subtitle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6.03.2012 № 43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Склад організаційного комітету з питань підготовки та проведення урочистостей з нагоди Міжнародного дня прав  жінок і миру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удко Володимир Григорович</w:t>
            </w:r>
          </w:p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голова оргкомітету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оценко Олен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керуюча справами    виконкому, заступник голови оргкомітету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етяна  Іванівна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, секретар орг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Валерій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з питань  надзвичайних ситуацій та  цивільного захисту населенн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нькова Валентина Васил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рбик Зінаїда Григорівн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ерга Михайло Григо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всун Олена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ва Валентина Анатолі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міського будинку культур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ик Павло Пет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ненко Лариса Григо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організаційної та кадрової робот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ьїна Валентина Володими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ректор Роменської спеціалізованої загальноосвітньої школи І-ІІІ ступенів № 1 ім П.І.Калнишевського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енко Олександр Федо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управління економічного розвитку</w:t>
            </w:r>
          </w:p>
        </w:tc>
      </w:tr>
    </w:tbl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еруюча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 В. Проц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Subtitle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Subtitle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6.03.2012 № 43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Кошторис витратна підготовку та проведення урочистостей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з нагоди Міжнародного дня прав  жінок і миру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овару, робі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ідділу культу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ротехнічні спецефек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иконавчому комітету Роменської мі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кова продук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оти                                                                       20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ки                                                                           20 х 2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,00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00</w:t>
            </w:r>
            <w:r>
              <w:rPr>
                <w:rFonts w:cs="Times New Roman" w:ascii="Times New Roman" w:hAnsi="Times New Roman"/>
                <w:b/>
              </w:rPr>
              <w:t>,0</w:t>
            </w: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</w:tr>
    </w:tbl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Subtitl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Cs/>
          <w:sz w:val="24"/>
        </w:rPr>
        <w:t>керуюча справами виконкому</w:t>
      </w:r>
      <w:r>
        <w:rPr>
          <w:sz w:val="24"/>
        </w:rPr>
        <w:t xml:space="preserve">                                                                            О. В. Проценко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295" w:hanging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" w:hanging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9:00Z</dcterms:created>
  <dc:creator>Катя</dc:creator>
  <dc:description/>
  <cp:keywords/>
  <dc:language>en-US</dc:language>
  <cp:lastModifiedBy>org4</cp:lastModifiedBy>
  <dcterms:modified xsi:type="dcterms:W3CDTF">2012-03-14T06:55:00Z</dcterms:modified>
  <cp:revision>7</cp:revision>
  <dc:subject/>
  <dc:title/>
</cp:coreProperties>
</file>