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06.03.2012 № 42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в місті 198-ї річниц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  дня народження Т.Г.Шевче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uk-UA"/>
        </w:rPr>
        <w:t>Відповідно до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 вшанування пам’яті Великого Кобзаря, популяризації  його творчої  спадщи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198-ї річниці  від  дня народження Т.Г.Шевченка (Додаток 1);</w:t>
      </w:r>
    </w:p>
    <w:p>
      <w:pPr>
        <w:pStyle w:val="Normal"/>
        <w:ind w:left="66" w:firstLine="64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підготовки та відзначення в місті у 2012 році Дня Соборності та Свободи України (Додаток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у справами виконкому Проценко О. В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іський голова                                                          </w:t>
        <w:tab/>
        <w:t xml:space="preserve">                                 М. К. Кала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>06.03.2012 № 42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ход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198-ї річниці  від  дня народження Т.Г.Шевченк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01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а Т.Г. Шевчен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00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заходи, присвячені життю  та творчості видатного письменни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 «Шевченко і Роменщин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нкурс читців поезій Великого Кобз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пам’ятника Т.Г. Шевченку та території навкол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3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а справами виконкому                                                    О.В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 w:eastAsia="uk-UA"/>
        </w:rPr>
        <w:t>06.03.2012 № 4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198-ї річниці  від  дня народження Т.Г.Шевченк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2:00Z</dcterms:created>
  <dc:creator>Админ</dc:creator>
  <dc:description/>
  <cp:keywords/>
  <dc:language>en-US</dc:language>
  <cp:lastModifiedBy>org4</cp:lastModifiedBy>
  <dcterms:modified xsi:type="dcterms:W3CDTF">2012-03-14T07:10:00Z</dcterms:modified>
  <cp:revision>5</cp:revision>
  <dc:subject/>
  <dc:title> </dc:title>
</cp:coreProperties>
</file>