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5240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2.03.2012  №  4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перш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“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3 березня 2012 року о 10  годині в залі засідань міської ради  двадцять перш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Про хід виконання міської програми протидії захворюванню на туберкульоз на 2007-2011 роки, затвердженої рішенням міської ради п’ятого скликання від 02.11.200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міської комплексної програми розвитку житлового будівництва на 2011 рік, затвердженої рішенням міської ради від 28.04.2011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віт постійної комісії з питань міського господарства, земельних відносин, екології та будівництва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итання земельних відносин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нші питанн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М. К. Калашник</w:t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9:00Z</dcterms:created>
  <dc:creator>rada</dc:creator>
  <dc:description/>
  <cp:keywords/>
  <dc:language>en-US</dc:language>
  <cp:lastModifiedBy>org4</cp:lastModifiedBy>
  <dcterms:modified xsi:type="dcterms:W3CDTF">2012-03-14T07:09:00Z</dcterms:modified>
  <cp:revision>3</cp:revision>
  <dc:subject/>
  <dc:title/>
</cp:coreProperties>
</file>