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</w:t>
      </w: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ЗПОРЯДЖЕНН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02.2012 № 39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 заходи щодо підвищення безпеки дорожнього руху на автомобільному транспорті на 2012 рі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2 Закону України «Про місцеве самоврядування в Україні»,  на виконання розпорядження голови обласної державної адміністрації від 21.11.2011 № 762 «Про заходи щодо підвищення безпеки дорожнього руху на автомобільному транспорті в Сумській області» та з метою покращення роботи в попередженні аварійності на автомобільному транспорті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/>
        <w:t>Затвердити заходи щодо підвищення рівня безпеки дорожнього руху на автомобільному транспорті на 2012 рік (Додаток)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Контроль за виконанням цього розпорядження покласти на заступника міського голови Жарого А. Г. </w:t>
      </w:r>
    </w:p>
    <w:p>
      <w:pPr>
        <w:pStyle w:val="TextBodyIndent"/>
        <w:tabs>
          <w:tab w:val="clear" w:pos="708"/>
          <w:tab w:val="left" w:pos="117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hanging="0"/>
        <w:rPr>
          <w:bCs/>
        </w:rPr>
      </w:pPr>
      <w:r>
        <w:rPr>
          <w:bCs/>
        </w:rPr>
        <w:t>Міський голова                                                                                       М. К. Калашник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27.02.2012 № 39</w:t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Заход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щодо підвищення рівня безпеки дорожнього руху на автомобільному транспорті в місті на 2012 рі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17"/>
        <w:gridCol w:w="2390"/>
        <w:gridCol w:w="12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Удосконалення управління безпеки дорожнього рух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Активізувати роботу міської постійної комісії з питань безпеки дорожнього руху – проводити засідання не рідше одного разу на місяц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Заступник міського голови Жарий А.Г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Забезпечити виконання запланованих заходів з безпеки дорожнього руху, виконання акту весняного комісійного обстеження експлуатаційного стану вуличної мережі мі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Головне управління міського господарства </w:t>
            </w:r>
          </w:p>
          <w:p>
            <w:pPr>
              <w:pStyle w:val="TextBodyIndent"/>
              <w:ind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І піврічч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Підвищення експлуатаційних показників вулично-дорожньої мережі та вдосконалення організації руху транспорту та пішоход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зробити і запровадити нову схему маршрутного орієнтування водіїв у міст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Головне управління міського госпо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І піврічч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Посилити контроль за експлуатаційним станом доріг, якісним проведенням капітального та поточного ремонту дорожнього покриття, встановлення необхідної кількості дорожніх знак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Головне управління міського госпо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/>
              <w:t>Протягом рок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Забезпечити належну підготовку технічного стану необхідної техніки для утримання автомобільних доріг в осінньо-зимовий період, заготовку необхідної кількості піску, сол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Головне управління міського господарства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П «Шляхо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>Підвищення безпеки пасажирських перевез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безпечити в установленому порядку проведення спільних рейдів перевірок щодо викриття фактів здійснення перевезень особами, які не мають необхідних дозвільних документ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Управління праці та соціального захисту населення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КП «Ромнитранс-сервіс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Відділення УДАІ УМВС в Сум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Регулярно проводити відповідні заходи щодо забезпечення безпеки дорожнього руху під час перевезення організованих груп дітей до місця відпочинку на екскурсії тощо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ВДАІ Роменського  МВ УМВС України в Сум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  <w:lang w:val="ru-RU"/>
              </w:rPr>
              <w:t>Забезпечити якісне проведення передрейсових</w:t>
            </w:r>
            <w:r>
              <w:rPr>
                <w:bCs/>
              </w:rPr>
              <w:t xml:space="preserve"> медичних оглядів водіїв, які здійснюють перевезення пасажирів, у тому числі організованих перевезень груп ді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Роменська центральна районна лікарня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ідділ освіт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КП «Ромнитранс-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Інформаційно-просвітницька діяльні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Активізувати роботу в засобах масової інформації з питань забезпечення безпеки дорожнього руху на автомобільному транспорт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</w:rPr>
              <w:t>ВДАІ Роменського  МВ УМВС України в Сум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дійснити додаткові заходи щодо обладнання навчально-виховних заклалів куточками з безпеки дорожнього руху, забезпечити їх комплектами дорожніх знаків, навчально-методичними посібниками, а також необхідним інвентарем для практичного вивчення правил дорожнього руху та надання першої методичної допомо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тягом року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Заступник міського голови, 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    </w:t>
      </w:r>
      <w:r>
        <w:rPr>
          <w:bCs/>
        </w:rPr>
        <w:t>керуюча справами виконкому</w:t>
        <w:tab/>
        <w:tab/>
        <w:tab/>
        <w:tab/>
        <w:t xml:space="preserve">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2:00Z</dcterms:created>
  <dc:creator>User</dc:creator>
  <dc:description/>
  <cp:keywords/>
  <dc:language>en-US</dc:language>
  <cp:lastModifiedBy>org4</cp:lastModifiedBy>
  <cp:lastPrinted>2012-02-16T14:46:00Z</cp:lastPrinted>
  <dcterms:modified xsi:type="dcterms:W3CDTF">2012-02-29T15:17:00Z</dcterms:modified>
  <cp:revision>87</cp:revision>
  <dc:subject/>
  <dc:title/>
</cp:coreProperties>
</file>