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</w:t>
      </w:r>
      <w:r>
        <w:rPr>
          <w:lang w:val="ru-RU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ЗПОРЯДЖЕНН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ІСЬКОГО ГОЛОВИ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27.02.2012 № 38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ро заходи щодо забезпечення в місті безаварійного пропуску льодоходу, повені та дощових паводків у весняний період 201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 xml:space="preserve">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Відповідно до статті 42 Закону України “Про місцеве самоврядування в Україні”, виконання плану дій органів управління Сумської області щодо підготовки та пропуску льодоходу, повені та паводків у 2012 році, затвердженого рішенням обласної комісії з питань техногенно-екологічної безпеки та надзвичайних ситуацій від 26 січня 2012 року, з метою забезпечення готовності підприємств, установ та організацій до дій у разі загрози та виникнення надзвичайних ситуацій під час паводку, пропуску льодоходу і повені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ворити оперативний штаб з питань організації забезпечення сталої роботи житлово- комунального комплексу міста (Додаток 1)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ind w:left="0" w:hanging="0"/>
        <w:jc w:val="both"/>
        <w:rPr/>
      </w:pPr>
      <w:r>
        <w:rPr/>
        <w:t xml:space="preserve">  </w:t>
      </w:r>
      <w:r>
        <w:rPr/>
        <w:t xml:space="preserve">За необхідності штабу працювати цілодобово, у разі виникнення аварійних ситуацій приймати оперативні рішення щодо їх  ліквідації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ind w:left="0" w:hanging="0"/>
        <w:jc w:val="both"/>
        <w:rPr/>
      </w:pPr>
      <w:r>
        <w:rPr/>
        <w:t>Начальнику штабу забезпечити термінове інформування управління житлово-комунального господарства  і  відділу з питань техногенно-екологічної безпеки та надзвичайних ситуацій облдержадміністрації про виникнення надзвичайних ситуацій,  підтримувати з ними зв’язок у ході ліквідації наслідків аварій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оперативної ліквідації наслідків аварій, які можуть виникнути в результаті надзвичайних ситуацій, створити мобільні групи із залученням людських ресурсів і спецтехніки промислових та житлово-комунальних підприємств міста  (Додаток 2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твердити план дій підприємств та організацій міста щодо підготовки та проведення протипаводкових заходів у весняний період 2012 року  (Додаток 3).</w:t>
      </w:r>
    </w:p>
    <w:p>
      <w:pPr>
        <w:pStyle w:val="Style15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важати таким, що втратило чинність, розпорядження міського голови від 18.02.2011 № 34 «Про заходи щодо забезпечення в місті безаварійного пропуску льодоходу, повені та дощових паводків у весняний період 2011 року»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онтроль за виконанням цього розпорядження покласти на секретаря міської ради, голову міської комісії з питань техногенно-екологічної безпеки та надзвичайних ситуацій Цецюра М. С. і заступника міського голови Жарого А. Г.  </w:t>
      </w:r>
    </w:p>
    <w:p>
      <w:pPr>
        <w:pStyle w:val="TextBodyIndent"/>
        <w:tabs>
          <w:tab w:val="clear" w:pos="708"/>
          <w:tab w:val="left" w:pos="117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70" w:leader="none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Міський голова                                                                                                          М. К. Калашник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  <w:t>до розпорядження міського голови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27.02.2012 № 38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</w:rPr>
        <w:t>Склад оперативного штабу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з питань організації забезпечення сталої роботи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житлово-комунального комплексу міста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арий Андрій Геннадій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заступник  міського голови, начальник штаб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5918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з питань надзвичайних ситуацій та цивільного захисту населення,    заступник начальника штаб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черга Михайло Григорович</w:t>
            </w:r>
          </w:p>
        </w:tc>
        <w:tc>
          <w:tcPr>
            <w:tcW w:w="5918" w:type="dxa"/>
            <w:tcBorders/>
          </w:tcPr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чальник головного управління міського    господарства, заступник начальника штаб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єляєв Сергій Василь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bCs/>
              </w:rPr>
              <w:t>начальник 2 спеціального регіонального центру швидкого реагування оперативно-рятувальної служби цивільного захисту МНС України, полковник служби цивільного захис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Горбик Зінаїда Григо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осві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Гунькова Валентина Васил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 xml:space="preserve">– </w:t>
            </w:r>
            <w:r>
              <w:rPr/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рчака Віктор Григорович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 xml:space="preserve">– </w:t>
            </w:r>
            <w:r>
              <w:rPr/>
              <w:t>директор ДП «Сток-Сервіс» ПП «Еліпс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нцевич Георгій Олексі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 xml:space="preserve">– </w:t>
            </w:r>
            <w:r>
              <w:rPr/>
              <w:t>директор КП “Ромникомунтепло”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врик Павло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 xml:space="preserve">– </w:t>
            </w:r>
            <w:r>
              <w:rPr/>
              <w:t>начальник фінансового управлі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ивайко Юрій Ві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 xml:space="preserve">– </w:t>
            </w:r>
            <w:r>
              <w:rPr/>
              <w:t>директор КП “Житло-Експлуатація”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ешко Олексі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 xml:space="preserve">– </w:t>
            </w:r>
            <w:r>
              <w:rPr/>
              <w:t>директор КП “Шляховик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ич Максим Микола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 xml:space="preserve">– </w:t>
            </w:r>
            <w:r>
              <w:rPr/>
              <w:t>ст. інспектор державної інспекції цивільного захисту і техногенної безпе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ол Володимир Віталі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 xml:space="preserve">– </w:t>
            </w:r>
            <w:r>
              <w:rPr/>
              <w:t>начальник району електричних мереж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Михайло Пет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 xml:space="preserve">– </w:t>
            </w:r>
            <w:r>
              <w:rPr/>
              <w:t>начальник Роменського управління по експлуатації газового господарства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Cs/>
          <w:lang w:val="ru-RU"/>
        </w:rPr>
        <w:t xml:space="preserve">    </w:t>
      </w:r>
      <w:r>
        <w:rPr>
          <w:bCs/>
        </w:rPr>
        <w:t xml:space="preserve">Заступник міського голови, </w:t>
      </w:r>
    </w:p>
    <w:p>
      <w:pPr>
        <w:pStyle w:val="TextBodyIndent"/>
        <w:ind w:hanging="0"/>
        <w:jc w:val="both"/>
        <w:rPr>
          <w:bCs/>
          <w:lang w:val="ru-RU"/>
        </w:rPr>
      </w:pPr>
      <w:r>
        <w:rPr>
          <w:bCs/>
        </w:rPr>
        <w:t xml:space="preserve">    </w:t>
      </w:r>
      <w:r>
        <w:rPr>
          <w:bCs/>
        </w:rPr>
        <w:t>керуюча справами виконкому</w:t>
        <w:tab/>
        <w:tab/>
        <w:tab/>
        <w:tab/>
        <w:t xml:space="preserve">                          О. В. Проценко</w:t>
      </w:r>
    </w:p>
    <w:p>
      <w:pPr>
        <w:pStyle w:val="TextBodyIndent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  <w:t>Додаток 2</w:t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  <w:t>до розпорядження міського голови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27.02.2012 №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</w:rPr>
      </w:pPr>
      <w:r>
        <w:rPr/>
        <w:t xml:space="preserve">Склад </w:t>
      </w:r>
      <w:r>
        <w:rPr>
          <w:bCs w:val="false"/>
        </w:rPr>
        <w:t>мобільних</w:t>
      </w:r>
      <w:r>
        <w:rPr>
          <w:b w:val="false"/>
          <w:bCs w:val="false"/>
        </w:rPr>
        <w:t xml:space="preserve"> </w:t>
      </w:r>
      <w:r>
        <w:rPr>
          <w:bCs w:val="false"/>
        </w:rPr>
        <w:t>груп</w:t>
      </w:r>
    </w:p>
    <w:p>
      <w:pPr>
        <w:pStyle w:val="Heading1"/>
        <w:rPr/>
      </w:pPr>
      <w:r>
        <w:rPr>
          <w:bCs w:val="false"/>
        </w:rPr>
        <w:t>з питань ліквідації аварійних ситуацій і їх наслідків, які можуть виникну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701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сил і зас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забезпеч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ільна груп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кав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 «Ромникомунтепл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до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“Будрезерв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 «Ромникомунтепло» РМ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рювальний апарат, зварювальник, 2 слюса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і ла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 “Водо-Сервіс” ПП “Еліпс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и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ий Р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тажний авто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унальн</w:t>
            </w:r>
            <w:r>
              <w:rPr/>
              <w:t xml:space="preserve">е підприємство </w:t>
            </w:r>
            <w:r>
              <w:rPr>
                <w:lang w:val="ru-RU"/>
              </w:rPr>
              <w:t xml:space="preserve">«Шляхови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зноробо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осіб, у т. ч.:</w:t>
            </w:r>
          </w:p>
          <w:p>
            <w:pPr>
              <w:pStyle w:val="Normal"/>
              <w:jc w:val="both"/>
              <w:rPr/>
            </w:pPr>
            <w:r>
              <w:rPr/>
              <w:t>3 особи</w:t>
            </w:r>
          </w:p>
          <w:p>
            <w:pPr>
              <w:pStyle w:val="Normal"/>
              <w:jc w:val="both"/>
              <w:rPr/>
            </w:pPr>
            <w:r>
              <w:rPr/>
              <w:t>3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КВТО “Талан” </w:t>
            </w:r>
          </w:p>
          <w:p>
            <w:pPr>
              <w:pStyle w:val="Normal"/>
              <w:jc w:val="both"/>
              <w:rPr/>
            </w:pPr>
            <w:r>
              <w:rPr/>
              <w:t>ПАТ «Роменський завод “Тракторозапчастин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ільна група № 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кав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 «Водо-Сервіс» ПП «Еліп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 “Водо-Сервіс” ПП «Еліп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спеціальний регіональний центр швидкого реагування оперативно-рятувальної служби цивільного захисту МНС Украї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рювальний апарат, зварювальник, 2 слюса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і ла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П «Ромнитеплосервіс» РМР</w:t>
            </w:r>
          </w:p>
          <w:p>
            <w:pPr>
              <w:pStyle w:val="Normal"/>
              <w:jc w:val="both"/>
              <w:rPr/>
            </w:pPr>
            <w:r>
              <w:rPr/>
              <w:t>Роменське управління по експлуатації газового господа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и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спеціальний регіональний центр швидкого реаг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тажни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 «Шляховик» Р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зноробоч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осіб, у т. ч.:</w:t>
            </w:r>
          </w:p>
          <w:p>
            <w:pPr>
              <w:pStyle w:val="Normal"/>
              <w:jc w:val="both"/>
              <w:rPr/>
            </w:pPr>
            <w:r>
              <w:rPr/>
              <w:t>3 осо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К «Хліб України» Роменський комбінат хлібопродуктів»</w:t>
            </w:r>
          </w:p>
          <w:p>
            <w:pPr>
              <w:pStyle w:val="Normal"/>
              <w:jc w:val="both"/>
              <w:rPr/>
            </w:pPr>
            <w:r>
              <w:rPr/>
              <w:t>ТОВ «Роменський завод продтоварів"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jc w:val="both"/>
        <w:rPr>
          <w:bCs/>
        </w:rPr>
      </w:pPr>
      <w:r>
        <w:rPr>
          <w:bCs/>
        </w:rPr>
        <w:t xml:space="preserve">Заступник міського голови, 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>керуюча справами виконкому</w:t>
        <w:tab/>
        <w:tab/>
        <w:tab/>
        <w:t>О. В. Проценко</w:t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  <w:t>Додаток 3</w:t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  <w:t>до розпорядження міського голови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27.02.2012 № 38</w:t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rPr/>
      </w:pPr>
      <w:r>
        <w:rPr/>
        <w:t>План дій підприємств та організацій щодо підготовки та проведення протипаводкових заходів у весняний період 2012 ро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142"/>
        <w:gridCol w:w="2551"/>
        <w:gridCol w:w="16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зва заході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 за викон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рмін викон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ідкладні організаційні захо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із проходження (пропуску) весняних повеней, льодоходів та дощових паводків за останні роки, на цій основі розробити і затвердити зах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міських служб, підприємств, що знаходяться в зоні підтопл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2.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коригувати карти-схеми зон можливого виникнення надзвичайних ситуацій з урахуванням попередніх оцінок ситуа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е управління міського господарств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навчання та тренування відповідних аварійно-рятувальних бригад щодо дій в умовах пове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міських служб, підприємств, що задіяні у складі мобільних гру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.03.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ланово-попереджувальні роботи на спорудах і об’єктах, які знаходяться в зоні підтоплення та дощових паводків, особливу увагу звернути на стан мос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міськ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унальне підпри-ємство “Шляховик”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.03.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ити і впровадити режим своєчасного та достовірного проведення попереджень і оповіщення населення, робочого персоналу та керівників всіх рівнів про можливу загрозу повені та її масшта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/>
              <w:t>Роменська метеостанці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загрозі виникнення  стихійного лиха</w:t>
            </w:r>
          </w:p>
        </w:tc>
      </w:tr>
      <w:tr>
        <w:trPr>
          <w:trHeight w:val="17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наради з керівниками відділу освіти, шкіл, дитсадків про залучення приміщень учбових закладів для тимчасового відселення потерпіл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.03.2012</w:t>
            </w:r>
          </w:p>
        </w:tc>
      </w:tr>
      <w:tr>
        <w:trPr>
          <w:trHeight w:val="1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ісцях можливих підтоплень провести обстеження (моніторинг) вулиць, яким загрожує повінь; скласти плани їх інженерного захис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міськ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  <w:t>Відділ з питань надзвичайних ситуацій та цивільного захисту насел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.03.2012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46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ні дії міських служб та підприємств по матеріально – технічному  та фінансовому забезпеченн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озрахунки необхідних сил та забезпечити охорону житлових будинків та особистого майна жителів під час весняної повені, організувати рух автотранспорту на шляхах міста в зонах підтоплен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ий МВ УМВС України в Сумській обла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 на час залишення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ити запаси паливно-мастильних матеріалів, які б забезпечували виконання плану проведення протиповеневих заход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 “Шляховик”</w:t>
            </w:r>
          </w:p>
          <w:p>
            <w:pPr>
              <w:pStyle w:val="Normal"/>
              <w:jc w:val="both"/>
              <w:rPr/>
            </w:pPr>
            <w:r>
              <w:rPr/>
              <w:t>Головне управління міськ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  <w:t>ПП “Еліпс” і його дочірні підприємства,</w:t>
            </w:r>
          </w:p>
          <w:p>
            <w:pPr>
              <w:pStyle w:val="Normal"/>
              <w:jc w:val="both"/>
              <w:rPr/>
            </w:pPr>
            <w:r>
              <w:rPr/>
              <w:t>будівельні організації,</w:t>
            </w:r>
          </w:p>
          <w:p>
            <w:pPr>
              <w:pStyle w:val="Normal"/>
              <w:jc w:val="both"/>
              <w:rPr/>
            </w:pPr>
            <w:r>
              <w:rPr/>
              <w:t>підприємства по обслуговуванню житлового фон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.03.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виконання заходів щодо запобігання попадання талих вод в артсвердловини і міський водопровід через оглядові колодяз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 “Аква-Сервіс” ПП «Еліп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унальне підприємство «Шляховик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безперебійну роботу водозабору, водопровідно – каналізаційних споруд, систем зливової каналізаці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 “Аква-Сервіс” ПП «Еліпс»</w:t>
            </w:r>
          </w:p>
          <w:p>
            <w:pPr>
              <w:pStyle w:val="Normal"/>
              <w:jc w:val="both"/>
              <w:rPr/>
            </w:pPr>
            <w:r>
              <w:rPr/>
              <w:t>ДП “Сток-Сервіс” ПП «Еліп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і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ити на підприємствах наявність, технічний стан мотопомп, автомашин спеціального призначення та іншої техніки, яку можна було б використати для відкачування вод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ий РВ У МНС України в Сумській обла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.03.2012</w:t>
            </w:r>
          </w:p>
        </w:tc>
      </w:tr>
      <w:tr>
        <w:trPr>
          <w:trHeight w:val="17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стале функціонування засобів зв’язку  в умовах можливого підтоплення телефонної каналізації Створити оперативну робочу групу з цілодобовим режимом роботи під час повен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П № 13 СФ ВАТ “Укртелеком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необхід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и посилений контроль санітарно-епідеміологічного стану і забезпечити готовність до дій у разі його погіршення</w:t>
            </w:r>
          </w:p>
          <w:p>
            <w:pPr>
              <w:pStyle w:val="Normal"/>
              <w:jc w:val="both"/>
              <w:rPr/>
            </w:pPr>
            <w:r>
              <w:rPr/>
              <w:t>Проводити постійний аналіз якості питної вод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а районна санітарно-епідеміологічна станці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надання медичної допомоги населенню в місцях тимчасового його розселен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а центральна районна лікар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необхід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постійне спостереження за гідрологічним режимом річок під час формування повені, надавати прогнози її обсяг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а метеостанці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- квітень</w:t>
            </w:r>
          </w:p>
          <w:p>
            <w:pPr>
              <w:pStyle w:val="Normal"/>
              <w:jc w:val="both"/>
              <w:rPr/>
            </w:pPr>
            <w:r>
              <w:rPr/>
              <w:t>при великих злив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увати і бути готовим виділити техніку і особовий склад для евакуації населення, худоби, птиці, проведення робіт по ліквідації наслідків стихійного лих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нальне підпри-ємство «Шляховик» </w:t>
            </w:r>
          </w:p>
          <w:p>
            <w:pPr>
              <w:pStyle w:val="Normal"/>
              <w:jc w:val="both"/>
              <w:rPr/>
            </w:pPr>
            <w:r>
              <w:rPr/>
              <w:t>Комунальне підпри-ємство “Ромнитранс-сервіс”</w:t>
            </w:r>
          </w:p>
          <w:p>
            <w:pPr>
              <w:pStyle w:val="Normal"/>
              <w:jc w:val="both"/>
              <w:rPr/>
            </w:pPr>
            <w:r>
              <w:rPr/>
              <w:t>Керівники промисло-вих підприєм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необхідності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8"/>
        <w:jc w:val="both"/>
        <w:rPr>
          <w:bCs/>
        </w:rPr>
      </w:pPr>
      <w:r>
        <w:rPr>
          <w:bCs/>
        </w:rPr>
        <w:t xml:space="preserve">Заступник міського голови, </w:t>
      </w:r>
    </w:p>
    <w:p>
      <w:pPr>
        <w:pStyle w:val="TextBodyIndent"/>
        <w:ind w:hanging="0"/>
        <w:jc w:val="both"/>
        <w:rPr>
          <w:bCs/>
          <w:lang w:val="ru-RU"/>
        </w:rPr>
      </w:pPr>
      <w:r>
        <w:rPr>
          <w:bCs/>
        </w:rPr>
        <w:t xml:space="preserve">    </w:t>
      </w:r>
      <w:r>
        <w:rPr>
          <w:bCs/>
        </w:rPr>
        <w:tab/>
        <w:t>керуюча справами виконкому</w:t>
        <w:tab/>
        <w:tab/>
        <w:tab/>
        <w:tab/>
        <w:t xml:space="preserve">                          О. В. Проценко</w:t>
      </w:r>
    </w:p>
    <w:p>
      <w:pPr>
        <w:pStyle w:val="TextBodyIndent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  <w:lang w:val="uk-U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2:00Z</dcterms:created>
  <dc:creator>User</dc:creator>
  <dc:description/>
  <cp:keywords/>
  <dc:language>en-US</dc:language>
  <cp:lastModifiedBy>org4</cp:lastModifiedBy>
  <cp:lastPrinted>2012-02-29T08:08:00Z</cp:lastPrinted>
  <dcterms:modified xsi:type="dcterms:W3CDTF">2012-02-29T15:13:00Z</dcterms:modified>
  <cp:revision>93</cp:revision>
  <dc:subject/>
  <dc:title/>
</cp:coreProperties>
</file>