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02.2012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значення в місті свята «Проводи Зими, зустріч Весн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7 статті 32, статті 42 Закону України «Про місцеве самоврядування в Україні», з метою підтримки історико-культурних традицій українського народу, розвитку самодіяльної народної творчості, виховання молоді на народних традиці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Провест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5.02.2012 </w:t>
      </w:r>
      <w:r>
        <w:rPr>
          <w:sz w:val="24"/>
          <w:lang w:val="ru-RU"/>
        </w:rPr>
        <w:t xml:space="preserve">на </w:t>
      </w:r>
      <w:r>
        <w:rPr>
          <w:sz w:val="24"/>
        </w:rPr>
        <w:t>центральній площі міста свято «Проводи Зими, зустріч Весни»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Створити організаційний комітет з питань проведення свята «Проводи Зими, зустріч Весни» (Додаток 1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Затвердити: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ab/>
        <w:tab/>
        <w:tab/>
        <w:t>заходи щодо підготовки і проведення міського свята «Проводи Зими, зустріч Весни» (Додаток 2),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ab/>
        <w:tab/>
        <w:tab/>
        <w:t>кошторис витрат на підготовку і проведення свята «Проводи Зими, зустріч Весни» (Додаток 3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Відділу культури й головному управлінню міського господарства провести оплату заходів за рахунок коштів,  передбачених Програмою розвитку культури в  м. Ромни на 2011-2013 роки.  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М. К. Калашник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/>
      </w:pPr>
      <w:r>
        <w:rPr>
          <w:b/>
          <w:sz w:val="24"/>
        </w:rPr>
        <w:t>Додаток 1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02.2012 № 35</w:t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sz w:val="24"/>
        </w:rPr>
        <w:t>Склад організаційного комітет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з питань проведення свята «Проводи Зими, зустріч Весни»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а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а Олександр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Центру позашкільної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ко Раїс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актор міськрайонної радіостудії «Роме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ь В’ячеслав О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72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ькова Валентина Васи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нко Володимир Воло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цеху телекомунікаційних послуг № 13 Сумської філії ВАТ «Укртелеко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ик Зінаїда Григорівна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ч Іри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Роменської загальноосвітньої школи І-ІІІ ступенів № 8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рий Андрій Геннад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рга Михайло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всун Оле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але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 Тетя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культури Роменської райдержадміністра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шко Олександр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комунального підприємства  «Шляховик»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енко Наталія Пет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комунального підприємства  « Ромнитрансервіс»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омаран Павло Іванович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ДПТНЗ «Роменське вище професійне училищ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іль Олександр Воло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Роменського коледжу СНА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ва Валентина Анатолі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к Павло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олодимир Леонт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фізкультури і  спо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ол  Володимир Вітал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Району електричних мереж ВАТ «Сумиобленерго» </w:t>
            </w:r>
          </w:p>
        </w:tc>
      </w:tr>
      <w:tr>
        <w:trPr>
          <w:trHeight w:val="42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інець Василь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оменської райдержадміністра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ь Ніна Анд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Роменського коледжу КНЕ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 Ларис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 Олександр Фед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ук Юлія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управління економічного розвитку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В. Проц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ubtitle"/>
        <w:ind w:left="5812" w:hanging="0"/>
        <w:jc w:val="left"/>
        <w:rPr/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02.2012 № 35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підготовки </w:t>
      </w:r>
      <w:r>
        <w:rPr>
          <w:rFonts w:cs="Times New Roman" w:ascii="Times New Roman" w:hAnsi="Times New Roman"/>
          <w:b/>
          <w:sz w:val="24"/>
        </w:rPr>
        <w:t xml:space="preserve">і проведення </w:t>
      </w:r>
      <w:r>
        <w:rPr>
          <w:rFonts w:cs="Times New Roman" w:ascii="Times New Roman" w:hAnsi="Times New Roman"/>
          <w:b/>
          <w:sz w:val="24"/>
          <w:szCs w:val="24"/>
        </w:rPr>
        <w:t>міського свята «Проводи Зими, зустріч Весни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сти програму свята 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до 20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а Т.І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ити сценарій свята, підібрати групу учасників театралізованої та концертн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1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ти призи і сувеніри для  спортивно-силових ігор, дитячої конкурсно-розважальн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до 24.02.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ук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художнє оформлення міста до свя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ормити святково  сце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 належне та  безпечне покриття дерев`яного настилу центральної сце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4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М.Г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ити схему розміщення торгових рядів, об’єктів громадського харчування, павільйо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4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ук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и стовп для розігрування призів з подальшим його демонтування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4.02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центральна  площа мі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О.М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 В.В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ити сценарій  та провести  конкурсно-ігрову програму біля ігрового стовпа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– 15.00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іля магазину «Електр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Забезпечити дотримання  правил безпеки під час проведення конкурсно-ігрової програми біля ігрового стов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– 15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іля магазину «Електр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увати святковий ярмарок, забезпечити роботу   торгівельних рядів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  10.00      (центральна площа  міст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Янчук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Виділити автобус ПАЗ для переодягання учасників художньої самодіяльності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 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00 – 15.00 (до централь-ної сцен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еменко Н.П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увати роботу торгового містечка «Зимовий ярмарок»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5.02.2012. 10.00 –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ук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ити макет  «Масляної», встановити й огородити його на центральній площі міста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23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 В.А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зважально-ігрову програму для дітей «Доброго дня, господине Масляно»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30  –  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ик З.Г.,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свята «Проводи Зими, зустріч Весни». Концертна прогр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  12.00 – 14.00 (центральна пло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 В.А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Т.М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Н.А.</w:t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Кисіль О.В.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улінарно-розважальне шоу «Масля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              з 10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центральна пло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аран П.І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>Організувати виставку дитячих  фоторобіт  «Біла казка зими»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12                            з 1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йданчик біля будівлі міської 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ик З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нігових фігур «Зимова 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центральна площ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і змагання  «Козацькі розваги»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              з  14.00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данчик біля міського будинку культу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ик В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/>
                <w:sz w:val="24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ова дискотека «Танцюймо раз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2              14.00 – 15.00    (центральна 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)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ива В.А.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бзарів та лір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        14.00                   (мала концертна зала міського будинку культу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для дітей «Україно мо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2        16.00                      (міський будинок культу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чергування машин швидкої допомоги, протипожежної безпеки, під час проведення свят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2.2012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 мі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хорону  громадського порядку під час проведення свята (центральна сцена – 3 особи, ігровий стовп – 1 особа, «Козацькі розваги» – 2  особи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ерекрити рух транспорту на центральній площ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2.201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 – 17.00  (центральна площа міста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9.00 – 17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ий Ю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робити запис оголошення з програмою свята, підібрати музичний матеріал та передати їх на підприємства, які відповідають за трансляцію свята по раді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3.02.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олошко 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адрукувати повідомлення про свято та програму його проведення  у газеті  “ Вісті Роменщини”, оголосити по радіо і телебаченню (швидкий рядок)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исвітлити хід свята в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3.02.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авдюк Д.С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олошко Р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всун О.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воєчасну постановку турнікетів навколо сц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2.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лешко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іофікувати  центральну площу міста .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звучення спортив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2.00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алунко В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ижов О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безпечне енергопостачання до центральної сцени та торгівель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.02.2012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00 – 17.00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ижов О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стол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свято колективи підприємств, установ та організацій міс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4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сненко Л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>
          <w:b/>
          <w:b/>
          <w:sz w:val="24"/>
        </w:rPr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Додаток 3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02.2012 № 35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на підготовку і проведення свята «Проводи Зими, зустріч Весни»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сцени повітряними куль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отехнічні спецефек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ощ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н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ня конкурс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цт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ття костюм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головному управлінню міського господар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и міста 2 х 3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прапори 2 х 2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арабі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для банерів – 200</w:t>
            </w:r>
            <w:r>
              <w:rPr>
                <w:rFonts w:cs="Times New Roman" w:ascii="Times New Roman" w:hAnsi="Times New Roman"/>
                <w:lang w:val="uk-UA"/>
              </w:rPr>
              <w:t xml:space="preserve"> х </w:t>
            </w: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готовлення рекламного оголошення (про святкову програму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еретягу з банерної тканини («Проводи зими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тріч весни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еретягу з банерної тканини («Зі святом 8 Березня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бота автопідйомника та бригади по підготовці міста до свя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6590,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</w:tbl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6:00Z</dcterms:created>
  <dc:creator>Катя</dc:creator>
  <dc:description/>
  <cp:keywords/>
  <dc:language>en-US</dc:language>
  <cp:lastModifiedBy>org4</cp:lastModifiedBy>
  <dcterms:modified xsi:type="dcterms:W3CDTF">2012-02-24T12:18:00Z</dcterms:modified>
  <cp:revision>8</cp:revision>
  <dc:subject/>
  <dc:title/>
</cp:coreProperties>
</file>