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1.02.2012 № 3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. Ромн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організацію передсвяткової торгівлі квіт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Відповідно до статей 30, 42 Закону України «Про місцеве самоврядування в Україні», з метою організації передсвяткової торгівлі квітами з нагоди свята 8 Берез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Визначити з 04 по 09 березня 2012 року такі  місця для передсвяткової торгівлі квітами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хрестя вулиць Соборної та Руденка (біля універмагу)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ерехрестя вулиці Соборна та бульвару Шевченка (біля пам’ятника Т. Г. Шевченку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ул. Соборна, 9 (біля магазину «Колосок»)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Директору комунального підприємства «Комбінат комунальних підприємств» Твердохлібу Ю.В. забезпечити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організацію місць для торгівлі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тягнення плати за обслуговування торгових місць та утримання їх в належному санітарному стані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іський голова                                                                                             М. К. Калашник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1:00Z</dcterms:created>
  <dc:creator>sisadmin</dc:creator>
  <dc:description/>
  <cp:keywords/>
  <dc:language>en-US</dc:language>
  <cp:lastModifiedBy>org4</cp:lastModifiedBy>
  <cp:lastPrinted>2011-02-28T08:29:00Z</cp:lastPrinted>
  <dcterms:modified xsi:type="dcterms:W3CDTF">2012-02-23T14:49:00Z</dcterms:modified>
  <cp:revision>11</cp:revision>
  <dc:subject/>
  <dc:title/>
</cp:coreProperties>
</file>