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7.02.2012 № 30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о координаційну раду з питань взаємодії з громадськими  організаціями учасників бойових дій на території інших держ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326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Відповідно до розпорядження голови обласної державної адміністрації  від 14.10.2011 року № 675 «Про координаційну раду з питань взаємодії з громадськими організаціями учасників бойових дійна території інших держав», з метою реалізації державної політики у сфері соціального захисту учасників бойових дій на території інших держав, ветеранів війни, створення належних умов їх життєзабезпечення, здійснення взаємодії з громадськими організаціями учасників бойових дій на території інших держав:  </w:t>
      </w:r>
    </w:p>
    <w:p>
      <w:pPr>
        <w:pStyle w:val="Normal"/>
        <w:shd w:fill="FFFFFF" w:val="clear"/>
        <w:spacing w:before="326" w:after="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. Створити координаційну раду з питань взаємодії з громадськими організаціями   учасників бойових дій на території інших держав  (Додаток 1).</w:t>
      </w:r>
    </w:p>
    <w:p>
      <w:pPr>
        <w:pStyle w:val="Normal"/>
        <w:shd w:fill="FFFFFF" w:val="clear"/>
        <w:spacing w:before="326" w:after="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 Затвердити Положення  про координаційну раду з питань взаємодії з громадськими організаціями   учасників бойових дій на території інших держав (Додаток2)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ідділу з питань внутрішньої політики інформувати головне управління зв’язків з громадськістю обласної державної адміністрації про роботу ради за результатами півріччя до 10 числа наступного місяця, що настає за звітним період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                                                                                                  М. К. Калаш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7.02.2012 № 30</w:t>
      </w:r>
    </w:p>
    <w:p>
      <w:pPr>
        <w:pStyle w:val="Normal"/>
        <w:ind w:left="4512" w:firstLine="70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ійної ради з питань взаємодії з громадськими організаці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Олександр Фед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з питань промисловості, економіки,  фінансів і соціальних  питань, голова координаційної 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го товариства учасників війни в Афганістані,  (заступник голови координаційної  ради,  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,  (заступник голови координаційної  рад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а Тетяна Іван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ру з  питань внутрішньої  політики,  секретар координаційної 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-го спеціального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утов Андрій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 організації ветеранів Украї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іння економічного розвитку Роменської  міської  ра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а справами виконкому                                                               О.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7.02.2012 № 30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координаційну раду з питань взаємодії з громадськими  організаці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ників бойових дій  на території інших держ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оординаційна рада з питань взаємодії з громадськими організаціями учасників бойових дій на території інших держав (далі – координаційна рада) є консультативно-дорадчим органом при Виконавчому комітеті Роменської міської ради.</w:t>
      </w:r>
    </w:p>
    <w:p>
      <w:pPr>
        <w:pStyle w:val="Normal"/>
        <w:ind w:left="-284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ординаційна рада у своїй діяльності керується Конституцією та законами України, актами Президента України, Кабінету міністрів України, розпорядженнями голови Сумської ОДА, міського голови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Основними завданнями координаційної ради є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3.1. Підготовка пропозицій щодо шляхів вирішення нагальних питань реалізації   державної політики у сфері соціального захисту учасників бойових дій на території  інших держав  та членів їх сімей, створення належних умов їх життєзабезпечення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3.2. Урахування пропозиції громадських організацій учасників бойових дій на території інших держав при розробленні нормативно-правових актів, програм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озроблення пропозицій для додаткових заходів щодо розв’язання житлових, комунально-побутових та інших соціальних проблем, здійснення контролю за додержанням норм законодавства щодо правового і соціального статусу учасників бойових дій на території інших держав та членів їх сімей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4. Забезпечення постійного діалогу між   виконкомом Роменської міської ради та громадськими організаціями учасників бойових дій на території інших держав з питань проведення спільних заходів, збереження злагоди в суспільстві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ординаційна рада має право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тримувати в установленому порядку від виконавчих органів міської ради, підприємств, установ та організацій інформацію, консультативну підтримку та матеріали, необхідні для виконання покладених на неї завдань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одавати виконавчим органам міської ради пропозиції з питань, що належать до їх компетенції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Основною організаційною формою діяльності координаційної ради є засідання, періодичність та необхідність проведення яких визначається на підставі окремих рішень координаційної рад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сідання координаційної ради проводить її голова (у разі відсутності голови –заступник голови). Засідання координаційної ради є правомочним,  якщо на ньому присутні не менше половини від її складу. Члени координаційної ради  беруть участь у засіданні особисто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засідання  координаційної ради можуть запрошуватися представники виконавчих органів міської влади, підприємств, установ, організацій, об’єднань громадян (без права голосу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 засіданнях  координаційна рада схвалює пропозиції та рекомендації з питань, що належать до її компетенції. Рішення координаційної ради є правомочним, якщо приймається простою більшістю голосів її членів, присутніх на засіданні. У разі рівного розподілу голосів вирішальним є голос  головуючого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 Рішення засідання координаційної ради оформляється протоколом, що підписується головуючим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10. Організаційно-інформаційне забезпечення роботи координаційної ради здійснює відділ з питань внутрішньої політики Роменської міської р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,  </w:t>
      </w:r>
    </w:p>
    <w:p>
      <w:pPr>
        <w:pStyle w:val="Normal"/>
        <w:rPr/>
      </w:pPr>
      <w:r>
        <w:rPr>
          <w:sz w:val="24"/>
          <w:szCs w:val="24"/>
        </w:rPr>
        <w:t>керуюча справами виконкому                                                               О. В. Проценко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4:00Z</dcterms:created>
  <dc:creator>Админ</dc:creator>
  <dc:description/>
  <cp:keywords/>
  <dc:language>en-US</dc:language>
  <cp:lastModifiedBy>org4</cp:lastModifiedBy>
  <dcterms:modified xsi:type="dcterms:W3CDTF">2012-02-20T09:23:00Z</dcterms:modified>
  <cp:revision>8</cp:revision>
  <dc:subject/>
  <dc:title> </dc:title>
</cp:coreProperties>
</file>