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РОЗПОРЯДЖЕ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4.02.2012 № 2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ходи щодо виконання в місті Державної програми щодо запобігання і протидії корупції на 2012-2015 роки</w:t>
            </w:r>
          </w:p>
        </w:tc>
      </w:tr>
    </w:tbl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асади запобігання і протидії корупції», Указу Президента України від 21.10.2011 № 1001/2011 «Про національну антикорупційну стратегію на 2011-2015 роки», на виконання постанови Кабінету Міністрів України від 28.11.2011 № 1240 «Про затвердження Державної програми щодо запобігання і протидії корупції на 2011-2015 роки», розпорядження голови Сумської обласної державної адміністрації «Про затвердження заходів із виконання в області Державної програми щодо запобігання і протидії корупції на 2011-2015 роки» від 17.01.2012 № 13-ОД, з метою впровадження в місті механізмів зменшення рівня корупції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bCs/>
          <w:lang w:val="uk-UA"/>
        </w:rPr>
        <w:t>1. Затвердити заходи щодо виконання в місті Державної програми щодо запобігання і протидії корупції на 2012-2015 роки (Д</w:t>
      </w:r>
      <w:r>
        <w:rPr>
          <w:lang w:val="uk-UA"/>
        </w:rPr>
        <w:t>одаток)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2. Виконавцям інформувати відділ з питань надзвичайних ситуацій та цивільного захисту населення про виконання заходів щороку до 15 січня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284" w:hanging="284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lang w:val="uk-UA"/>
        </w:rPr>
        <w:t>Яковенка О.Ф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М. К. Калашник</w:t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>до розпорядження  міського голов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eastAsia="Courier New"/>
          <w:b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lang w:val="uk-UA"/>
        </w:rPr>
        <w:t>14.02.2012 № 29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аходи щодо виконання в мі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ої програми щодо запобігання і протидії корупції на 2012-2015 ро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Проведення функціональних оглядів структурних підрозділів з метою виявлення випадків поєднання в одному органі інспекційних функцій, функцій з надання адміністративних послуг та надання відповідного звіту і пропозицій щодо внесення змін до законодавства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ержавний реєстратор, державний адміністратор, інші зацікавлені суб’єкт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 30 вересня 2012 рок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життя необхідних заходів щодо створення центру для надання фізичним і юридичним особам адміністративних послуг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Державний реєстратор, державний адміністратор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Протягом 2012 ро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 xml:space="preserve">Забезпечення функціонування та своєчасного оновлення на офіційних веб-сайтах рубрик, що містять інформацію, необхідну для отримання фізичними і юридичними особами адміністративних послуг.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діл з питань внутрішньої політики, структурні підрозділи виконавчого комітету та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Постійно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безпечення розроблення внутрішніх річних планів заходів щодо запобігання і протидії корупції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діл з питань надзвичайних ситуацій та цивільного захисту населення, структурні підрозділи виконавчого комітету Роменсько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Щорок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безпечення функціонування існуючих та надання пропозицій зі створення нових дієвих механізмів зворотного зв’язку з громадськістю щодо повідомлень про факти корупційних правопорушень.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Роменський МВ УМВС України в Сумській області, Роменський МВ УСБУ в Сумській області, відділ з питань надзвичайних ситуацій та цивільного захисту населення, відділ з питань внутрішньої політики, структурні підрозділи виконавчого комітету Роменської міської ради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Оприлюднення в засобах масової інформації відомостей про вжиті заходи щодо запобігання і протидії корупції та активізації громадськості в антикорупційній діяльності.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Відділ з питань надзвичайних ситуацій та цивільного захисту населення, відділ з питань внутрішньої політики 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>Щопівроку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Підготовка та надання пропозицій щодо розроблення та впровадження кодексів поведінки осіб, уповноважених на виконання функцій місцевого самоврядування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діл з питань надзвичайних ситуацій та цивільного захисту населення, структурні підрозділи виконавчого комітету Роменської міської ради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>До 30 червня 2012 року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Проведення із залученням громадських (неурядових) організацій семінарів, прес-конференцій, засідань за «круглим столом», інших організаційних заходів із поширення знань про антикорупційне законодавство серед представників громадськості, розвиток інститутів громадянського суспільства, їх роль у формуванні негативного ставлення до проявів корупції та протидії чинникам, що їх зумовлюють, особисту участь громадян у запобіганні та викритті фактів корупційних діянь.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>Відділ з питань надзвичайних ситуацій та цивільного захисту населення, юридичний відділ, відділ з питань внутрішньої політики, структурні підрозділи виконавчого комітету Роменської міської ради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 xml:space="preserve">Проведення аналізу практичної реалізації положень Закону України «Про доступ до публічної інформації».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гальний відділ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Щорок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безпечення постійного доступу громадськості до проектів нормативно-правових актів шляхом розміщення їх на офіційному веб-сайті виконавчого комітету Роменської міської ради.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>Відділ з питань внутрішньої політики</w:t>
      </w:r>
    </w:p>
    <w:p>
      <w:pPr>
        <w:pStyle w:val="Normal"/>
        <w:ind w:left="4260" w:firstLine="696"/>
        <w:jc w:val="both"/>
        <w:rPr>
          <w:lang w:val="uk-UA"/>
        </w:rPr>
      </w:pPr>
      <w:r>
        <w:rPr>
          <w:lang w:val="uk-UA"/>
        </w:rPr>
        <w:t xml:space="preserve">Постійно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Ініціювання створення та підтримання розвитку діяльності в навчальних закладах міста учнівських та студентських рад щодо запобігання і протидії корупції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Протягом 2012 року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життя заходів щодо функціонування системи електронного обігу медичних форм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Роменська центральна районна лікарня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Ужиття заходів щодо функціонування системи електронного документообігу та електронного цифрового підпису.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гальний відділ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провадження системи дієвого контролю за витратами осіб, уповноважених на виконання функцій місцевого самоврядування, а також членів їх сімей.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Роменська МДПІ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Постійно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а справами виконкому</w:t>
        <w:tab/>
        <w:tab/>
        <w:tab/>
        <w:tab/>
        <w:t xml:space="preserve">                                        О.В. Про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1:00Z</dcterms:created>
  <dc:creator>Customer</dc:creator>
  <dc:description/>
  <cp:keywords/>
  <dc:language>en-US</dc:language>
  <cp:lastModifiedBy>org4</cp:lastModifiedBy>
  <cp:lastPrinted>2002-01-01T11:07:00Z</cp:lastPrinted>
  <dcterms:modified xsi:type="dcterms:W3CDTF">2012-02-15T07:01:00Z</dcterms:modified>
  <cp:revision>126</cp:revision>
  <dc:subject/>
  <dc:title/>
</cp:coreProperties>
</file>