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10.02.2012 № 28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м. Ромни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Про відзначення Дня захисника Вітчиз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 w:eastAsia="uk-UA"/>
        </w:rPr>
        <w:t>Відповідно до статті 42 Закону України «Про місцеве самоврядування в Україні»,</w:t>
      </w:r>
      <w:r>
        <w:rPr>
          <w:lang w:val="uk-UA"/>
        </w:rPr>
        <w:t xml:space="preserve">  Указу Президента України від 23.02.1999 №202/99 "Про День захисника Вітчизни", з метою вшанування ветеранів війни Збройних сил України та інших військових формувань, сприяння патріотичному вихованню молод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 w:eastAsia="uk-UA"/>
        </w:rPr>
      </w:pPr>
      <w:r>
        <w:rPr>
          <w:lang w:val="uk-UA" w:eastAsia="uk-UA"/>
        </w:rPr>
        <w:t>Створити організаційний  комітет щодо підготовки та відзначення Дня захисника Вітчизни (Додаток 1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 w:eastAsia="uk-UA"/>
        </w:rPr>
      </w:pPr>
      <w:r>
        <w:rPr>
          <w:lang w:val="uk-UA" w:eastAsia="uk-UA"/>
        </w:rPr>
        <w:t>Затвердити:</w:t>
      </w:r>
    </w:p>
    <w:p>
      <w:pPr>
        <w:pStyle w:val="Style14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66" w:firstLine="642"/>
        <w:jc w:val="both"/>
        <w:rPr/>
      </w:pPr>
      <w:r>
        <w:rPr>
          <w:lang w:val="uk-UA" w:eastAsia="uk-UA"/>
        </w:rPr>
        <w:t>заходи щодо підготовки та відзначення Дня захисника Вітчизни (Додаток 2);</w:t>
      </w:r>
    </w:p>
    <w:p>
      <w:pPr>
        <w:pStyle w:val="Normal"/>
        <w:ind w:left="66" w:firstLine="642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66" w:firstLine="642"/>
        <w:jc w:val="both"/>
        <w:rPr>
          <w:lang w:val="uk-UA" w:eastAsia="uk-UA"/>
        </w:rPr>
      </w:pPr>
      <w:r>
        <w:rPr>
          <w:lang w:val="uk-UA" w:eastAsia="uk-UA"/>
        </w:rPr>
        <w:t>кошторис витрат на заходи щодо підготовки та відзначення Дня захисника Вітчизни (Додаток 3).</w:t>
      </w:r>
    </w:p>
    <w:p>
      <w:pPr>
        <w:pStyle w:val="Style14"/>
        <w:ind w:left="426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ind w:left="6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3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Міський голова                                                              </w:t>
        <w:tab/>
        <w:t xml:space="preserve">               М. К. 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ind w:left="522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 </w:t>
      </w:r>
      <w:r>
        <w:rPr>
          <w:b/>
          <w:lang w:val="uk-UA" w:eastAsia="uk-UA"/>
        </w:rPr>
        <w:t>10.02.2012 № 28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Склад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 w:eastAsia="uk-UA"/>
        </w:rPr>
        <w:t>організаційного комітету щодо підготовки та відзначення Дня захисника Вітчизни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ценко Олена Володими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міського голови,  керуюча справа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иконкому, голова орг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атарінов Володимир Миколай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и Роменської районної  державної  адміністрації, </w:t>
            </w:r>
            <w:r>
              <w:rPr>
                <w:i/>
                <w:lang w:val="uk-UA"/>
              </w:rPr>
              <w:t>співголова оргкомітету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дко Володимир Григор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заступник  голови орг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етяна Іван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ляєв Сергій Василь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/>
            </w:pPr>
            <w:r>
              <w:rPr>
                <w:lang w:val="uk-UA"/>
              </w:rPr>
              <w:t>начальник 2-го спеціального центру швидкого реагування МНС України,  депутат міської  рад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  <w:r>
              <w:rPr/>
              <w:t xml:space="preserve">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бик Зінаїда Григо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уб Оксана Андр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Роменського краєзнавчого музею</w:t>
            </w:r>
          </w:p>
          <w:p>
            <w:pPr>
              <w:pStyle w:val="Normal"/>
              <w:ind w:left="17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шутов Андрій Петр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військовий комісар Роменсько-Недригайлівського об’єднаного міського військового комісаріа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омієць Віталій Миколай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громадської  організації ветеранів війни в Афганістан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черга Михайло Григо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евсун Олена Олександ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 політик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бива Валентина Анатол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міського будинку культури</w:t>
            </w:r>
          </w:p>
          <w:p>
            <w:pPr>
              <w:pStyle w:val="Normal"/>
              <w:ind w:left="17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Ярослав Миколай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лова Ніна Миколаї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центральної  міської  бібліотеки для дорослих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 питань організаційної  та кадрової  робо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рай Борис Федор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Роменської міської  організації ветеранів Україн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,  </w:t>
      </w:r>
    </w:p>
    <w:p>
      <w:pPr>
        <w:pStyle w:val="Normal"/>
        <w:rPr/>
      </w:pPr>
      <w:r>
        <w:rPr>
          <w:lang w:val="uk-UA"/>
        </w:rPr>
        <w:t>керуюча справами виконкому                                                               О.В. Проц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20" w:hanging="0"/>
        <w:rPr/>
      </w:pPr>
      <w:r>
        <w:rPr>
          <w:b/>
          <w:lang w:val="uk-UA"/>
        </w:rPr>
        <w:t>Додаток 2</w:t>
      </w:r>
    </w:p>
    <w:p>
      <w:pPr>
        <w:pStyle w:val="Normal"/>
        <w:ind w:left="522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</w:t>
      </w:r>
      <w:r>
        <w:rPr>
          <w:b/>
          <w:lang w:val="uk-UA" w:eastAsia="uk-UA"/>
        </w:rPr>
        <w:t>10.02.2012 № 28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Захо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 w:eastAsia="uk-UA"/>
        </w:rPr>
        <w:t>щодо підготовки та відзначення Дня захисника Вітчизни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1701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/>
              <w:t>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ата, час і  місце </w:t>
            </w:r>
            <w:r>
              <w:rPr/>
              <w:t>провед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рочистості з  нагоди відзначення Дня захисника Вітчиз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.02.2012, 14.00 год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удинок культу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організаційної  та кадрової  робо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з питань внутрішньої 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культур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-гий спеціальний центр швидкого реагування МНС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іська  організація ветеранів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до Братської  могили,  Алеї  Геро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3.02.2012, 14.30 год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льв.  Шевченка,6,  вул. Горьк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організаційної  та кадрової  робо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з питань внутрішньої 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іська  організація ветеранів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рядкування території навколо Братської  могили та  Алеї Герої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23.02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управління міського господар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тематичних  заходів у закладах  культури,  освіти з  учнівською  та студентською  молоддю  міста із залученням представників громадських  об’єдн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тий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з питань ФК і спор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оледж КНЕ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оледж СНА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професійно-технічний навчальний заклад «Роменське ВПУ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е товариство учасників війни в Афганіста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іська  організація ветеранів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ідвідування ветеранів війни, що перебувають</w:t>
            </w:r>
            <w:r>
              <w:rPr>
                <w:lang w:val="uk-UA"/>
              </w:rPr>
              <w:t xml:space="preserve"> на лікуванні</w:t>
            </w:r>
            <w:r>
              <w:rPr/>
              <w:t xml:space="preserve"> у </w:t>
            </w:r>
            <w:r>
              <w:rPr>
                <w:lang w:val="uk-UA"/>
              </w:rPr>
              <w:t>центральній районній лікар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23.02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Центральна районна лікар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оведення</w:t>
            </w:r>
            <w:r>
              <w:rPr>
                <w:lang w:val="uk-UA"/>
              </w:rPr>
              <w:t>, відповідно до законодавства, щорічного медичного обстеження і диспансеризації ветеранів війни та в разі потреби їх госпіталізацію в першочерговому поряд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2012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а районна лікар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чення умов проживання одиноких  ветеранів з  метою надання їм медичної  та матеріальної  допо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-березень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енська міська  організація ветеранів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вітлення в місцевих ЗМІ ходу підготовки та проведення заходів до Дня захисника Вітч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тий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з питань внутрішньої 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редактор міськрайонної  газети «Вісті Роменщин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редактор радіостудії «Ромен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,  </w:t>
      </w:r>
    </w:p>
    <w:p>
      <w:pPr>
        <w:pStyle w:val="Normal"/>
        <w:rPr/>
      </w:pPr>
      <w:r>
        <w:rPr>
          <w:lang w:val="uk-UA"/>
        </w:rPr>
        <w:t>керуюча справами виконкому                                                    О. В. Проц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lang w:val="uk-UA"/>
        </w:rPr>
        <w:tab/>
        <w:t>Додаток 3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 xml:space="preserve">до розпорядження міського голови </w:t>
      </w:r>
    </w:p>
    <w:p>
      <w:pPr>
        <w:pStyle w:val="Normal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 xml:space="preserve">        </w:t>
      </w:r>
      <w:r>
        <w:rPr>
          <w:b/>
          <w:lang w:val="uk-UA" w:eastAsia="uk-UA"/>
        </w:rPr>
        <w:t>10.02.2012 № 28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щодо підготовки та відзначення Дня захисника Вітчизни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амоти 10 х 5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мки 10 х 25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</w:tr>
      <w:tr>
        <w:trPr/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</w:t>
            </w:r>
            <w:r>
              <w:rPr>
                <w:b/>
                <w:lang w:val="uk-UA"/>
              </w:rPr>
              <w:t>В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,0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Заступник міського голови,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керуюча справами виконкому                                     </w:t>
        <w:tab/>
        <w:tab/>
        <w:tab/>
        <w:t xml:space="preserve">            О.В. Проценко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27:00Z</dcterms:created>
  <dc:creator>Админ</dc:creator>
  <dc:description/>
  <cp:keywords/>
  <dc:language>en-US</dc:language>
  <cp:lastModifiedBy>org4</cp:lastModifiedBy>
  <cp:lastPrinted>2012-02-14T07:59:00Z</cp:lastPrinted>
  <dcterms:modified xsi:type="dcterms:W3CDTF">2012-02-15T06:59:00Z</dcterms:modified>
  <cp:revision>10</cp:revision>
  <dc:subject/>
  <dc:title> </dc:title>
</cp:coreProperties>
</file>