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19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0.02.2012 № 27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 дій на території інших  держ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 дій на території  інших  держав», розпорядження голови Сумської  обласної  державної  адміністрації від 09.02.2012 №43-Д «Про відзначення в області у 2012 році Дня вшанування учасників бойових  дій на території  інших  держав»,  з метою належного вшанування воїнів-інтернаціоналіс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Створити організаційний  комітет щодо підготовки та відзначення</w:t>
      </w:r>
      <w:r>
        <w:rPr>
          <w:lang w:val="uk-UA"/>
        </w:rPr>
        <w:t xml:space="preserve"> Дня вшанування учасників бойових  дій на території  інших  держав </w:t>
      </w:r>
      <w:r>
        <w:rPr>
          <w:lang w:val="uk-UA" w:eastAsia="uk-UA"/>
        </w:rPr>
        <w:t xml:space="preserve">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66" w:firstLine="360"/>
        <w:jc w:val="both"/>
        <w:rPr/>
      </w:pPr>
      <w:r>
        <w:rPr>
          <w:lang w:val="uk-UA" w:eastAsia="uk-UA"/>
        </w:rPr>
        <w:t xml:space="preserve">заходи щодо підготовки та відзначення  </w:t>
      </w:r>
      <w:r>
        <w:rPr>
          <w:lang w:val="uk-UA"/>
        </w:rPr>
        <w:t>Дня вшанування учасників бойових  дій на території  інших  держав</w:t>
      </w:r>
      <w:r>
        <w:rPr>
          <w:lang w:val="uk-UA" w:eastAsia="uk-UA"/>
        </w:rPr>
        <w:t xml:space="preserve"> (Додаток 2);</w:t>
      </w:r>
    </w:p>
    <w:p>
      <w:pPr>
        <w:pStyle w:val="Style14"/>
        <w:ind w:left="426" w:hanging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підготовки та відзначення </w:t>
      </w:r>
      <w:r>
        <w:rPr>
          <w:lang w:val="uk-UA"/>
        </w:rPr>
        <w:t>Дня вшанування учасників бойових дій на території  інших  держав</w:t>
      </w:r>
      <w:r>
        <w:rPr>
          <w:lang w:val="uk-UA" w:eastAsia="uk-UA"/>
        </w:rPr>
        <w:t xml:space="preserve"> (Додаток 3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                                 М. 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</w:t>
      </w:r>
      <w:r>
        <w:rPr>
          <w:b/>
          <w:lang w:val="uk-UA" w:eastAsia="uk-UA"/>
        </w:rPr>
        <w:t>10.02.2012 № 27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організаційного комітету щодо підготовки та відзначення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вшанування учасників бойових 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 керуюча справ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иконкому, </w:t>
            </w:r>
            <w:r>
              <w:rPr>
                <w:i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тарінов Володимир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оменської районної  державної  адміністрації, </w:t>
            </w:r>
            <w:r>
              <w:rPr>
                <w:i/>
                <w:lang w:val="uk-UA"/>
              </w:rPr>
              <w:t>співголова оргкомітету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</w:t>
            </w:r>
            <w:r>
              <w:rPr>
                <w:i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шутов Андрій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 організації ветеранів війни в Афганіста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Борис Фед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 організації ветеранів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/>
      </w:pPr>
      <w:r>
        <w:rPr>
          <w:lang w:val="uk-UA"/>
        </w:rPr>
        <w:t>керуюча справами виконкому                                                               О. 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</w:t>
      </w:r>
      <w:r>
        <w:rPr>
          <w:b/>
          <w:lang w:val="uk-UA" w:eastAsia="uk-UA"/>
        </w:rPr>
        <w:t>10.02.2012 № 27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Заходи щодо підготовки та відзначення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Дня вшанування учасників бойових 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9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могил воїнів-інтернаціоналісті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2.20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00 год.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кладов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Урочистий мітинг з нагоди </w:t>
            </w:r>
            <w:r>
              <w:rPr>
                <w:lang w:val="uk-UA"/>
              </w:rPr>
              <w:t>Дня вшанування учасників бойових  дій на території  інших  держ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2.2012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00 год., пам’ятний знак воїнам-інтернаціоналіст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ул. Горьк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устріч керівників міста та району із представниками</w:t>
            </w:r>
            <w:r>
              <w:rPr>
                <w:lang w:val="uk-UA"/>
              </w:rPr>
              <w:t xml:space="preserve"> Роменського товариства учасників війни в Афганіста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2.201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, виконавчий комітет міської  ради, каб. №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гірлянди для покладання до пам’ятного знака воїнам-інтернаціоналіст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наліст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ення урочистої  варти біля пам’ятного знака воїнам-інтернаціоналіст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1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 xml:space="preserve">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иття руху автотранспорту по вул. Горького, біля пам’ятного знаку воїнам –інтернаціоналістам, підтримання громадського порядку під  час проведення мітинг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1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0.3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 xml:space="preserve">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ютування холостими пострілами під  час проведення мітингу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1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0 год., пам’ятний знак воїнам-інтернаціоналіст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рь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 xml:space="preserve">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о проведення заходів релігійних  організацій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12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ФК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Роменське ВП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умов проживання інвалідів війни, учасників бойових  дій на території  інших  держав,  членів сімей загиблих, розглянути можливість надання адресної  матеріальної  допомоги ветеранам війни в Республіці Афганістан, інших  локальних  конфлікт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едичних  оглядів учасників бойових  дій на території  інших  держав та членів сімей загибл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ходу підготовки та проведення заходів до Дня вшанування учасників бойових  дій на території  інших  держав, розміщення тематичних  матеріал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міськрайонної  газети «Вісті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радіостудії «Ромен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                                О. 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 xml:space="preserve">                                                                              </w:t>
      </w:r>
      <w:r>
        <w:rPr>
          <w:b/>
          <w:lang w:val="uk-UA" w:eastAsia="uk-UA"/>
        </w:rPr>
        <w:t>10.02.2012 № 2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підготовки та відзначення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вшанування учасників бойових 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мки 5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О. 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9:00Z</dcterms:created>
  <dc:creator>Админ</dc:creator>
  <dc:description/>
  <cp:keywords/>
  <dc:language>en-US</dc:language>
  <cp:lastModifiedBy>org4</cp:lastModifiedBy>
  <cp:lastPrinted>2012-02-15T08:52:00Z</cp:lastPrinted>
  <dcterms:modified xsi:type="dcterms:W3CDTF">2012-02-15T06:57:00Z</dcterms:modified>
  <cp:revision>16</cp:revision>
  <dc:subject/>
  <dc:title> </dc:title>
</cp:coreProperties>
</file>