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381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ЕНСЬКА МІСЬКА РАДА СУМ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2.02.2012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о комісію по розгляду звернення ТОВ «Маркетінг-цент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T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29, 30, 42 Закону України “Про місцеве самоврядування в Україні”,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ю якісного розгляду звернення ТОВ «Маркетінг-цен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про здійснення представниками ОСББ «Руденка 17» протиправних дій щодо заволодіння (захоплення) майна комунальної власності мі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ворити комісію по розгляду звернення ТОВ «Маркетінг-цен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 </w:t>
        <w:br/>
        <w:t>(Додаток).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ісії по розгляду звернення ТОВ «Маркетінг-цен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10.02.2012 провести обстеження будинку № 17 по вул. Руденка за участю представників ТОВ «Маркетінг-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, мешканців будинку, власників приміщень в даному будинк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сти відповідний акт обстежен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пропозиції щодо усунення виявлених недоліків або порушен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М.К. Калаш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2.02.2012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клад комісії по розгляду звернення ТОВ «Маркетінг-центр LTD»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ковенко Олександр Федорович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арий Андрій Геннад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ви, заступник голови  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вт Сергій Олекс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уючий обов’язки заступника начальника управління «Держкомзему» в м. Ром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постійної комісії міської ради (за згодою)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аталія Васил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чака Віктор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П «Сток-сервіс» ПП «Еліпс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 управління міського     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ома Лариса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оподаткування фізичних осіб Роменської міжрайонної державної інспек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макович Іри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-будіве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італ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інженер Роменського міжрайонного бюро технічної інвентариза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ень Валент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інспектор державного архітектурно-будівельного контролю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шняк 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жрайонного бюро технічної інвентариза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ль Раїс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комунальної власності управління економічного розвит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кевич Ярослав Степ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головного управління міського господарст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В.Г. Дуд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</w:rPr>
  </w:style>
  <w:style w:type="character" w:styleId="1">
    <w:name w:val="Основной текст Знак1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6:00Z</dcterms:created>
  <dc:creator>Economic1</dc:creator>
  <dc:description/>
  <cp:keywords/>
  <dc:language>en-US</dc:language>
  <cp:lastModifiedBy>org4</cp:lastModifiedBy>
  <cp:lastPrinted>2012-01-16T11:42:00Z</cp:lastPrinted>
  <dcterms:modified xsi:type="dcterms:W3CDTF">2012-02-03T07:52:00Z</dcterms:modified>
  <cp:revision>6</cp:revision>
  <dc:subject/>
  <dc:title/>
</cp:coreProperties>
</file>