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/>
        <w:t xml:space="preserve">   </w:t>
      </w: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/>
      </w:pPr>
      <w:r>
        <w:rPr>
          <w:b/>
          <w:bCs/>
          <w:lang w:val="uk-UA"/>
        </w:rPr>
        <w:t xml:space="preserve">27.01.2012 </w:t>
      </w:r>
      <w:r>
        <w:rPr>
          <w:b/>
          <w:bCs/>
        </w:rPr>
        <w:t xml:space="preserve">№ </w:t>
      </w:r>
      <w:r>
        <w:rPr>
          <w:b/>
          <w:bCs/>
          <w:lang w:val="uk-UA"/>
        </w:rPr>
        <w:t>19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  <w:bCs/>
                <w:lang w:val="uk-UA"/>
              </w:rPr>
              <w:t>заходи щодо реалізації Стратегії демографічного розвитку на період до 2015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Відповідно до статей 32, 42 Закону України «Про місцеве самоврядування в Україні», розпорядження Кабінету Міністрів України від 6 червня 2007 року № 382-р „Про затвердження плану заходів щодо реалізації </w:t>
      </w:r>
      <w:r>
        <w:rPr>
          <w:bCs/>
          <w:lang w:val="uk-UA"/>
        </w:rPr>
        <w:t>Стратегії демографічного розвитку на період до 2015 року”</w:t>
      </w:r>
      <w:r>
        <w:rPr>
          <w:lang w:val="uk-UA"/>
        </w:rPr>
        <w:t xml:space="preserve">: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uk-UA"/>
        </w:rPr>
      </w:pPr>
      <w:r>
        <w:rPr>
          <w:lang w:val="uk-UA"/>
        </w:rPr>
        <w:t xml:space="preserve">Затвердити заходи щодо реалізації </w:t>
      </w:r>
      <w:r>
        <w:rPr>
          <w:bCs/>
          <w:lang w:val="uk-UA"/>
        </w:rPr>
        <w:t>Стратегії демографічного розвитку на період до 2015 року (Додаток)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3"/>
        </w:numPr>
        <w:ind w:left="284" w:hanging="284"/>
        <w:jc w:val="both"/>
        <w:rPr/>
      </w:pPr>
      <w:r>
        <w:rPr/>
        <w:t>Установити, що інформацію про хід виконання заходів, затверджених цим розпорядженням, надавають щороку:</w:t>
      </w:r>
    </w:p>
    <w:p>
      <w:pPr>
        <w:pStyle w:val="Style13"/>
        <w:ind w:left="284" w:firstLine="424"/>
        <w:rPr/>
      </w:pPr>
      <w:r>
        <w:rPr>
          <w:lang w:val="uk-UA"/>
        </w:rPr>
        <w:t xml:space="preserve">до 10 січня структурні підрозділи виконкому міської ради, установи – відділу освіти;  </w:t>
      </w:r>
    </w:p>
    <w:p>
      <w:pPr>
        <w:pStyle w:val="TextBodyIndent"/>
        <w:tabs>
          <w:tab w:val="clear" w:pos="708"/>
          <w:tab w:val="left" w:pos="6930" w:leader="none"/>
        </w:tabs>
        <w:ind w:left="284" w:hanging="284"/>
        <w:jc w:val="both"/>
        <w:rPr/>
      </w:pPr>
      <w:r>
        <w:rPr/>
        <w:tab/>
        <w:t xml:space="preserve">       до 20 січня відділ освіти – управлінню у справах молоді та спорту облдержадміністрації. </w:t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284" w:hanging="284"/>
        <w:jc w:val="both"/>
        <w:rPr/>
      </w:pPr>
      <w:r>
        <w:rPr/>
        <w:t xml:space="preserve">Розпорядження міського голови „Про затвердження плану заходів щодо реалізації </w:t>
      </w:r>
      <w:r>
        <w:rPr>
          <w:bCs/>
        </w:rPr>
        <w:t>Стратегії демографічного розвитку на період до 2015 року”</w:t>
      </w:r>
      <w:r>
        <w:rPr/>
        <w:t xml:space="preserve"> від 31.08.2007 № 222 вважати таким, що втратило чинність.</w:t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284" w:hanging="284"/>
        <w:jc w:val="both"/>
        <w:rPr/>
      </w:pPr>
      <w:r>
        <w:rPr/>
        <w:t>Контроль за виконанням даного розпорядження покласти на заступника міського голови Дудка В.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Міський голова </w:t>
        <w:tab/>
        <w:tab/>
        <w:t xml:space="preserve">                         </w:t>
        <w:tab/>
        <w:tab/>
        <w:tab/>
        <w:t xml:space="preserve">                           М.К. 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-105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-105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70" w:right="-1054" w:hanging="0"/>
        <w:rPr>
          <w:b/>
          <w:b/>
          <w:lang w:val="uk-UA"/>
        </w:rPr>
      </w:pPr>
      <w:r>
        <w:rPr>
          <w:b/>
          <w:lang w:val="uk-UA"/>
        </w:rPr>
        <w:t xml:space="preserve">Додаток   </w:t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7.01.2012 </w:t>
      </w:r>
      <w:r>
        <w:rPr>
          <w:b/>
          <w:bCs/>
        </w:rPr>
        <w:t xml:space="preserve">№ </w:t>
      </w:r>
      <w:r>
        <w:rPr>
          <w:b/>
          <w:bCs/>
          <w:lang w:val="uk-UA"/>
        </w:rPr>
        <w:t>19</w:t>
      </w:r>
    </w:p>
    <w:p>
      <w:pPr>
        <w:pStyle w:val="Normal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Cs w:val="false"/>
        </w:rPr>
      </w:pPr>
      <w:r>
        <w:rPr/>
        <w:t xml:space="preserve">Заходи </w:t>
      </w:r>
      <w:r>
        <w:rPr>
          <w:bCs w:val="false"/>
        </w:rPr>
        <w:t>щодо реалізації Стратегії демографічного розвитку на період до 2015 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26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Організація професійного навчання осіб, які перебувають на обліку у міськрайонному  центрі зайнятості населення, за професіями та спеціальностями, які необхідні для розвитку власної спра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іськрайонний центр зайнят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2012-2015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учення до підприємницької діяльності осіб, які перебувають на обліку у міськрайонному центрі зайнятості населення, шляхом виплати допомоги по безробіттю одноразово для організації підприємницьк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районний центр зайнят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-2015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семінарів з орієнтацією безробітних  на підприємницьку діяль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районний центр зайнят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-2015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Забезпечення альтернативних форм надання дошкільної освіти (соціальний патронат) через уведення до штатних розписів дошкільних навчальних закладів посади «соціальний педаг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-2015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теження стану ігрових майданчиків дошкільних навчальних закладів, їх ремонт та реконструк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е управління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го госпо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-2015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Сприяння підвищенню зайнятості та зменшенню безробіття, зокрема шляхом створення робочих міс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районний центр зайнятості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праці та соціального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-2015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перевірок роботодавців з питань оформлення трудових відносин і легалізації заробітної плати та вжиття до порушників заходів реагування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праці та соціального  захисту населення, Роменська міськрайонна державна податкова  інспек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-2015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илення контролю за додержанням законів та інших нормативно-правових актів з охорони праці та промислової безпеки, юридичними та фізичними особами, які відповідно до законодавства використовують найману працю в соціально-культурній сфері, будівництві та промислов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-2015 рок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дійснення інформаційно-просвітницьких заходів, спрямованих на запобігання епідемії ВІЛ/Сніду, збереження здоров′я,  пропагування переваг здорового способу житт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ський центр соціальних </w:t>
              <w:tab/>
              <w:t>служб для  сім′ї, дітей та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-2015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«круглих  столів», нарад-семінарів, тренінгів з питань фізичного виховання, здорового способу жи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ський центр соціальних </w:t>
              <w:tab/>
              <w:t>служб для  сім′ї, дітей та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-2015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рияння  збереженню та розвитку спортивних клубів у навчальних закладах,  фізкультурно-оздоровчих клубів різних форм власності та спрямова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Відділ </w:t>
            </w:r>
            <w:r>
              <w:rPr>
                <w:iCs/>
                <w:lang w:val="uk-UA"/>
              </w:rPr>
              <w:t>у справах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>молоді</w:t>
            </w:r>
            <w:r>
              <w:rPr>
                <w:iCs/>
              </w:rPr>
              <w:t xml:space="preserve"> і спорту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iCs/>
                <w:lang w:val="uk-UA"/>
              </w:rPr>
              <w:t xml:space="preserve">Відділ осві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-2015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доступності до інформаційних матеріалів та профорієнтаційних послуг літнім громадянам, які зберегли працездатність і бажають працювати та звертаються до державної служби зайнят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районний центр зайнятості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-2015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готовка та видання інформаційно-просвітницьких матеріалів з питань занять фізичною культурою та спортом для різних категорій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Відділ </w:t>
            </w:r>
            <w:r>
              <w:rPr>
                <w:iCs/>
                <w:lang w:val="uk-UA"/>
              </w:rPr>
              <w:t>у справах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>молоді</w:t>
            </w:r>
            <w:r>
              <w:rPr>
                <w:iCs/>
              </w:rPr>
              <w:t xml:space="preserve"> і спорту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iCs/>
                <w:lang w:val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-2015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в місті спортивно-масових і фізкультурних оздоровчих заходів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Відділ </w:t>
            </w:r>
            <w:r>
              <w:rPr>
                <w:iCs/>
                <w:lang w:val="uk-UA"/>
              </w:rPr>
              <w:t>у справах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>молоді</w:t>
            </w:r>
            <w:r>
              <w:rPr>
                <w:iCs/>
              </w:rPr>
              <w:t xml:space="preserve"> і спорту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-2015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Висвітлення в засобах масової інформації про реалізацію заходів щодо демографічного розвитку на період до 201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дакція міськ-районної газети «Вісті Роменщини»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праці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 соціального захисту населення,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Відділ </w:t>
            </w:r>
            <w:r>
              <w:rPr>
                <w:iCs/>
                <w:lang w:val="uk-UA"/>
              </w:rPr>
              <w:t>у справах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>молоді</w:t>
            </w:r>
            <w:r>
              <w:rPr>
                <w:iCs/>
              </w:rPr>
              <w:t xml:space="preserve"> і спорту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lang w:val="uk-UA"/>
              </w:rPr>
              <w:t>Роменська центральна районна ліка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2-2015 роки</w:t>
            </w:r>
          </w:p>
        </w:tc>
      </w:tr>
    </w:tbl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виконкому</w:t>
        <w:tab/>
        <w:tab/>
        <w:tab/>
        <w:tab/>
        <w:tab/>
        <w:tab/>
        <w:tab/>
        <w:t>О.В. Проценко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03:00Z</dcterms:created>
  <dc:creator>Atlant</dc:creator>
  <dc:description/>
  <cp:keywords/>
  <dc:language>en-US</dc:language>
  <cp:lastModifiedBy>org4</cp:lastModifiedBy>
  <cp:lastPrinted>2010-06-22T12:23:00Z</cp:lastPrinted>
  <dcterms:modified xsi:type="dcterms:W3CDTF">2012-01-30T09:16:00Z</dcterms:modified>
  <cp:revision>11</cp:revision>
  <dc:subject/>
  <dc:title>ЗАХОДИ</dc:title>
</cp:coreProperties>
</file>