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</w:rPr>
        <w:t>РОМЕНСЬКА МІСЬКА РАДА СУМСЬКОЇ ОБЛАСТІ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Style18"/>
        <w:rPr>
          <w:b/>
          <w:b/>
        </w:rPr>
      </w:pPr>
      <w:r>
        <w:rPr>
          <w:b/>
        </w:rPr>
        <w:t>23.01.2012 № 17</w:t>
      </w:r>
    </w:p>
    <w:p>
      <w:pPr>
        <w:pStyle w:val="Style18"/>
        <w:rPr>
          <w:b/>
          <w:b/>
        </w:rPr>
      </w:pPr>
      <w:r>
        <w:rPr>
          <w:b/>
        </w:rPr>
        <w:t>м. Ромни</w:t>
      </w:r>
    </w:p>
    <w:p>
      <w:pPr>
        <w:pStyle w:val="Style18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 міську комісію з координації робіт по проведенню технічної інвентаризації захисних споруд цивільної оборони (цивільного захисту)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>Відповідно до статті 10 Закону України «Про захист населення і територій від надзвичайних ситуацій техногенного та природного характеру»,  розпорядження Кабінету Міністрів України від 26.11.2008 № 1473-р 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 підготовку та проведення у 2009-2012 роках технічної інвентаризації захисних споруд цивільної оборони (цивільного захисту)», наказу Міністерства України з питань надзвичайних ситуацій та у справах захисту населення від наслідків Чорнобильської катастрофи від 10.06.2009 № 390 «Про затвердження Методичних рекомендацій щодо проведення технічної інвентаризації  захисних споруд  цивільної оборони (цивільного захисту)»: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ити міську комісію з координації робіт по проведенню технічної інвентаризації захисних споруд цивільної оборони (цивільного захисту) (Додаток).</w:t>
      </w:r>
    </w:p>
    <w:p>
      <w:pPr>
        <w:pStyle w:val="HTML1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ькій комісії з координації робіт по проведенню технічної інвентаризації захисних споруд цивільної оборони (цивільного захисту) забезпечити контроль за завершенням технічної інвентаризації захисних споруд цивільної оборони (цивільного захисту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порядження міського голови від 30.09.2009 № 187 «Про проведення технічної інвентаризації та огляду-конкурсу захисних споруд цивільної оборони (цивільного захисту) м. Ромни у 2009-2010 роках» вважати таким, що втратило чинність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Міський голова                                                                       </w:t>
        <w:tab/>
        <w:tab/>
        <w:t xml:space="preserve"> М.К. Калашник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TML1"/>
        <w:tabs>
          <w:tab w:val="clear" w:pos="708"/>
          <w:tab w:val="left" w:pos="5812" w:leader="none"/>
        </w:tabs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одаток</w:t>
      </w:r>
    </w:p>
    <w:p>
      <w:pPr>
        <w:pStyle w:val="HTML1"/>
        <w:tabs>
          <w:tab w:val="clear" w:pos="708"/>
          <w:tab w:val="left" w:pos="5812" w:leader="none"/>
        </w:tabs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о розпорядження міського голови</w:t>
      </w:r>
    </w:p>
    <w:p>
      <w:pPr>
        <w:pStyle w:val="Style18"/>
        <w:ind w:left="4956" w:firstLine="708"/>
        <w:rPr>
          <w:b/>
          <w:b/>
        </w:rPr>
      </w:pPr>
      <w:r>
        <w:rPr>
          <w:b/>
        </w:rPr>
        <w:t>23.01.2012 № 17</w:t>
      </w:r>
    </w:p>
    <w:p>
      <w:pPr>
        <w:pStyle w:val="Style18"/>
        <w:tabs>
          <w:tab w:val="clear" w:pos="708"/>
          <w:tab w:val="left" w:pos="5812" w:leader="none"/>
        </w:tabs>
        <w:ind w:left="5670" w:hanging="0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клад міської комісії з координації робіт по проведенню технічної інвентаризації захисних споруд цивільної оборони (цивільного захисту)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арий Андрій Геннадійович 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 міського голови, 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овенко Олександр Федоро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 міського голови, заступник голови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ига Анатолій Володимирович                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з питань надзвичайних ситуацій та цивільного захисту населення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черга Михайло Григорович              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ний Олександр Володимирович</w:t>
            </w:r>
          </w:p>
        </w:tc>
        <w:tc>
          <w:tcPr>
            <w:tcW w:w="5918" w:type="dxa"/>
            <w:tcBorders/>
          </w:tcPr>
          <w:p>
            <w:pPr>
              <w:pStyle w:val="HTML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айвідділу управління Держтехногенбезпеки в Сумській обла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вень Валенти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інспектор ДАБ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кіль Раїса Володимирівна    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використання комунальної власності управління економічного розвитк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чальник управління економічного розвитку</w:t>
            </w:r>
          </w:p>
        </w:tc>
      </w:tr>
    </w:tbl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ступник міського голови,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керуюча справами виконкому </w:t>
        <w:tab/>
        <w:tab/>
        <w:tab/>
        <w:tab/>
        <w:tab/>
        <w:t>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49:00Z</dcterms:created>
  <dc:creator>НС та ЦЗН</dc:creator>
  <dc:description/>
  <cp:keywords/>
  <dc:language>en-US</dc:language>
  <cp:lastModifiedBy>org4</cp:lastModifiedBy>
  <cp:lastPrinted>2002-01-01T11:23:00Z</cp:lastPrinted>
  <dcterms:modified xsi:type="dcterms:W3CDTF">2012-01-23T14:32:00Z</dcterms:modified>
  <cp:revision>11</cp:revision>
  <dc:subject/>
  <dc:title/>
</cp:coreProperties>
</file>