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МІСЬКОГО ГОЛОВИ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17.01.2012 № 12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м. Ромни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Про відзначення в місті у 2012 році Дня Соборності та Свободи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 w:eastAsia="uk-UA"/>
        </w:rPr>
        <w:t>Відповідно до статті 42 Закону України «Про місцеве самоврядування в Україні»,</w:t>
      </w:r>
      <w:r>
        <w:rPr>
          <w:lang w:val="uk-UA"/>
        </w:rPr>
        <w:t xml:space="preserve">  Указу Президента України від 30</w:t>
      </w:r>
      <w:r>
        <w:rPr/>
        <w:t> </w:t>
      </w:r>
      <w:r>
        <w:rPr>
          <w:lang w:val="uk-UA"/>
        </w:rPr>
        <w:t>грудня 2011 року № 1209/2011 "Про відзначення в Україні деяких пам'ятних дат та професійних свят", доручення Президента України від 3 січня 2012 року №</w:t>
      </w:r>
      <w:r>
        <w:rPr/>
        <w:t> </w:t>
      </w:r>
      <w:r>
        <w:rPr>
          <w:lang w:val="uk-UA"/>
        </w:rPr>
        <w:t>1-1/3 щодо відзначення у 2012 році Дня Соборності та Свободи України, розпорядження голови Сумської  облдержадміністрації від 12.01.2012 № 9-ОД «Про відзначення в Сумській області у 2012 році Дня Соборності та Свободи України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lang w:val="uk-UA" w:eastAsia="uk-UA"/>
        </w:rPr>
      </w:pPr>
      <w:r>
        <w:rPr>
          <w:lang w:val="uk-UA" w:eastAsia="uk-UA"/>
        </w:rPr>
        <w:t>Створити організаційний  комітет щодо підготовки та відзначення в місті у 2012 році Дня Соборності та Свободи України (Додаток 1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lang w:val="uk-UA" w:eastAsia="uk-UA"/>
        </w:rPr>
      </w:pPr>
      <w:r>
        <w:rPr>
          <w:lang w:val="uk-UA" w:eastAsia="uk-UA"/>
        </w:rPr>
        <w:t>Затвердити:</w:t>
      </w:r>
    </w:p>
    <w:p>
      <w:pPr>
        <w:pStyle w:val="Normal"/>
        <w:ind w:left="66" w:firstLine="642"/>
        <w:jc w:val="both"/>
        <w:rPr>
          <w:lang w:val="uk-UA" w:eastAsia="uk-UA"/>
        </w:rPr>
      </w:pPr>
      <w:r>
        <w:rPr>
          <w:lang w:val="uk-UA" w:eastAsia="uk-UA"/>
        </w:rPr>
        <w:t>заходи щодо підготовки та відзначення в місті у 2012 році Дня Соборності та Свободи України (Додаток 2);</w:t>
      </w:r>
    </w:p>
    <w:p>
      <w:pPr>
        <w:pStyle w:val="Normal"/>
        <w:ind w:left="66" w:firstLine="642"/>
        <w:jc w:val="both"/>
        <w:rPr>
          <w:lang w:val="uk-UA" w:eastAsia="uk-UA"/>
        </w:rPr>
      </w:pPr>
      <w:r>
        <w:rPr>
          <w:lang w:val="uk-UA" w:eastAsia="uk-UA"/>
        </w:rPr>
        <w:t>кошторис витрат на заходи щодо підготовки та відзначення в місті у 2012 році Дня Соборності та Свободи України (Додаток 3).</w:t>
      </w:r>
    </w:p>
    <w:p>
      <w:pPr>
        <w:pStyle w:val="Style14"/>
        <w:ind w:left="426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ind w:left="6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заступника міського голови, керуючу справами виконкому Проценко О.В.</w:t>
      </w:r>
    </w:p>
    <w:p>
      <w:pPr>
        <w:pStyle w:val="Normal"/>
        <w:ind w:left="3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3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Міський голова                                                              </w:t>
        <w:tab/>
        <w:t>М.К. 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ind w:left="522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ind w:left="4512" w:firstLine="708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17.01.2012 № 12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Склад організаційного комітету щодо підготовки та відзначення в місті у 2012 роц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 w:eastAsia="uk-UA"/>
        </w:rPr>
        <w:t>Дня Соборності та Свободи України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738"/>
      </w:tblGrid>
      <w:tr>
        <w:trPr/>
        <w:tc>
          <w:tcPr>
            <w:tcW w:w="383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ценко Олена Володимирівна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міського голови,  керуюча справам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иконкому, голова оргкомітету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удко Володимир Григорович</w:t>
            </w:r>
          </w:p>
        </w:tc>
        <w:tc>
          <w:tcPr>
            <w:tcW w:w="57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ступник міського голови, заступник  голови оргкомітету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етяна Іван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57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  <w:r>
              <w:rPr/>
              <w:t xml:space="preserve">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бик Зінаїда Григо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уб Оксана Андрі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Роменського краєзнавчого музею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черга Михайло Григорович</w:t>
            </w:r>
          </w:p>
        </w:tc>
        <w:tc>
          <w:tcPr>
            <w:tcW w:w="57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евсун Олена Олександ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 політики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бива Валентина Анатолі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міського будинку культури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слова Ніна Миколаївна</w:t>
            </w:r>
          </w:p>
        </w:tc>
        <w:tc>
          <w:tcPr>
            <w:tcW w:w="57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центральної  міської  бібліотеки для дорослих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57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 питань організаційної  та кадрової  роботи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дьїна Валентина Володимирівна</w:t>
            </w:r>
          </w:p>
        </w:tc>
        <w:tc>
          <w:tcPr>
            <w:tcW w:w="57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міської ради, голова постійної комісії (за згодо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міського голови,  </w:t>
      </w:r>
    </w:p>
    <w:p>
      <w:pPr>
        <w:pStyle w:val="Normal"/>
        <w:rPr>
          <w:lang w:val="uk-UA"/>
        </w:rPr>
      </w:pPr>
      <w:r>
        <w:rPr>
          <w:lang w:val="uk-UA"/>
        </w:rPr>
        <w:t>керуюча справами виконкому                                            О.В. Проц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20" w:hanging="0"/>
        <w:rPr/>
      </w:pPr>
      <w:r>
        <w:rPr>
          <w:b/>
          <w:lang w:val="uk-UA"/>
        </w:rPr>
        <w:t>Додаток 2</w:t>
      </w:r>
    </w:p>
    <w:p>
      <w:pPr>
        <w:pStyle w:val="Normal"/>
        <w:ind w:left="522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ind w:left="4512" w:firstLine="708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17.01.2012 № 12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Заходи щодо підготовки та відзначення в місті у 2012 роц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 w:eastAsia="uk-UA"/>
        </w:rPr>
        <w:t>Дня Соборності та Свободи України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1701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/>
              <w:t>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ата, час і  місце </w:t>
            </w:r>
            <w:r>
              <w:rPr/>
              <w:t>провед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і збори за участю представників органів місцевого самоврядування, громадських, релігійних організацій, місцевих осередків політичних партій,  діячів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.01.2012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00 год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міська бібліотека для доросл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культур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окладання квітів до пам’ятників і пам’ятних знаків, присвячених діячам, які зробили вагомий внесок у державотвор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.01.2012,  11.00 го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 питань організаційної  та кадрової  робо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е управління міського господар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ідняття Державного Прапора України на будинках органів виконавчої влади, органів місцевого самоврядування, підприємств, установ і організа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.01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 питань організаційної  та кадрової  робо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</w:t>
            </w:r>
            <w:r>
              <w:rPr/>
              <w:t>ематичн</w:t>
            </w:r>
            <w:r>
              <w:rPr>
                <w:lang w:val="uk-UA"/>
              </w:rPr>
              <w:t>і</w:t>
            </w:r>
            <w:r>
              <w:rPr/>
              <w:t xml:space="preserve"> урок</w:t>
            </w:r>
            <w:r>
              <w:rPr>
                <w:lang w:val="uk-UA"/>
              </w:rPr>
              <w:t>и</w:t>
            </w:r>
            <w:r>
              <w:rPr/>
              <w:t>, лекці</w:t>
            </w:r>
            <w:r>
              <w:rPr>
                <w:lang w:val="uk-UA"/>
              </w:rPr>
              <w:t>ї</w:t>
            </w:r>
            <w:r>
              <w:rPr/>
              <w:t>, спрямован</w:t>
            </w:r>
            <w:r>
              <w:rPr>
                <w:lang w:val="uk-UA"/>
              </w:rPr>
              <w:t>і</w:t>
            </w:r>
            <w:r>
              <w:rPr/>
              <w:t xml:space="preserve"> на виховання </w:t>
            </w:r>
            <w:r>
              <w:rPr>
                <w:lang w:val="uk-UA"/>
              </w:rPr>
              <w:t>у</w:t>
            </w:r>
            <w:r>
              <w:rPr/>
              <w:t xml:space="preserve"> молод</w:t>
            </w:r>
            <w:r>
              <w:rPr>
                <w:lang w:val="uk-UA"/>
              </w:rPr>
              <w:t>ого покоління</w:t>
            </w:r>
            <w:r>
              <w:rPr/>
              <w:t xml:space="preserve"> патріотизму, поваги до минулого </w:t>
            </w:r>
            <w:r>
              <w:rPr>
                <w:lang w:val="uk-UA"/>
              </w:rPr>
              <w:t>у</w:t>
            </w:r>
            <w:r>
              <w:rPr/>
              <w:t>країнського народу, демократичних ці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22.12.2012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освітні школи мі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зентації експозицій шкільних  музеїв, тематичних книжкових  виставок, присвячених Дню  Соборності та Свободи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ічень 201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діл осві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Участь делегації </w:t>
            </w:r>
            <w:r>
              <w:rPr>
                <w:lang w:val="uk-UA"/>
              </w:rPr>
              <w:t>міста</w:t>
            </w:r>
            <w:r>
              <w:rPr/>
              <w:t xml:space="preserve"> в загальнодержавних заходах з нагоди відзначення Дня Соборності та Свободи Украї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.01.2012, 11.00 год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 Киї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ування мешканців міста про заходи з  відзначення Дня Соборності та Свободи України, шляхом розміщення публікацій у місцевих 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25.01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міського голови,  </w:t>
      </w:r>
    </w:p>
    <w:p>
      <w:pPr>
        <w:pStyle w:val="Normal"/>
        <w:rPr>
          <w:lang w:val="uk-UA"/>
        </w:rPr>
      </w:pPr>
      <w:r>
        <w:rPr>
          <w:lang w:val="uk-UA"/>
        </w:rPr>
        <w:t>керуюча справами виконкому                                                    О.В. Проц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lang w:val="uk-UA"/>
        </w:rPr>
        <w:tab/>
        <w:t>Додаток 3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 xml:space="preserve">до розпорядження міського голови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/>
        </w:rPr>
        <w:tab/>
        <w:tab/>
        <w:tab/>
        <w:tab/>
        <w:tab/>
        <w:tab/>
        <w:tab/>
        <w:t xml:space="preserve">       </w:t>
      </w:r>
      <w:r>
        <w:rPr>
          <w:b/>
          <w:lang w:val="uk-UA" w:eastAsia="uk-UA"/>
        </w:rPr>
        <w:t>17.01.2012 № 12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щодо підготовки та відзначення в місті у 2012 роц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 w:eastAsia="uk-UA"/>
        </w:rPr>
        <w:t>Дня Соборності та Свобод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зи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кети 2х10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Заступник міського голови,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керуюча справами виконкому                                     </w:t>
        <w:tab/>
        <w:tab/>
        <w:tab/>
        <w:t xml:space="preserve">            О.В. Проценко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 Знак1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34:00Z</dcterms:created>
  <dc:creator>Админ</dc:creator>
  <dc:description/>
  <cp:keywords/>
  <dc:language>en-US</dc:language>
  <cp:lastModifiedBy>org4</cp:lastModifiedBy>
  <cp:lastPrinted>2012-01-19T10:02:00Z</cp:lastPrinted>
  <dcterms:modified xsi:type="dcterms:W3CDTF">2012-01-20T06:24:00Z</dcterms:modified>
  <cp:revision>7</cp:revision>
  <dc:subject/>
  <dc:title> </dc:title>
</cp:coreProperties>
</file>