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1.2012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Про проведення у 2012 році особистих прийомів громадян і «гарячих» телефонних ліній у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Відповідно до пункту 1 частини б статті 38, статті  42 Закону України «Про місцеве самоврядування в Україні», Закону України „Про звернення громадян”, Указу Президента України від 07.02.2008 № 109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з метою вдосконалення  організаційно-практичної діяльності по розгляду звернень громадян: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 графіки проведення у Виконавчому комітеті Роменської міської ради у 2012 році особистих прийомів громадян (Додаток 1) і «гарячих» телефонних ліній (Додаток 2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му відділу забезпечити організацію проведення у 2012 році особистих прийомів громадян і «гарячих» телефонних ліній у Виконавчому комітеті Роменської міської рад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 xml:space="preserve">Міський голова </w:t>
        <w:tab/>
        <w:tab/>
        <w:tab/>
        <w:tab/>
        <w:tab/>
        <w:tab/>
        <w:tab/>
        <w:tab/>
        <w:tab/>
        <w:t xml:space="preserve">М.К. Калашник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1.2012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афік </w:t>
      </w:r>
      <w:r>
        <w:rPr>
          <w:rFonts w:cs="Times New Roman" w:ascii="Times New Roman" w:hAnsi="Times New Roman"/>
          <w:b/>
          <w:sz w:val="24"/>
          <w:szCs w:val="24"/>
        </w:rPr>
        <w:t>проведення у 2012 році особистих прийомів громадя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Виконавчому комітеті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4"/>
        <w:gridCol w:w="28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са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та години прий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іщенні викон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Микола Кири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і четвертий вівторок  місяця з 10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і третій вівторок місяця з 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цюр Микола Серг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і третій вівторок місяця з 14.00 до 18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і четвертий вівторок  місяця з 14.00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лександр Федо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міського голови з питань промисловості, економіки, фінансів та соціального захисту населенн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і третя середа місяця з 14.00 до 18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і четверта середа місяця з 14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й Андрій Геннад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міського господарства, земельних відносин, транспорту і зв’яз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 і третя середа місяця з 14.00 до 18.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і четверта середа місяця з 14.00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Володимир Григо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гуманітарних питан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і четверта середа місяця з 14.00 до 18.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і третя середа місяця з 14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ле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уюча  справами виконко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і четвертий понеділок місяця  з 14.00 до 18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і третій понеділок місяця з 14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1.2012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афік </w:t>
      </w:r>
      <w:r>
        <w:rPr>
          <w:rFonts w:cs="Times New Roman" w:ascii="Times New Roman" w:hAnsi="Times New Roman"/>
          <w:b/>
          <w:sz w:val="24"/>
          <w:szCs w:val="24"/>
        </w:rPr>
        <w:t>проведення у 2012 році «гарячих» телефонних лін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Виконавчому комітеті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 провед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Микола Кири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00 до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цюр Микола Серг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00 до 18.00</w:t>
            </w:r>
          </w:p>
        </w:tc>
      </w:tr>
      <w:tr>
        <w:trPr>
          <w:trHeight w:val="1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лександр Федо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міського голови з питань промисловості, економіки, фінансів та соціального захисту насе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00 до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й Андрій Геннад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міського голови з питань міського господарства, земельних відносин, транспорту і зв’яз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00 до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Володимир Григо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гуманітарних пит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00 до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ле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ую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а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00 до 18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4:00Z</dcterms:created>
  <dc:creator>org4</dc:creator>
  <dc:description/>
  <cp:keywords/>
  <dc:language>en-US</dc:language>
  <cp:lastModifiedBy>org4</cp:lastModifiedBy>
  <cp:lastPrinted>2012-01-18T09:41:00Z</cp:lastPrinted>
  <dcterms:modified xsi:type="dcterms:W3CDTF">2012-01-18T08:01:00Z</dcterms:modified>
  <cp:revision>6</cp:revision>
  <dc:subject/>
  <dc:title/>
</cp:coreProperties>
</file>