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object w:dxaOrig="652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2.6pt;height:4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18031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01.2012 №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 робочу групу з питань  повернення майна, що знаходиться в оренді дочірніх підприємств приватного підприємства «Еліпс»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ідповідно до статей 29, 42 Закону України «Про місцеве самоврядування в Україні», з метою виконання постанов Харківського апеляційного господарського суду від 31 жовтня 2011 року по справам за позовом Прокурора Сумської області в інтересах держави в особі: Роменської міської ради Сумської області, Головного управління міського господарства до ДП «Аква-Сервіс», ДП «Сток-Сервіс» ПП «Еліпс» про розірвання договорів оренди, стягнення заборгованості по орендній платі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робочу групу з питань повернення майна, що знаходиться в оренді дочірніх підприємств приватного підприємства «Еліпс» (Додаток)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ій групі здійснити  прийом-передачу орендованого майна до 15.02.201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озпорядження покласти  на заступників міського голови Жарого А.Г. і Яковенка О.Ф. відповідно до розподілу обов’язків. 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     М.К. Калашник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16.01.2012 № 10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робочої групи з питань повернення майна, що знаходиться в оренді дочірніх підприємств приватного підприємства «Еліпс»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8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953"/>
      </w:tblGrid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венко Олександр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робочої  груп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рий Андрій Геннад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співголова робочої  груп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ханян Армен Армаїсович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обов’язків ДП «Аква-Сервіс» ПП «Еліпс»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Сергій Юрійович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Міськводоканал»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ан Яків Іванович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міської ради (за згодою)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ьян Григорій Павлович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 ДП «Сток-Сервіс» ПП «Еліпс»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Наталія Василівна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чака Віктор Григорович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П «Сток-Сервіс» ПП «Еліпс»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черга Михайло Григорович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архітектури та містобудування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їсеєв Володимир Степанович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 ДП «Аква-Сервіс» ПП «Еліпс»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 Галина Яківна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ДП «Аква-Сервіс» ПП «Еліпс»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одольська Антоніна Сергіївна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головного управління міського господарств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лик Людмила Іванівна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ДП «Сток-Сервіс» ПП «Еліпс»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цкевич Ярослав Степанович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головного управління міського господарст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8:00Z</dcterms:created>
  <dc:creator>org4</dc:creator>
  <dc:description/>
  <cp:keywords/>
  <dc:language>en-US</dc:language>
  <cp:lastModifiedBy>org4</cp:lastModifiedBy>
  <cp:lastPrinted>2012-01-17T13:11:00Z</cp:lastPrinted>
  <dcterms:modified xsi:type="dcterms:W3CDTF">2012-01-18T08:07:00Z</dcterms:modified>
  <cp:revision>5</cp:revision>
  <dc:subject/>
  <dc:title/>
</cp:coreProperties>
</file>