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А МІСЬКА РАДА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/>
        </w:rPr>
        <w:t>12.01.2012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робочу групу з питань удосконалення організації пасажирських перевезень на міських автобусних маршрутах загального 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42, 30 Закону України “Про місцеве самоврядування в Україні”,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тою оптимізації та приведення у відповідність автобусних маршрутів загального користування міста та використання їх при проведенні відкритих конкурсів на перевезення пасажирів на міських автобусних маршрутах загального корист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ворити робочу групу з питань удосконалення організації пасажирських перевезень на міських автобусних маршрутах загального користування </w:t>
        <w:br/>
        <w:t>(Додаток 1)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план роботи робочої групи з питань удосконалення організації пасажирських перевезень на міських автобусних маршрутах загального користування (Додаток 2).</w:t>
      </w:r>
    </w:p>
    <w:p>
      <w:pPr>
        <w:pStyle w:val="Style17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2.01.2012 № 8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 питань удосконалення організації пасажирських перевезень на міських автобусних маршрутах 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дко  Володимир Григ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енко Олександр Фед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 міського голови, голова робочої 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, заступник голови  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ченко Людмила Пет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відділу розвитку території управління економічного розвитку, секретар робочої груп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італій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районної державної адміністрації (за згодою)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аталія Васил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Олександр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помічник прокурор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ина Анатолій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іченко Валерій Васильович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ення ДАІ Роменського МВ УМВС України в Сумській області (за згодою)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автоперевізник (за згодою)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мченко Михайло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відділу державного контролю територіального управління Головної державної інспекції на автомобільному транспорті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82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2.01.2012 № 8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бочої групи з питань удосконалення організації пасажирських перевезень на міських автобусних маршрутах 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2268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сідання робочої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2 – перше;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за необхідністю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о В.Г.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ченко Л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до управління економічного розвитку письмові пропозиції що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організації пасажирських перевезень на міських автобусних маршрутах загального корист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ина А.М.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енко М.М.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іченко В.В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.І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ю економічного розвитку згідно поданих пропозицій  підготувати проект рішення виконавчого комітету міської ради щодо Умов проведення конкурсу на перевезення пасажирів на міських автобусних маршрутах загального корист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ченко Л.П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О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.В.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транссервіс» розробити та внести на затвердження паспорти автобусних маршрутів загального користування в мі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яров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ному управлінню міського господарства облаштувати кінцеві зупинки в межах міста згідно реорганізованих маршру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кварталу 201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.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</w:rPr>
  </w:style>
  <w:style w:type="character" w:styleId="1">
    <w:name w:val="Основной текст Знак1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1:00Z</dcterms:created>
  <dc:creator>Economic1</dc:creator>
  <dc:description/>
  <cp:keywords/>
  <dc:language>en-US</dc:language>
  <cp:lastModifiedBy>org4</cp:lastModifiedBy>
  <cp:lastPrinted>2012-01-13T13:21:00Z</cp:lastPrinted>
  <dcterms:modified xsi:type="dcterms:W3CDTF">2012-01-16T09:53:00Z</dcterms:modified>
  <cp:revision>4</cp:revision>
  <dc:subject/>
  <dc:title/>
</cp:coreProperties>
</file>