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80645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2.01.2012 № 7 </w:t>
      </w:r>
    </w:p>
    <w:p>
      <w:pPr>
        <w:pStyle w:val="HTML1"/>
        <w:tabs>
          <w:tab w:val="clear" w:pos="708"/>
        </w:tabs>
        <w:jc w:val="both"/>
        <w:rPr/>
      </w:pPr>
      <w:r>
        <w:rPr/>
        <w:t>м. Ромни</w:t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/>
          </w:tcPr>
          <w:p>
            <w:pPr>
              <w:pStyle w:val="Heading4"/>
              <w:snapToGrid w:val="false"/>
              <w:spacing w:lineRule="auto" w:line="240" w:before="5" w:after="0"/>
              <w:ind w:left="0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ind w:left="540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HTML1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Про   проведення    перевірки   правильного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ведення обліку, зберігання та використа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документів    з     грифом   «Для   службового 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користування»       в      загальному     відділі 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Виконавчого   комітету  Роменської   міської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ади 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ab/>
      </w:r>
      <w:r>
        <w:rPr>
          <w:bCs/>
          <w:sz w:val="24"/>
          <w:lang w:val="uk-UA"/>
        </w:rPr>
        <w:t>Відповідно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п. 6 </w:t>
      </w:r>
      <w:r>
        <w:rPr>
          <w:sz w:val="24"/>
          <w:lang w:val="uk-UA"/>
        </w:rPr>
        <w:t xml:space="preserve">Інструкції про порядок обліку, зберігання і використання документів, справ, видань та інших матеріальних носіїв, які містять конфіденційну інформацію, що є власністю держави, затвердженої Постановою Кабінету Міністрів України від 27.11.1998    № 1893: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uk-UA"/>
        </w:rPr>
        <w:t>1. Провести з 30.01.2012 по 03.02.2012 перевірку забезпечення правильного ведення обліку, зберігання та використання документів з грифом «Для службового користування» в загальному відділі Виконавчого комітету Роменської міської ради.</w:t>
      </w:r>
    </w:p>
    <w:p>
      <w:pPr>
        <w:pStyle w:val="Normal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84" w:hanging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 Створити комісію з питань перевірки забезпечення правильного ведення обліку, зберігання та використання документів з грифом «Для службового користування» в загальному відділі Виконавчого комітету Роменської міської ради в такому складі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2160" w:hanging="21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ценко Олена Володимирівна</w:t>
        <w:tab/>
        <w:tab/>
        <w:t>- заступник міського голови, голова комісії</w:t>
      </w:r>
    </w:p>
    <w:p>
      <w:pPr>
        <w:pStyle w:val="Normal"/>
        <w:ind w:left="2160" w:hanging="21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ерезовецька Наталія Миколаївна</w:t>
        <w:tab/>
        <w:tab/>
        <w:t>- начальник загального відділ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4320" w:hanging="43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ондаренко Валерій Іванович</w:t>
        <w:tab/>
        <w:t>- начальник відділу з питань надзвичайних ситуацій та цивільного захисту населення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>М.К.Калашник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6" w:before="5" w:after="0"/>
      <w:ind w:left="4536" w:hanging="0"/>
      <w:jc w:val="right"/>
      <w:outlineLvl w:val="3"/>
    </w:pPr>
    <w:rPr>
      <w:i/>
      <w:iCs/>
      <w:color w:val="000000"/>
      <w:spacing w:val="5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color w:val="000000"/>
      <w:spacing w:val="5"/>
      <w:sz w:val="24"/>
      <w:szCs w:val="20"/>
      <w:shd w:fill="FFFFFF" w:val="clear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TextBodyIndent">
    <w:name w:val="Body Text Indent"/>
    <w:basedOn w:val="Normal"/>
    <w:pPr>
      <w:shd w:fill="FFFFFF" w:val="clear"/>
      <w:ind w:firstLine="425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5:00Z</dcterms:created>
  <dc:creator>НС та ЦЗН</dc:creator>
  <dc:description/>
  <cp:keywords/>
  <dc:language>en-US</dc:language>
  <cp:lastModifiedBy>org4</cp:lastModifiedBy>
  <dcterms:modified xsi:type="dcterms:W3CDTF">2012-01-16T09:55:00Z</dcterms:modified>
  <cp:revision>2</cp:revision>
  <dc:subject/>
  <dc:title/>
</cp:coreProperties>
</file>