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4445</wp:posOffset>
            </wp:positionV>
            <wp:extent cx="414020" cy="542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05.01.2012 № 5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HTML1"/>
        <w:tabs>
          <w:tab w:val="clear" w:pos="708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Про перевірку,  відбір  і  знищення таємних, 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з  грифом  «Для  службового користування» </w:t>
      </w:r>
    </w:p>
    <w:p>
      <w:pPr>
        <w:pStyle w:val="HTML1"/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документів та справ із закінченим терміном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зберігання  в   режимно-секретному    органі 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Виконавчого  комітету   Роменської  міської 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ади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lang w:val="uk-UA"/>
        </w:rPr>
        <w:t xml:space="preserve">Відповідно п.п. 373-389 (включно)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України від 2.10.2003 № 1561-12: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lang w:val="uk-UA"/>
        </w:rPr>
        <w:t>1. Провести з 16.01.2012 по 23.01.2012 перевірку, відбір і знищення таємних, з грифом «Для службового користування» документів та справ із закінченим терміном зберігання, які втратили практичне значення і не мають наукової та історичної цінності, в режимно-секретному органі Виконавчого комітету Роменської міської ради.</w:t>
      </w:r>
    </w:p>
    <w:p>
      <w:pPr>
        <w:pStyle w:val="Normal"/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lang w:val="uk-UA"/>
        </w:rPr>
        <w:t>2. Створити комісію з питань перевірки, відбору і знищення таємних, з грифом «Для службового користування» документів та справ із закінченим терміном зберігання, які втратили практичне значення і не мають наукової та історичної цінності в режимно-секретному органі Виконавчого комітету Роменської міської ради в такому складі:</w:t>
      </w:r>
    </w:p>
    <w:p>
      <w:pPr>
        <w:pStyle w:val="Normal"/>
        <w:ind w:left="284" w:hanging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284" w:hanging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Цецюр Микола Сергійович</w:t>
        <w:tab/>
        <w:tab/>
        <w:tab/>
        <w:t>- секретар міської ради, голова комісії</w:t>
      </w:r>
    </w:p>
    <w:p>
      <w:pPr>
        <w:pStyle w:val="Normal"/>
        <w:ind w:left="284" w:hanging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4253" w:hanging="4253"/>
        <w:jc w:val="both"/>
        <w:rPr/>
      </w:pPr>
      <w:r>
        <w:rPr>
          <w:bCs/>
          <w:sz w:val="24"/>
          <w:lang w:val="uk-UA"/>
        </w:rPr>
        <w:t>Бондаренко Валерій Іванович</w:t>
        <w:tab/>
        <w:t>- начальник відділу з питань надзвичайних ситуацій    та цивільного захисту населення</w:t>
      </w:r>
    </w:p>
    <w:p>
      <w:pPr>
        <w:pStyle w:val="Normal"/>
        <w:ind w:left="4253" w:hanging="4253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4253" w:hanging="4253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нига Анатолій Володимирович</w:t>
        <w:tab/>
        <w:t>- головний спеціаліст відділу з питань надзвичайних ситуацій та цивільного захисту населення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М.К. Калашни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6" w:before="5" w:after="0"/>
      <w:ind w:left="4536" w:hanging="0"/>
      <w:jc w:val="right"/>
      <w:outlineLvl w:val="3"/>
    </w:pPr>
    <w:rPr>
      <w:i/>
      <w:iCs/>
      <w:color w:val="000000"/>
      <w:spacing w:val="5"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iCs/>
      <w:color w:val="000000"/>
      <w:spacing w:val="5"/>
      <w:sz w:val="24"/>
      <w:szCs w:val="20"/>
      <w:shd w:fill="FFFFFF" w:val="clear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TextBodyIndent">
    <w:name w:val="Body Text Indent"/>
    <w:basedOn w:val="Normal"/>
    <w:pPr>
      <w:shd w:fill="FFFFFF" w:val="clear"/>
      <w:ind w:firstLine="425"/>
      <w:jc w:val="both"/>
    </w:pPr>
    <w:rPr>
      <w:color w:val="000000"/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4:00Z</dcterms:created>
  <dc:creator>НС та ЦЗН</dc:creator>
  <dc:description/>
  <cp:keywords/>
  <dc:language>en-US</dc:language>
  <cp:lastModifiedBy>org4</cp:lastModifiedBy>
  <dcterms:modified xsi:type="dcterms:W3CDTF">2012-01-16T09:54:00Z</dcterms:modified>
  <cp:revision>2</cp:revision>
  <dc:subject/>
  <dc:title/>
</cp:coreProperties>
</file>