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-356235</wp:posOffset>
            </wp:positionV>
            <wp:extent cx="414020" cy="542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12.2011 № 225</w:t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вісімнадцят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“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8 грудня  2011 року о 10  годині в залі засідань міської ради вісімнадцяту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Про бюджет міста на 2012 рік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Про програму соціального та економічного розвитку міста на 2012 рік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Про внесення змін до рішення міської ради шостого скликання від 30.12.2010 «Про бюджет міста на 2011 рік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ОГОЛОШЕННЯ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В МІСЬКРАЙОННУ ГАЗЕТУ “ВІСТІ РОМЕНЩИНИ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НА МІСЬКРАЙОННУ РАДІОСТУДІЮ “РОМЕН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Роменська міська рада повідомляє,  що 28 грудня  2011 року  о 10-й годині в залі засідань міської ради  відбудеться  сімнадцята сесія міської ради  шостого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розгляд міської ради  вносяться питання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 бюджет міста на 2012 рі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 програму соціального та економічного розвитку міста на 2012 рі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несення змін до рішення міської ради шостого скликання від 30.12.2010 «Про бюджет міста на 2011 рік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  М.С. Цецю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ОГОЛОШЕННЯ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В МІСЬКРАЙОННУ ГАЗЕТУ “ВІСТІ РОМЕНЩИНИ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НА МІСЬКРАЙОННУ РАДІОСТУДІЮ “РОМЕН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Роменська міська рада повідомляє,  що 23 грудня  2011 року  о 10-й годині в залі засідань міської ради  відбудеться  сімнадцята сесія міської ради  шостого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розгляд міської ради  вносяться питання: 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хід виконання програми «Репродуктивне здоров’я нації до 2015 року в м. Ром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граму зайнятості населення в м. Ромни 2012-201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бюджету міста на 201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итання земель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ші пит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  М.С. Цецю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504825</wp:posOffset>
            </wp:positionV>
            <wp:extent cx="398145" cy="640080"/>
            <wp:effectExtent l="0" t="0" r="0" b="0"/>
            <wp:wrapTight wrapText="bothSides">
              <wp:wrapPolygon edited="0">
                <wp:start x="-358" y="0"/>
                <wp:lineTo x="-358" y="21341"/>
                <wp:lineTo x="21599" y="21341"/>
                <wp:lineTo x="21599" y="0"/>
                <wp:lineTo x="-3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____________№ __________</w:t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о   відзначення 197-ї  річниці  від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ня народження та 150-ї річниці від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ня смерті  Т.Г.Шевченка в місті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На виконання Указу Президента України від 27.01.2010 № 72 «Про заходи, присвячені 150-й річниці від дня смерті Т.Г.Шевченка та перепоховання його в Україні», з метою вшанування пам’яті Т.Г.Шевченка, вивчення та популяризації його творчої спадщин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сти урочист</w:t>
      </w:r>
      <w:r>
        <w:rPr>
          <w:sz w:val="24"/>
          <w:szCs w:val="24"/>
          <w:lang w:val="uk-UA"/>
        </w:rPr>
        <w:t>ий мітинг 9 березня 2011 року з наго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97-ї річниці від дня народження та 150-ї річниці від дня смерті Т.Г.Шевченка.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Затвердити склад організаційного комітету (Додаток 1).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Затвердити заходи</w:t>
      </w:r>
      <w:r>
        <w:rPr>
          <w:sz w:val="24"/>
          <w:szCs w:val="24"/>
          <w:lang w:val="uk-UA"/>
        </w:rPr>
        <w:t xml:space="preserve">, присвячені 197-ї річниці річниці від дня народження та 150-ї річниці від дня смерт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.Г.Шевченка в місті </w:t>
      </w:r>
      <w:r>
        <w:rPr>
          <w:sz w:val="24"/>
          <w:szCs w:val="24"/>
        </w:rPr>
        <w:t>(Додаток 2).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кошторис витрат (Додаток 3)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>М.К. Кала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Додаток </w:t>
      </w:r>
      <w:r>
        <w:rPr>
          <w:b/>
          <w:bCs/>
          <w:sz w:val="24"/>
          <w:szCs w:val="24"/>
          <w:lang w:val="uk-UA"/>
        </w:rPr>
        <w:t>1</w:t>
      </w:r>
    </w:p>
    <w:p>
      <w:pPr>
        <w:pStyle w:val="Normal"/>
        <w:ind w:left="55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ind w:left="5529" w:hanging="0"/>
        <w:rPr/>
      </w:pPr>
      <w:r>
        <w:rPr>
          <w:b/>
          <w:bCs/>
          <w:sz w:val="24"/>
          <w:szCs w:val="24"/>
        </w:rPr>
        <w:t>від</w:t>
        <w:tab/>
        <w:tab/>
        <w:t xml:space="preserve">№  </w:t>
      </w:r>
    </w:p>
    <w:p>
      <w:pPr>
        <w:pStyle w:val="Heading"/>
        <w:ind w:left="5664" w:firstLine="708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лад організаційного коміте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проведення заходів, присвячених 197-й річни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дня  народження  та 150-й річниці від  дня  смерті  Т.Г.Шевченка в мі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ценко Олена </w:t>
      </w:r>
      <w:r>
        <w:rPr>
          <w:sz w:val="24"/>
          <w:szCs w:val="24"/>
          <w:lang w:val="uk-UA"/>
        </w:rPr>
        <w:t>Володимирівна</w:t>
      </w:r>
      <w:r>
        <w:rPr>
          <w:sz w:val="24"/>
          <w:szCs w:val="24"/>
        </w:rPr>
        <w:tab/>
        <w:t xml:space="preserve">            - заступник міського голови</w:t>
      </w:r>
      <w:r>
        <w:rPr>
          <w:i/>
          <w:iCs/>
          <w:sz w:val="24"/>
          <w:szCs w:val="24"/>
        </w:rPr>
        <w:t>,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Cs/>
          <w:sz w:val="24"/>
          <w:szCs w:val="24"/>
        </w:rPr>
        <w:t>керуючий справами виконком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</w:t>
      </w:r>
      <w:r>
        <w:rPr>
          <w:i/>
          <w:iCs/>
          <w:sz w:val="24"/>
          <w:szCs w:val="24"/>
        </w:rPr>
        <w:t>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сненко Лариса Григорівна</w:t>
      </w:r>
      <w:r>
        <w:rPr>
          <w:sz w:val="24"/>
          <w:szCs w:val="24"/>
        </w:rPr>
        <w:tab/>
        <w:tab/>
        <w:t xml:space="preserve">- начальник відділу </w:t>
      </w:r>
      <w:r>
        <w:rPr>
          <w:sz w:val="24"/>
          <w:szCs w:val="24"/>
          <w:lang w:val="uk-UA"/>
        </w:rPr>
        <w:t xml:space="preserve">організаційної та кадрової </w:t>
        <w:tab/>
        <w:tab/>
        <w:tab/>
        <w:tab/>
        <w:tab/>
        <w:tab/>
        <w:tab/>
        <w:t>робот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i/>
          <w:iCs/>
          <w:sz w:val="24"/>
          <w:szCs w:val="24"/>
        </w:rPr>
        <w:t>секретар оргкомітету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лени:</w:t>
      </w:r>
    </w:p>
    <w:p>
      <w:pPr>
        <w:pStyle w:val="Normal"/>
        <w:ind w:left="4245" w:hanging="4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яба Тетяна Іванівна</w:t>
      </w: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lang w:val="uk-UA"/>
        </w:rPr>
        <w:t>начальник</w:t>
      </w:r>
      <w:r>
        <w:rPr>
          <w:sz w:val="24"/>
          <w:szCs w:val="24"/>
        </w:rPr>
        <w:t xml:space="preserve"> відділу культури</w:t>
      </w:r>
    </w:p>
    <w:p>
      <w:pPr>
        <w:pStyle w:val="Normal"/>
        <w:ind w:left="4245" w:hanging="4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ндаренко Валерій Іванович</w:t>
        <w:tab/>
        <w:t>- головний спеціаліст відділу з питань НС, ЦЗН, ВМР,  та зв’язків з правоохоронними орга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бик Зінаїда Григорівна</w:t>
        <w:tab/>
        <w:tab/>
        <w:tab/>
        <w:t>- начальник відділу освіти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>Кревсун Олена Олександрівна</w:t>
        <w:tab/>
        <w:tab/>
        <w:t>- начальник відділу з питань внутрішньої полі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дюк Дмитро Сергійович</w:t>
        <w:tab/>
        <w:tab/>
        <w:t xml:space="preserve">- головний редактор міськрайонної газе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“Вісті Роменщини”</w:t>
      </w:r>
    </w:p>
    <w:p>
      <w:pPr>
        <w:pStyle w:val="Normal"/>
        <w:ind w:left="4248" w:hanging="4245"/>
        <w:rPr>
          <w:sz w:val="24"/>
          <w:szCs w:val="24"/>
        </w:rPr>
      </w:pPr>
      <w:r>
        <w:rPr>
          <w:sz w:val="24"/>
          <w:szCs w:val="24"/>
        </w:rPr>
        <w:t>Ремінець Василь Васильович</w:t>
        <w:tab/>
        <w:t xml:space="preserve">- заступник голови Роменської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райдержадміністрації </w:t>
      </w:r>
      <w:r>
        <w:rPr>
          <w:i/>
          <w:sz w:val="24"/>
          <w:szCs w:val="24"/>
        </w:rPr>
        <w:t>(за згодою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керуюча справами виконкому</w:t>
        <w:tab/>
        <w:tab/>
        <w:tab/>
        <w:tab/>
        <w:tab/>
        <w:t>О.В. Проценк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52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Додаток </w:t>
      </w:r>
      <w:r>
        <w:rPr>
          <w:b/>
          <w:bCs/>
          <w:sz w:val="24"/>
          <w:szCs w:val="24"/>
          <w:lang w:val="uk-UA"/>
        </w:rPr>
        <w:t>2</w:t>
      </w:r>
    </w:p>
    <w:p>
      <w:pPr>
        <w:pStyle w:val="Normal"/>
        <w:ind w:left="55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ind w:left="5529" w:hanging="0"/>
        <w:rPr/>
      </w:pPr>
      <w:r>
        <w:rPr>
          <w:b/>
          <w:bCs/>
          <w:sz w:val="24"/>
          <w:szCs w:val="24"/>
        </w:rPr>
        <w:t>від</w:t>
        <w:tab/>
        <w:tab/>
        <w:t xml:space="preserve">№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ходи, присвячені </w:t>
      </w:r>
      <w:r>
        <w:rPr>
          <w:b/>
          <w:sz w:val="24"/>
          <w:szCs w:val="24"/>
          <w:lang w:val="uk-UA"/>
        </w:rPr>
        <w:t>197-й річни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дня  народження  та 150-й річни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дня  смерті  Т.Г.Шевченка в мі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сти урочист</w:t>
      </w:r>
      <w:r>
        <w:rPr>
          <w:sz w:val="24"/>
          <w:szCs w:val="24"/>
          <w:lang w:val="uk-UA"/>
        </w:rPr>
        <w:t>ий мітинг з наго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97-ї річниці від дня народження та 150-ї річниці від дня смерті Т.Г.Шевченка.</w:t>
      </w:r>
    </w:p>
    <w:p>
      <w:pPr>
        <w:pStyle w:val="Normal"/>
        <w:ind w:left="637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діл організаційної та кадрової роботи, відділ культури, відділ з питань внутрішньої політики, відділ з питань НС, ЦЗН, ВМР та зв’язків з правоохоронними органами</w:t>
      </w:r>
    </w:p>
    <w:p>
      <w:pPr>
        <w:pStyle w:val="Normal"/>
        <w:ind w:left="637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9 березня 2011 року</w:t>
      </w:r>
    </w:p>
    <w:p>
      <w:pPr>
        <w:pStyle w:val="Normal"/>
        <w:ind w:left="637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проведення у навчальних  закладах, установах культури тематичних заходів, виставок, літературних читань, інших просвітницьких заходів, присвячених життю та творчості Т.Г.Шевченка.</w:t>
      </w:r>
    </w:p>
    <w:p>
      <w:pPr>
        <w:pStyle w:val="Normal"/>
        <w:ind w:left="6024" w:firstLine="34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діл освіти, відділ культури</w:t>
      </w:r>
    </w:p>
    <w:p>
      <w:pPr>
        <w:pStyle w:val="Normal"/>
        <w:ind w:left="5676" w:firstLine="69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12 березня 2011 року</w:t>
      </w:r>
    </w:p>
    <w:p>
      <w:pPr>
        <w:pStyle w:val="Normal"/>
        <w:ind w:left="5676" w:firstLine="69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впорядкування пам’ятника Т.Г.Шевченку</w:t>
      </w:r>
    </w:p>
    <w:p>
      <w:pPr>
        <w:pStyle w:val="Normal"/>
        <w:ind w:left="637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оловне управління міського господарства</w:t>
      </w:r>
    </w:p>
    <w:p>
      <w:pPr>
        <w:pStyle w:val="Normal"/>
        <w:ind w:left="6024" w:firstLine="34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9 березня 2011 року</w:t>
      </w:r>
    </w:p>
    <w:p>
      <w:pPr>
        <w:pStyle w:val="Normal"/>
        <w:ind w:left="6024" w:firstLine="34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висвітлення в місцевих засобах масової інформації творчої спадщини Т.Г.Шевченка та заходів, присвячених 197-й річниці від дня народження та 150-й річниці від дня смерті Т.Г.Шевченка в місті</w:t>
      </w:r>
    </w:p>
    <w:p>
      <w:pPr>
        <w:pStyle w:val="Normal"/>
        <w:ind w:left="637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діл з питань внутрішньої політики</w:t>
      </w:r>
    </w:p>
    <w:p>
      <w:pPr>
        <w:pStyle w:val="Normal"/>
        <w:ind w:left="6024" w:firstLine="348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12 березня 2011 року</w:t>
      </w:r>
      <w:r>
        <w:rPr>
          <w:sz w:val="24"/>
          <w:szCs w:val="24"/>
          <w:lang w:val="uk-UA"/>
        </w:rPr>
        <w:t xml:space="preserve"> 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тупник міського голови,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еруюча справами виконкому</w:t>
        <w:tab/>
        <w:tab/>
        <w:tab/>
        <w:tab/>
        <w:t>О.В. Проценк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3</w:t>
      </w:r>
    </w:p>
    <w:p>
      <w:pPr>
        <w:pStyle w:val="Normal"/>
        <w:ind w:left="55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ind w:left="5529" w:hanging="0"/>
        <w:rPr/>
      </w:pPr>
      <w:r>
        <w:rPr>
          <w:b/>
          <w:bCs/>
          <w:sz w:val="24"/>
          <w:szCs w:val="24"/>
        </w:rPr>
        <w:t>від</w:t>
        <w:tab/>
        <w:tab/>
        <w:t xml:space="preserve">№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шторис ви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Придбання корзини для покладання</w:t>
        <w:tab/>
        <w:tab/>
        <w:tab/>
        <w:tab/>
        <w:tab/>
        <w:t>- 2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0 гр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тупник міського голови,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еруюча справами виконкому</w:t>
        <w:tab/>
        <w:tab/>
        <w:tab/>
        <w:tab/>
        <w:t>О.В. Проценк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05740</wp:posOffset>
            </wp:positionV>
            <wp:extent cx="398145" cy="640080"/>
            <wp:effectExtent l="0" t="0" r="0" b="0"/>
            <wp:wrapTight wrapText="bothSides">
              <wp:wrapPolygon edited="0">
                <wp:start x="-358" y="0"/>
                <wp:lineTo x="-358" y="21341"/>
                <wp:lineTo x="21599" y="21341"/>
                <wp:lineTo x="21599" y="0"/>
                <wp:lineTo x="-3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                             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Про скликання   двадцять другої сесі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ї ради  п’ятого  склик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. 46, 59 Закону України “Про місцеве самоврядування в Україні” скликати   23 липня 2008 року о 10-й годині в залі засідань міської ради двадцять другу сесію міської ради  п’ятого склик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На розгляд міської ради  вносяться питанн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ab/>
        <w:t>-  Про прийняття асигнувань на 2009 рік з районного бюджету до міськог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ab/>
        <w:t>-  Земельні питання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 Інші питання</w:t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П.І.Помаран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/>
      </w:pPr>
      <w:r>
        <w:rPr/>
        <w:t>ОГОЛОШЕННЯ</w:t>
      </w:r>
    </w:p>
    <w:p>
      <w:pPr>
        <w:pStyle w:val="Heading2"/>
        <w:ind w:left="360" w:hanging="0"/>
        <w:rPr/>
      </w:pPr>
      <w:r>
        <w:rPr/>
        <w:t>В МІСЬКРАЙОННУ ГАЗЕТУ “ВІСТІ РОМЕНЩИНИ”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НА МІСЬКРАЙОННУ РАДІОСТУДІЮ “РОМЕН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Роменська міська рада повідомляє, що 25 червня о 10-й годині в залі засідань міської ради  відбудеться  21 сесія міської ради  п’ятого скликання.</w:t>
      </w:r>
    </w:p>
    <w:p>
      <w:pPr>
        <w:pStyle w:val="TextBodyIndent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розгляд міської ради вносяться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 xml:space="preserve">-  Звіт постійної комісії з питань освіти, культури, духовності, сім’ї, </w:t>
        <w:tab/>
        <w:tab/>
        <w:t xml:space="preserve">   молоді і спорт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Земельні пита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Інші пита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кретар міської ради</w:t>
        <w:tab/>
        <w:tab/>
        <w:t xml:space="preserve">                            Л.М.Набойченко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360" w:hanging="0"/>
        <w:rPr/>
      </w:pPr>
      <w:r>
        <w:rPr/>
        <w:t>ОГОЛОШЕННЯ</w:t>
      </w:r>
    </w:p>
    <w:p>
      <w:pPr>
        <w:pStyle w:val="Heading2"/>
        <w:ind w:left="360" w:hanging="0"/>
        <w:rPr/>
      </w:pPr>
      <w:r>
        <w:rPr/>
        <w:t>В МІСЬКРАЙОННУ ГАЗЕТУ “ВІСТІ РОМЕНЩИНИ”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НА МІСЬКРАЙОННУ РАДІОСТУДІЮ “РОМЕН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Роменська міська рада повідомляє, що 25 червня о 10-й годині в залі засідань міської ради  відбудеться  21 сесія міської ради  п’ятого скликання.</w:t>
      </w:r>
    </w:p>
    <w:p>
      <w:pPr>
        <w:pStyle w:val="TextBodyIndent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розгляд міської ради вносяться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 xml:space="preserve">-  Звіт постійної комісії з питань освіти, культури, духовності, сім’ї, </w:t>
        <w:tab/>
        <w:tab/>
        <w:t xml:space="preserve">   молоді і спорт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Земельні пита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Інші пита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кретар міської ради</w:t>
        <w:tab/>
        <w:tab/>
        <w:t xml:space="preserve">                            Л.М.Набойченко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 І С Ь К О Г О   Г О Л О В 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                  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Ром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Про скликання   сьомої сесі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 п’ятого  склика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ст.46 Закону України “Про місцеве самоврядування в Україні” скликати 26 січня о 10-й годині в залі засідань міської ради   сьому  сесію міської ради  п’ятого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розгляд сесії вносяться питання: </w:t>
      </w:r>
    </w:p>
    <w:p>
      <w:pPr>
        <w:pStyle w:val="Normal"/>
        <w:ind w:left="540" w:hanging="180"/>
        <w:jc w:val="both"/>
        <w:rPr/>
      </w:pPr>
      <w:r>
        <w:rPr>
          <w:sz w:val="28"/>
          <w:lang w:val="uk-UA"/>
        </w:rPr>
        <w:t xml:space="preserve">-  Звіт міського голови про соціально-економічну ситуацію в місті у        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  2006 році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 Про затвердження програми соціально-економічного розвитку міста          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ab/>
        <w:t>на 2007 рік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розгляд земельних питань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ші питання</w:t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>П.І.Помаран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/>
      </w:pPr>
      <w:r>
        <w:rPr/>
        <w:t>ОГОЛОШЕННЯ</w:t>
      </w:r>
    </w:p>
    <w:p>
      <w:pPr>
        <w:pStyle w:val="Heading2"/>
        <w:ind w:left="360" w:hanging="0"/>
        <w:rPr/>
      </w:pPr>
      <w:r>
        <w:rPr/>
        <w:t>В МІСЬКРАЙОННУ ГАЗЕТУ “ВІСТІ РОМЕНЩИНИ”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НА МІСЬКРАЙОННУ РАДІОСТУДІЮ “РОМЕН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Роменська міська рада повідомляє, що 26  січня  о 10-й годині в залі засідань міської ради  відбудеться  сьома  сесія міської ради  п’ятого скликання.</w:t>
      </w:r>
    </w:p>
    <w:p>
      <w:pPr>
        <w:pStyle w:val="TextBodyIndent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розгляд сесії вносяться питання: </w:t>
      </w:r>
    </w:p>
    <w:p>
      <w:pPr>
        <w:pStyle w:val="Normal"/>
        <w:ind w:left="54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Звіт міського голови про соціально-економічну ситуацію в місті у        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  2006 році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 Про затвердження програми соціально-економічного розвитку міста          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ab/>
        <w:t>на 2007 рік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розгляд земельних питань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ші пит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кретар міської ради</w:t>
        <w:tab/>
        <w:tab/>
        <w:t xml:space="preserve">                            Л.М.Набойченко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/>
      </w:pPr>
      <w:r>
        <w:rPr/>
        <w:t>ОГОЛОШЕННЯ</w:t>
      </w:r>
    </w:p>
    <w:p>
      <w:pPr>
        <w:pStyle w:val="Heading2"/>
        <w:ind w:left="360" w:hanging="0"/>
        <w:rPr/>
      </w:pPr>
      <w:r>
        <w:rPr/>
        <w:t>В МІСЬКРАЙОННУ ГАЗЕТУ “ВІСТІ РОМЕНЩИНИ”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НА МІСЬКРАЙОННУ РАДІОСТУДІЮ “РОМЕН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Роменська міська рада повідомляє, що 26  січня  о 10-й годині в залі засідань міської ради  відбудеться  сьома  сесія міської ради  п’ятого скликання.</w:t>
      </w:r>
    </w:p>
    <w:p>
      <w:pPr>
        <w:pStyle w:val="TextBodyIndent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розгляд сесії вносяться питання: </w:t>
      </w:r>
    </w:p>
    <w:p>
      <w:pPr>
        <w:pStyle w:val="Normal"/>
        <w:ind w:left="54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Звіт міського голови про соціально-економічну ситуацію в місті у        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  2006 році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 Про затвердження програми соціально-економічного розвитку міста          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ab/>
        <w:t>на 2007 рік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розгляд земельних питань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ші пит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кретар міської ради</w:t>
        <w:tab/>
        <w:tab/>
        <w:t xml:space="preserve">                            Л.М.Набой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 І С Ь К О Г О   Г О Л О В 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                  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Ром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ро  створення комісії по вивченню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итуації, яка склалася в ЗОШ №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рішення четвертої сесії міської ради У скликання від 21.09.2006 р. щодо збереження ЗОШ №3 в мережі закладів освіти міста, з метою вивчення ситуації,  яка склалася в ЗОШ №3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Створити комісію у складі:</w:t>
      </w:r>
    </w:p>
    <w:p>
      <w:pPr>
        <w:pStyle w:val="Normal"/>
        <w:ind w:left="360" w:firstLine="34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Головач І.В., голова постійної комісії – </w:t>
      </w:r>
      <w:r>
        <w:rPr>
          <w:i/>
          <w:sz w:val="28"/>
          <w:lang w:val="uk-UA"/>
        </w:rPr>
        <w:t>голова комісії</w:t>
      </w:r>
    </w:p>
    <w:p>
      <w:pPr>
        <w:pStyle w:val="Normal"/>
        <w:ind w:left="360" w:firstLine="34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Члени комісії:</w:t>
      </w:r>
    </w:p>
    <w:p>
      <w:pPr>
        <w:pStyle w:val="Normal"/>
        <w:ind w:left="360" w:firstLine="348"/>
        <w:jc w:val="both"/>
        <w:rPr/>
      </w:pPr>
      <w:r>
        <w:rPr>
          <w:sz w:val="28"/>
          <w:lang w:val="uk-UA"/>
        </w:rPr>
        <w:t>- Зінченко М.І., голова постійної комісії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 Литвиненко Ю.А., заступник міського голови</w:t>
      </w:r>
    </w:p>
    <w:p>
      <w:pPr>
        <w:pStyle w:val="Normal"/>
        <w:ind w:left="360" w:firstLine="348"/>
        <w:jc w:val="both"/>
        <w:rPr/>
      </w:pPr>
      <w:r>
        <w:rPr>
          <w:sz w:val="28"/>
          <w:lang w:val="uk-UA"/>
        </w:rPr>
        <w:t>- Матяш О.М., спеціаліст відділу освіти</w:t>
      </w:r>
    </w:p>
    <w:p>
      <w:pPr>
        <w:pStyle w:val="Normal"/>
        <w:ind w:left="360" w:firstLine="348"/>
        <w:jc w:val="both"/>
        <w:rPr/>
      </w:pPr>
      <w:r>
        <w:rPr>
          <w:sz w:val="28"/>
          <w:lang w:val="uk-UA"/>
        </w:rPr>
        <w:t>- Моісеєнко В.В., начальник інспекції ДАБК</w:t>
      </w:r>
    </w:p>
    <w:p>
      <w:pPr>
        <w:pStyle w:val="Normal"/>
        <w:ind w:left="360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>- Ремінець Н.С., заступник начальника фінуправління</w:t>
      </w:r>
    </w:p>
    <w:p>
      <w:pPr>
        <w:pStyle w:val="Normal"/>
        <w:ind w:left="360" w:firstLine="348"/>
        <w:jc w:val="both"/>
        <w:rPr/>
      </w:pPr>
      <w:r>
        <w:rPr>
          <w:sz w:val="28"/>
          <w:lang w:val="uk-UA"/>
        </w:rPr>
        <w:t>- Хоменко І.С., депута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Висновки комісії внести на розгляд спільного засідання постійних комісій до 10.10.2006 р. з наступним внесенням на сесію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>П.І.Помаран</w:t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 І С Ь К О Г О   Г О Л О В 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                 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 xml:space="preserve">Про  створення   робочої   групи    по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вченню  стану  медичного  обслуговуванн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селення  міста закладами охорони здоров’я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дповідно до рішення постійної комісії з питань охорони здоров’я та соціального захисту населення від 30.10.2006 р. «Про стан медичного обслуговування населення міста закладами охорони здоров’я», з метою вивчення стану медичного обслуговування населення міста всіма закладами охорони здоров’я  та   його покращ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творити робочу групу   у складі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Зіньков Володимир Васильович, голова постійної комісії – </w:t>
      </w:r>
      <w:r>
        <w:rPr>
          <w:i/>
          <w:sz w:val="24"/>
          <w:szCs w:val="24"/>
          <w:lang w:val="uk-UA"/>
        </w:rPr>
        <w:t>голова груп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Дрофа Людмила Іванівна, заступник головного лікаря Роменської ЦРЛ - </w:t>
      </w:r>
      <w:r>
        <w:rPr>
          <w:i/>
          <w:sz w:val="24"/>
          <w:szCs w:val="24"/>
          <w:lang w:val="uk-UA"/>
        </w:rPr>
        <w:t>секретар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ab/>
        <w:tab/>
        <w:tab/>
        <w:t>Члени робочої груп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ичка Валерій Володимирович, </w:t>
      </w:r>
      <w:r>
        <w:rPr>
          <w:i/>
          <w:sz w:val="24"/>
          <w:szCs w:val="24"/>
          <w:lang w:val="uk-UA"/>
        </w:rPr>
        <w:t>заступник міського голови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оменко Іван Сергійович, </w:t>
      </w:r>
      <w:r>
        <w:rPr>
          <w:i/>
          <w:sz w:val="24"/>
          <w:szCs w:val="24"/>
          <w:lang w:val="uk-UA"/>
        </w:rPr>
        <w:t>депутат міської ради, голова громадської організації «Довіра»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авчук Пилип Михайлович, </w:t>
      </w:r>
      <w:r>
        <w:rPr>
          <w:i/>
          <w:sz w:val="24"/>
          <w:szCs w:val="24"/>
          <w:lang w:val="uk-UA"/>
        </w:rPr>
        <w:t>депутат міської рад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ващенко Віктор Іванович, </w:t>
      </w:r>
      <w:r>
        <w:rPr>
          <w:i/>
          <w:sz w:val="24"/>
          <w:szCs w:val="24"/>
          <w:lang w:val="uk-UA"/>
        </w:rPr>
        <w:t>депутат міської рад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орик Ніна Андріївна, </w:t>
      </w:r>
      <w:r>
        <w:rPr>
          <w:i/>
          <w:sz w:val="24"/>
          <w:szCs w:val="24"/>
          <w:lang w:val="uk-UA"/>
        </w:rPr>
        <w:t>заступник головного лікаря Роменської ЦРЛ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впак Віталій Володимирович, </w:t>
      </w:r>
      <w:r>
        <w:rPr>
          <w:i/>
          <w:sz w:val="24"/>
          <w:szCs w:val="24"/>
          <w:lang w:val="uk-UA"/>
        </w:rPr>
        <w:t>заступник начальника відділу оподаткування фізичних осіб МДПІ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uk-UA"/>
        </w:rPr>
        <w:t xml:space="preserve">Орлов Олександр Олександрович, </w:t>
      </w:r>
      <w:r>
        <w:rPr>
          <w:i/>
          <w:sz w:val="24"/>
          <w:szCs w:val="24"/>
          <w:lang w:val="uk-UA"/>
        </w:rPr>
        <w:t>завідувач комунальним відділенням Роменської райСЕС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ужак Наталія Григорівна, </w:t>
      </w:r>
      <w:r>
        <w:rPr>
          <w:i/>
          <w:sz w:val="24"/>
          <w:szCs w:val="24"/>
          <w:lang w:val="uk-UA"/>
        </w:rPr>
        <w:t>начальник відділу юридичного забезпечення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ірий Євген Миколайович, </w:t>
      </w:r>
      <w:r>
        <w:rPr>
          <w:i/>
          <w:sz w:val="24"/>
          <w:szCs w:val="24"/>
          <w:lang w:val="uk-UA"/>
        </w:rPr>
        <w:t>головний спеціаліст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 управління економі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Робочій групі провести перевірку діяльності закладів охорони здоров’я міста всіх форм в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езультати перевірки робочої групи розглянути на засіданні постійної комісії з питань охорони здоров’я та соціального захисту населення з наступним внесенням на сесію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П.І.Помар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 І С Ь К О Г О   Г О Л О В 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                 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Про внесення змін до розпорядження міського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и від 31.10.2006 №207  «Про  створення   робочої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групи по вивченню стану  медичного обслуговуванн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 міста закладами охорони здоров’я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нести зміни до розпорядження міського голови від 31.10.2006 р. «Про створення  робочої групи по вивченню стану медичного обслуговування населення міста закладами охорони здоров’я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- ввести до складу робочої групи Андрусенка Миколу Андрійовича, </w:t>
      </w:r>
      <w:r>
        <w:rPr>
          <w:i/>
          <w:sz w:val="24"/>
          <w:szCs w:val="24"/>
          <w:lang w:val="uk-UA"/>
        </w:rPr>
        <w:t>депутата міської ради, заступника голови постійної комісії з питань бюджету та економічного розвитку міст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П.І.Помар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 І С Ь К О Г О   Г О Л О В 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                 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Про внесення змін до розпорядження міського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и від 31.10.2006 №207  «Про  створення   робочої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групи по вивченню стану  медичного обслуговуванн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 міста закладами охорони здоров’я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нести зміни до розпорядження міського голови від 31.10.2006 р. «Про створення  робочої групи по вивченню стану медичного обслуговування населення міста закладами охорони здоров’я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4"/>
          <w:szCs w:val="24"/>
          <w:lang w:val="uk-UA"/>
        </w:rPr>
        <w:t xml:space="preserve">Вивести із складу робочої групи Сірого Є. М., </w:t>
      </w:r>
      <w:r>
        <w:rPr>
          <w:i/>
          <w:sz w:val="24"/>
          <w:szCs w:val="24"/>
          <w:lang w:val="uk-UA"/>
        </w:rPr>
        <w:t>головного спеціаліста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 управління економі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ести до складу робочої груп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uk-UA"/>
        </w:rPr>
        <w:t>- Жарого А.Г., депутата міської ради (за згодою),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uk-UA"/>
        </w:rPr>
        <w:t>- Косолапа Л.Г., начальника відділу охорони здоров’я райдержадміністрації (за згодою),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uk-UA"/>
        </w:rPr>
        <w:t>- Тетірка І.В., лікаря ЦР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аступниками  голови робочої групи Косолапа Л.Г., Тетірка І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П.І.Помар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 І С Ь К О Г О   Г О Л О В 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                 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 xml:space="preserve">Про створення робочої групи по вивченню стану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онання договірних умов щодо оренди земельно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лянки ПОСС «Роменський ринок»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ротокольного рішення четвертої  сесії міської ради п’ятого скликання від 17.10.2006 р. з метою вивчення стану виконання договірних умов щодо оренди земельної ділянки ПОСС «Роменський ринок»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ити робочу групу у складі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uk-UA"/>
        </w:rPr>
        <w:t xml:space="preserve">Зінченко Микола Іванович, голова постійної комісії – </w:t>
      </w:r>
      <w:r>
        <w:rPr>
          <w:i/>
          <w:sz w:val="24"/>
          <w:szCs w:val="24"/>
          <w:lang w:val="uk-UA"/>
        </w:rPr>
        <w:t xml:space="preserve">голова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uk-UA"/>
        </w:rPr>
        <w:t xml:space="preserve">Кірілов Микола Павлович, заступник міського голови – </w:t>
      </w:r>
      <w:r>
        <w:rPr>
          <w:i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uk-UA"/>
        </w:rPr>
        <w:t xml:space="preserve">Яцура Любов Костянтинівна, голова постійної комісії – </w:t>
      </w:r>
      <w:r>
        <w:rPr>
          <w:i/>
          <w:sz w:val="24"/>
          <w:szCs w:val="24"/>
          <w:lang w:val="uk-UA"/>
        </w:rPr>
        <w:t xml:space="preserve">секретар 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Члени робочої груп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uk-UA"/>
        </w:rPr>
        <w:t>Губарь В’ячеслав Олександрович, депутат міської рад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цупій Микола Михайлович, депутат міської рад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латун Сергій Андрійович - депутат міської рад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яров Михайло Миколайович – голова правління Сумської ОСС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енко Іван Сергійович - депутат міської рад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рапатий Віктор Федорович - депутат міської рад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цюр Микола Сергійович – начальник управління земельних ресурсі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венко Олександр Федорович - депутат міської ради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 Результати роботи робочої групи  внести на розгляд 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П.І.Помар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 І С Ь К О Г О   Г О Л О В 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                 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 xml:space="preserve">Про створення робочої групи по вивченню стану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онання договірних умов щодо оренди земельно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лянки ПОСС «Роменський ринок»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ротокольного рішення четвертої  сесії міської ради п’ятого скликання від 17.10.2006 р. з метою вивчення стану виконання договірних умов щодо оренди земельної ділянки ПОСС «Роменський ринок»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ити робочу групу у складі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uk-UA"/>
        </w:rPr>
        <w:t xml:space="preserve">Зінченко Микола Іванович, голова постійної комісії – </w:t>
      </w:r>
      <w:r>
        <w:rPr>
          <w:i/>
          <w:sz w:val="24"/>
          <w:szCs w:val="24"/>
          <w:lang w:val="uk-UA"/>
        </w:rPr>
        <w:t xml:space="preserve">голова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uk-UA"/>
        </w:rPr>
        <w:t xml:space="preserve">Кірілов Микола Павлович, заступник міського голови – </w:t>
      </w:r>
      <w:r>
        <w:rPr>
          <w:i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uk-UA"/>
        </w:rPr>
        <w:t xml:space="preserve">Яцура Любов Костянтинівна, голова постійної комісії – </w:t>
      </w:r>
      <w:r>
        <w:rPr>
          <w:i/>
          <w:sz w:val="24"/>
          <w:szCs w:val="24"/>
          <w:lang w:val="uk-UA"/>
        </w:rPr>
        <w:t xml:space="preserve">секретар 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Члени робочої груп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uk-UA"/>
        </w:rPr>
        <w:t>Губарь В’ячеслав Олександрович, депутат міської рад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цупій Микола Михайлович, депутат міської рад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латун Сергій Андрійович - депутат міської рад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яров Михайло Миколайович – голова правління Сумської ОСС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енко Іван Сергійович - депутат міської рад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рапатий Віктор Федорович - депутат міської рад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цюр Микола Сергійович – начальник управління земельних ресурсі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венко Олександр Федорович - депутат міської ради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 Результати роботи робочої групи  внести на розгляд 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П.І.Помар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 І С Ь К О Г О   Г О Л О В 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                 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 xml:space="preserve">Про    ситуацію,   що       склалася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теплопостачанням    квартир будинку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    адресою:       вул.   Леніна,        №  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протокольного доручення міського голови, наданого на апаратній нараді № 42 від 31.10.2006 року, з метою створення комісії по вивченню ситуації, що склалася з теплопостачанням до квартир будинку № 9 по вул.. Леніна та прийняття заходів направлених на покращення ситу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uk-UA"/>
        </w:rPr>
        <w:t>Вважати ситуацію, що склалася з теплопостачанням до житлового будинку по   вул. Леніна, № 9 вкрай незадовільною, приближеною до надзвичайної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осконалого вивчення ситуації та прийняття рішучих дій створити комісію у складі: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олова комісії –</w:t>
      </w:r>
      <w:r>
        <w:rPr>
          <w:sz w:val="24"/>
          <w:szCs w:val="24"/>
          <w:lang w:val="uk-UA"/>
        </w:rPr>
        <w:t>Литвиненко Юрій Анатолійович -  заступник міського голови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uk-UA"/>
        </w:rPr>
        <w:t>Члени комісії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ишун Володимир Іванович -  начальник відділу з питань НС та ЦЗН, ВМР та зв’язків з правоохоронними органами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цкевич Ярослав Степанович – заступник начальника ГУМГ, начальник відділу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нцевич Георгій Олексійович - начальник КП «Ромникомунтепло»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ливайко Юрій Вікторович –  начальник КП «Житло-Експлуатація»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ішенню комісії директору ПП «Житло-Сервіс» у визначений термін усунути несправності в системі опалення будинку та забезпечити подачу тепла до квартир мешканців будинку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розпорядження покласти на заступника міського голови Литвиненка Ю.А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П.І.Помаран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                 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 xml:space="preserve">Про  погодження проекту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ї інформаційної  брошур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ab/>
        <w:t>В рамках реалізації  міжнародного проекту «Лого Іст» «Ромни – місто для людини», з метою підвищення якості надання послуг населенню міста  виконавчий комітет міської ради ВИРІШИВ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>
          <w:sz w:val="24"/>
          <w:szCs w:val="24"/>
          <w:lang w:val="uk-UA"/>
        </w:rPr>
        <w:t>Інформацію заступника міського голови, керуючої справами виконкому        Окіпної А.В. щодо  реалізації проекту «Ромни – місто для людини» взяти до ві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, що проект сприятиме підвищенню якості надання послуг населенню міста  управліннями та відділами виконавчого комітету міськ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значити, що в результаті роботи над проектом робочою групою здійснено ряд заходів, а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соціологічне опитування серед мешканців міста щодо оцінки якості надання послу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ено план роботи над інформаційною брошурою  про послуги, які надаються населенню міс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тренінгові заняття зі спеціалістами управлінь і відділів виконавчого комітету міської ради та інших служб міс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ібрані та опрацьовані паспорти послу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ено структуру інформаційної брошур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інформування насел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ити проект інформаційної брошури про послуги, які надаються населенню мі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ій групі протягом лютого-березня 2007 року провести збір і обробку матеріалів до брошу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равні 2007 року зміст брошури внести на затвердження міською радо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термін до вересня 2007 року провести виготовлення інформаційної брошури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онтроль за виконанням даного рішення покласти на заступника міського голови, керуючу справами виконкому Окіпну А.В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 xml:space="preserve">П.І. Помаран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i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5:00Z</dcterms:created>
  <dc:creator>User</dc:creator>
  <dc:description/>
  <cp:keywords/>
  <dc:language>en-US</dc:language>
  <cp:lastModifiedBy>org4</cp:lastModifiedBy>
  <cp:lastPrinted>2011-12-20T16:24:00Z</cp:lastPrinted>
  <dcterms:modified xsi:type="dcterms:W3CDTF">2011-12-21T06:34:00Z</dcterms:modified>
  <cp:revision>7</cp:revision>
  <dc:subject/>
  <dc:title>УКРАЇНА</dc:title>
</cp:coreProperties>
</file>