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81635</wp:posOffset>
            </wp:positionV>
            <wp:extent cx="420370" cy="5441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2.12.2011 № 219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сімнадцятої сесії  Роменської міської ради шостого    скликання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“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3 грудня  2011 року о 10  годині в залі засідань міської ради  сімнадцяту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4"/>
          <w:szCs w:val="24"/>
          <w:lang w:val="uk-UA"/>
        </w:rPr>
        <w:t>Внести на розгляд міської ради  такі питання: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Про хід виконання програми «Репродуктивне здоров’я нації до 2015 року в м. Ромни», затвердженої рішенням міської ради п’ятого скликання від 26.02.2008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2. Про програму зайнятості населення в м. Ромни 2012-2014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Про внесення змін до бюджету міста на 2011 рі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2.4. Питання земельних відносин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. Інші пит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В.о. міського голови,</w:t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секретар міської ради                </w:t>
        <w:tab/>
        <w:tab/>
        <w:tab/>
        <w:tab/>
        <w:tab/>
        <w:t xml:space="preserve">М.С. Цецю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3:00Z</dcterms:created>
  <dc:creator>rada</dc:creator>
  <dc:description/>
  <cp:keywords/>
  <dc:language>en-US</dc:language>
  <cp:lastModifiedBy>org4</cp:lastModifiedBy>
  <dcterms:modified xsi:type="dcterms:W3CDTF">2011-12-12T08:50:00Z</dcterms:modified>
  <cp:revision>3</cp:revision>
  <dc:subject/>
  <dc:title/>
</cp:coreProperties>
</file>